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98"/>
        <w:jc w:val="right"/>
        <w:rPr/>
      </w:pPr>
      <w:hyperlink r:id="rId2">
        <w:r>
          <w:rPr>
            <w:rStyle w:val="Style11"/>
            <w:rFonts w:eastAsia="Times New Roman" w:cs="Arial"/>
            <w:lang w:val="ru-RU" w:eastAsia="ru-RU" w:bidi="ar-SA"/>
          </w:rPr>
          <w:t>Приложение N 3</w:t>
          <w:br/>
          <w:t>к приказу Министерства строительства</w:t>
          <w:br/>
          <w:t>и жилищно-коммунального хозяйства РФ</w:t>
          <w:br/>
          <w:t>от 27 февраля 2015 г. N 140/пр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Государственный сметный норматив "Справочник базовых цен на проектные работы в строительстве "Объекты водоснабжения и канализации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1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1.1. Государственный сметный норматив Справочник базовых цен на проектные работы в строительстве "Объекты водоснабжения и канализации" (далее - Справочник) предназначен для определения стоимости разработки проектной и рабочей документации для строительства комплексов сооружений и коммуникаций внеплощадочного водоснабжения и канализации, а также отдельных сооружений водоснабжения и канализации, проектируемых как в составе промышленных предприятий и населенных пунктов, так и вне их.</w:t>
      </w:r>
    </w:p>
    <w:p>
      <w:pPr>
        <w:pStyle w:val="Normal"/>
        <w:bidi w:val="0"/>
        <w:ind w:left="0" w:right="0" w:firstLine="720"/>
        <w:rPr/>
      </w:pPr>
      <w:r>
        <w:rPr/>
        <w:t>1.2. При пользовании настоящим Справочником следует руководствоваться Методическими указаниями по применению Справочников базовых цен на проектные работы в строительстве, утвержденными приказом Министерства регионального развития Российской Федерации от 29 декабря 2009 г. N 620 "Об утверждении Методических указаний по применению справочников базовых цен на проектные работы в строительстве" (зарегистрирован Министерством юстиции Российской Федерации 23 марта 2010 г., регистрационный N 16686, Бюллетень нормативных актов федеральных органов исполнительной власти, 2010 г., N 16) (далее - Методические указания).</w:t>
      </w:r>
    </w:p>
    <w:p>
      <w:pPr>
        <w:pStyle w:val="Normal"/>
        <w:bidi w:val="0"/>
        <w:ind w:left="0" w:right="0" w:firstLine="720"/>
        <w:rPr/>
      </w:pPr>
      <w:r>
        <w:rPr/>
        <w:t>1.3. Базовые цены в настоящем Справочнике установлены в зависимости от натуральных показателей проектируемых объектов: производительности, площади, емкости, протяженности и других.</w:t>
      </w:r>
    </w:p>
    <w:p>
      <w:pPr>
        <w:pStyle w:val="Normal"/>
        <w:bidi w:val="0"/>
        <w:ind w:left="0" w:right="0" w:firstLine="720"/>
        <w:rPr/>
      </w:pPr>
      <w:r>
        <w:rPr/>
        <w:t>1.4. В настоящем Справочнике приведены цены на индивидуальное проектирование объектов (кроме таблицы N 15), состоящих из комплекса зданий и сооружений, а также отдельных элементов комплекса.</w:t>
      </w:r>
    </w:p>
    <w:p>
      <w:pPr>
        <w:pStyle w:val="Normal"/>
        <w:bidi w:val="0"/>
        <w:ind w:left="0" w:right="0" w:firstLine="720"/>
        <w:rPr/>
      </w:pPr>
      <w:r>
        <w:rPr/>
        <w:t>1.5. Уровень цен, содержащихся в таблицах настоящего Справочника, установлен по состоянию на 01 января 2001 г. без учета налога на добавленную стоимость.</w:t>
      </w:r>
    </w:p>
    <w:p>
      <w:pPr>
        <w:pStyle w:val="Normal"/>
        <w:bidi w:val="0"/>
        <w:ind w:left="0" w:right="0" w:firstLine="720"/>
        <w:rPr/>
      </w:pPr>
      <w:r>
        <w:rPr/>
        <w:t>1.6. Базовыми ценами настоящего Справочника помимо работ, перечисленных в пункте 1.3.6. раздела I Методических указаний, не учтены и требуют дополнительной оплаты следующие работы и услуги:</w:t>
      </w:r>
    </w:p>
    <w:p>
      <w:pPr>
        <w:pStyle w:val="Normal"/>
        <w:bidi w:val="0"/>
        <w:ind w:left="0" w:right="0" w:firstLine="720"/>
        <w:rPr/>
      </w:pPr>
      <w:r>
        <w:rPr/>
        <w:t>- проектирование водоподъемных и водохранилищных плотин;</w:t>
      </w:r>
    </w:p>
    <w:p>
      <w:pPr>
        <w:pStyle w:val="Normal"/>
        <w:bidi w:val="0"/>
        <w:ind w:left="0" w:right="0" w:firstLine="720"/>
        <w:rPr/>
      </w:pPr>
      <w:r>
        <w:rPr/>
        <w:t>- составление гидрологических и водохозяйственных расчетов водохранилищ;</w:t>
      </w:r>
    </w:p>
    <w:p>
      <w:pPr>
        <w:pStyle w:val="Normal"/>
        <w:bidi w:val="0"/>
        <w:ind w:left="0" w:right="0" w:firstLine="720"/>
        <w:rPr/>
      </w:pPr>
      <w:r>
        <w:rPr/>
        <w:t>- проектирование открытых водоподводящих каналов;</w:t>
      </w:r>
    </w:p>
    <w:p>
      <w:pPr>
        <w:pStyle w:val="Normal"/>
        <w:bidi w:val="0"/>
        <w:ind w:left="0" w:right="0" w:firstLine="720"/>
        <w:rPr/>
      </w:pPr>
      <w:r>
        <w:rPr/>
        <w:t>- моделирование русла реки;</w:t>
      </w:r>
    </w:p>
    <w:p>
      <w:pPr>
        <w:pStyle w:val="Normal"/>
        <w:bidi w:val="0"/>
        <w:ind w:left="0" w:right="0" w:firstLine="720"/>
        <w:rPr/>
      </w:pPr>
      <w:r>
        <w:rPr/>
        <w:t>- разработка мероприятий по защите от затопления и осушению заболоченных мест;</w:t>
      </w:r>
    </w:p>
    <w:p>
      <w:pPr>
        <w:pStyle w:val="Normal"/>
        <w:bidi w:val="0"/>
        <w:ind w:left="0" w:right="0" w:firstLine="720"/>
        <w:rPr/>
      </w:pPr>
      <w:r>
        <w:rPr/>
        <w:t>- разработка противооползневых мероприятий;</w:t>
      </w:r>
    </w:p>
    <w:p>
      <w:pPr>
        <w:pStyle w:val="Normal"/>
        <w:bidi w:val="0"/>
        <w:ind w:left="0" w:right="0" w:firstLine="720"/>
        <w:rPr/>
      </w:pPr>
      <w:r>
        <w:rPr/>
        <w:t>- проектирование трансформаторных подстанций 6 (10) кВ и выше;</w:t>
      </w:r>
    </w:p>
    <w:p>
      <w:pPr>
        <w:pStyle w:val="Normal"/>
        <w:bidi w:val="0"/>
        <w:ind w:left="0" w:right="0" w:firstLine="720"/>
        <w:rPr/>
      </w:pPr>
      <w:r>
        <w:rPr/>
        <w:t>- проектирование внешних сетей электроснабжения;</w:t>
      </w:r>
    </w:p>
    <w:p>
      <w:pPr>
        <w:pStyle w:val="Normal"/>
        <w:bidi w:val="0"/>
        <w:ind w:left="0" w:right="0" w:firstLine="720"/>
        <w:rPr/>
      </w:pPr>
      <w:r>
        <w:rPr/>
        <w:t>- проектирование внешних сетей связи;</w:t>
      </w:r>
    </w:p>
    <w:p>
      <w:pPr>
        <w:pStyle w:val="Normal"/>
        <w:bidi w:val="0"/>
        <w:ind w:left="0" w:right="0" w:firstLine="720"/>
        <w:rPr/>
      </w:pPr>
      <w:r>
        <w:rPr/>
        <w:t>- проектирование внешних сетей теплоснабжения, газоснабжения;</w:t>
      </w:r>
    </w:p>
    <w:p>
      <w:pPr>
        <w:pStyle w:val="Normal"/>
        <w:bidi w:val="0"/>
        <w:ind w:left="0" w:right="0" w:firstLine="720"/>
        <w:rPr/>
      </w:pPr>
      <w:r>
        <w:rPr/>
        <w:t>- проектирование подъездных дорог для эксплуатации сооружений и сетей;</w:t>
      </w:r>
    </w:p>
    <w:p>
      <w:pPr>
        <w:pStyle w:val="Normal"/>
        <w:bidi w:val="0"/>
        <w:ind w:left="0" w:right="0" w:firstLine="720"/>
        <w:rPr/>
      </w:pPr>
      <w:r>
        <w:rPr/>
        <w:t>- проектирование внеплощадочных дорог для обеспечения нужд строительства объектов;</w:t>
      </w:r>
    </w:p>
    <w:p>
      <w:pPr>
        <w:pStyle w:val="Normal"/>
        <w:bidi w:val="0"/>
        <w:ind w:left="0" w:right="0" w:firstLine="720"/>
        <w:rPr/>
      </w:pPr>
      <w:r>
        <w:rPr/>
        <w:t>- затраты, связанные с участием проектной организации, по поручению заказчика, в выборе площадки (трассы) для строительства;</w:t>
      </w:r>
    </w:p>
    <w:p>
      <w:pPr>
        <w:pStyle w:val="Normal"/>
        <w:bidi w:val="0"/>
        <w:ind w:left="0" w:right="0" w:firstLine="720"/>
        <w:rPr/>
      </w:pPr>
      <w:r>
        <w:rPr/>
        <w:t>- проектирование прирельсовых складов реагентов и базисных складов реагентов для обслуживания нескольких потребителей;</w:t>
      </w:r>
    </w:p>
    <w:p>
      <w:pPr>
        <w:pStyle w:val="Normal"/>
        <w:bidi w:val="0"/>
        <w:ind w:left="0" w:right="0" w:firstLine="720"/>
        <w:rPr/>
      </w:pPr>
      <w:r>
        <w:rPr/>
        <w:t>- проектирование кондиционирования воздуха, компрессорных станций, центральных диспетчерских пунктов для управления сооружениями или системами водоснабжения и канализации;</w:t>
      </w:r>
    </w:p>
    <w:p>
      <w:pPr>
        <w:pStyle w:val="Normal"/>
        <w:bidi w:val="0"/>
        <w:ind w:left="0" w:right="0" w:firstLine="720"/>
        <w:rPr/>
      </w:pPr>
      <w:r>
        <w:rPr/>
        <w:t>- проектирование ликвидационного тампонирования скважин;</w:t>
      </w:r>
    </w:p>
    <w:p>
      <w:pPr>
        <w:pStyle w:val="Normal"/>
        <w:bidi w:val="0"/>
        <w:ind w:left="0" w:right="0" w:firstLine="720"/>
        <w:rPr/>
      </w:pPr>
      <w:r>
        <w:rPr/>
        <w:t>- проектирование специальных видов химзащиты сооружений водоснабжения и канализации;</w:t>
      </w:r>
    </w:p>
    <w:p>
      <w:pPr>
        <w:pStyle w:val="Normal"/>
        <w:bidi w:val="0"/>
        <w:ind w:left="0" w:right="0" w:firstLine="720"/>
        <w:rPr/>
      </w:pPr>
      <w:r>
        <w:rPr/>
        <w:t>- разработка специальных видов проектных работ: водопонижение, замораживание или химическое закрепление грунтов, шпунтовое ограждение, кессонный способ производства работ, методом "стена в грунте", буровзрывные работы, специальные вспомогательные сооружения и устройства для возведения искусственных конструкций (СВСиУ), слиповых площадок для сборки плетей трубопроводов;</w:t>
      </w:r>
    </w:p>
    <w:p>
      <w:pPr>
        <w:pStyle w:val="Normal"/>
        <w:bidi w:val="0"/>
        <w:ind w:left="0" w:right="0" w:firstLine="720"/>
        <w:rPr/>
      </w:pPr>
      <w:r>
        <w:rPr/>
        <w:t>- проектирование сооружений по опреснению морской воды;</w:t>
      </w:r>
    </w:p>
    <w:p>
      <w:pPr>
        <w:pStyle w:val="Normal"/>
        <w:bidi w:val="0"/>
        <w:ind w:left="0" w:right="0" w:firstLine="720"/>
        <w:rPr/>
      </w:pPr>
      <w:r>
        <w:rPr/>
        <w:t>- рекультивация (восстановление) нарушенных земель;</w:t>
      </w:r>
    </w:p>
    <w:p>
      <w:pPr>
        <w:pStyle w:val="Normal"/>
        <w:bidi w:val="0"/>
        <w:ind w:left="0" w:right="0" w:firstLine="720"/>
        <w:rPr/>
      </w:pPr>
      <w:r>
        <w:rPr/>
        <w:t>- проектирование сооружений электрозащитных установок от коррозии (катодных, электродренажных), кроме цен таблицы N 15 настоящего Справочника;</w:t>
      </w:r>
    </w:p>
    <w:p>
      <w:pPr>
        <w:pStyle w:val="Normal"/>
        <w:bidi w:val="0"/>
        <w:ind w:left="0" w:right="0" w:firstLine="720"/>
        <w:rPr/>
      </w:pPr>
      <w:r>
        <w:rPr/>
        <w:t>- выполнение расчетов подъема уровня грунтовых вод на площадках водоснабжения и канализации в процессе эксплуатации;</w:t>
      </w:r>
    </w:p>
    <w:p>
      <w:pPr>
        <w:pStyle w:val="Normal"/>
        <w:bidi w:val="0"/>
        <w:ind w:left="0" w:right="0" w:firstLine="720"/>
        <w:rPr/>
      </w:pPr>
      <w:r>
        <w:rPr/>
        <w:t>- проектирование зон санитарной охраны;</w:t>
      </w:r>
    </w:p>
    <w:p>
      <w:pPr>
        <w:pStyle w:val="Normal"/>
        <w:bidi w:val="0"/>
        <w:ind w:left="0" w:right="0" w:firstLine="720"/>
        <w:rPr/>
      </w:pPr>
      <w:r>
        <w:rPr/>
        <w:t>- подготовка материалов и получение разрешений на специальное водопользование;</w:t>
      </w:r>
    </w:p>
    <w:p>
      <w:pPr>
        <w:pStyle w:val="Normal"/>
        <w:bidi w:val="0"/>
        <w:ind w:left="0" w:right="0" w:firstLine="720"/>
        <w:rPr/>
      </w:pPr>
      <w:r>
        <w:rPr/>
        <w:t>- разработка технологических регламентов на проектирование сооружений водоснабжения и канализации;</w:t>
      </w:r>
    </w:p>
    <w:p>
      <w:pPr>
        <w:pStyle w:val="Normal"/>
        <w:bidi w:val="0"/>
        <w:ind w:left="0" w:right="0" w:firstLine="720"/>
        <w:rPr/>
      </w:pPr>
      <w:r>
        <w:rPr/>
        <w:t>- разработка ОЗДС - охранно-защитной дегазационной системы;</w:t>
      </w:r>
    </w:p>
    <w:p>
      <w:pPr>
        <w:pStyle w:val="Normal"/>
        <w:bidi w:val="0"/>
        <w:ind w:left="0" w:right="0" w:firstLine="720"/>
        <w:rPr/>
      </w:pPr>
      <w:r>
        <w:rPr/>
        <w:t>- разработка проектной и рабочей документации административно-бытовых корпусов, химико-бактериологических лабораторий, реагентных хозяйств, центральных и индивидуальных тепловых пунктов, тепловых сетей, котельных, внуприплощадочных газопроводов, ремонтно-механических мастерских, гаражей для хранения спецтехники;</w:t>
      </w:r>
    </w:p>
    <w:p>
      <w:pPr>
        <w:pStyle w:val="Normal"/>
        <w:bidi w:val="0"/>
        <w:ind w:left="0" w:right="0" w:firstLine="720"/>
        <w:rPr/>
      </w:pPr>
      <w:r>
        <w:rPr/>
        <w:t>- разработка трехмерной электронной модели трубопроводов и оборудования, а также несущих строительных конструкций;</w:t>
      </w:r>
    </w:p>
    <w:p>
      <w:pPr>
        <w:pStyle w:val="Normal"/>
        <w:bidi w:val="0"/>
        <w:ind w:left="0" w:right="0" w:firstLine="720"/>
        <w:rPr/>
      </w:pPr>
      <w:r>
        <w:rPr/>
        <w:t>- разработка разделов "Промышленная безопасность", "Организация дорожного движения на период эксплуатации объекта", "Мероприятия по обеспечению безопасности на период строительства";</w:t>
      </w:r>
    </w:p>
    <w:p>
      <w:pPr>
        <w:pStyle w:val="Normal"/>
        <w:bidi w:val="0"/>
        <w:ind w:left="0" w:right="0" w:firstLine="720"/>
        <w:rPr/>
      </w:pPr>
      <w:r>
        <w:rPr/>
        <w:t>- разработка конструкторской документации для индивидуального изготовления щитов, шкафов и пультов управления электротехническими системами и системами автоматизации;</w:t>
      </w:r>
    </w:p>
    <w:p>
      <w:pPr>
        <w:pStyle w:val="Normal"/>
        <w:bidi w:val="0"/>
        <w:ind w:left="0" w:right="0" w:firstLine="720"/>
        <w:rPr/>
      </w:pPr>
      <w:r>
        <w:rPr/>
        <w:t>- разработка специальных систем связи, безопасности и информации, систем электросвязи и других специальных систем (технологическое видеонаблюдение, средства и система контроля и управления доступом, сеть передачи данных, структурированная кабельная система, цифровая радиорелейная линия связи, беспроводной широкополосный радиодоступ (WI-FI), системы профессиональной радиосвязи, защищенные информационные системы связи);</w:t>
      </w:r>
    </w:p>
    <w:p>
      <w:pPr>
        <w:pStyle w:val="Normal"/>
        <w:bidi w:val="0"/>
        <w:ind w:left="0" w:right="0" w:firstLine="720"/>
        <w:rPr/>
      </w:pPr>
      <w:r>
        <w:rPr/>
        <w:t>- разработка автоматических установки пожаротушения (газовое, водяное, спринклерное, порошковое, аэрозольное и др.);</w:t>
      </w:r>
    </w:p>
    <w:p>
      <w:pPr>
        <w:pStyle w:val="Normal"/>
        <w:bidi w:val="0"/>
        <w:ind w:left="0" w:right="0" w:firstLine="720"/>
        <w:rPr/>
      </w:pPr>
      <w:r>
        <w:rPr/>
        <w:t>- разработка автоматизированной системы учета энергопотребления (АСУЭ, АСКУЭ), интегрированной системы энергопотребления (ИАСУЭ), автоматизированной системы диспетчерского контроля и управления (АСУД), объединенных диспетчерских систем (ОДС), оперативного дистанционного контроля (ОДК), системы мониторинга инженерных систем (СМИС), системы мониторинга инженерных конструкций (СМИК), системы управления в кризисной ситуации (СУКС).</w:t>
      </w:r>
    </w:p>
    <w:p>
      <w:pPr>
        <w:pStyle w:val="Normal"/>
        <w:bidi w:val="0"/>
        <w:ind w:left="0" w:right="0" w:firstLine="720"/>
        <w:rPr/>
      </w:pPr>
      <w:r>
        <w:rPr/>
        <w:t>1.7. Распределение базовой цены на разработку проектной и рабочей документации, определенной по таблицам Справочника, осуществляется по приведенному ниже соотношению и может уточняться по согласованию между исполнителем и заказчиком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66"/>
      </w:tblGrid>
      <w:tr>
        <w:trPr/>
        <w:tc>
          <w:tcPr>
            <w:tcW w:w="5090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ы документации:</w:t>
            </w:r>
          </w:p>
        </w:tc>
        <w:tc>
          <w:tcPr>
            <w:tcW w:w="5066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 от базовой цены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ектная документация - (П)</w:t>
            </w:r>
          </w:p>
        </w:tc>
        <w:tc>
          <w:tcPr>
            <w:tcW w:w="5066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бочая документация - (Р)</w:t>
            </w:r>
          </w:p>
        </w:tc>
        <w:tc>
          <w:tcPr>
            <w:tcW w:w="5066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066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1.8. Базовыми ценами настоящего Справочника предусмотрено проектирование по геодезическим планам в масштабе 1:500. При проектировании по геодезическим планам в масштабе 1:200 к ценам применяется ценообразующий коэффициент от 1,15 до 1,2.</w:t>
      </w:r>
    </w:p>
    <w:p>
      <w:pPr>
        <w:pStyle w:val="Normal"/>
        <w:bidi w:val="0"/>
        <w:ind w:left="0" w:right="0" w:firstLine="720"/>
        <w:rPr/>
      </w:pPr>
      <w:r>
        <w:rPr/>
        <w:t>1.9. При проектировании объектов в городах с населением от 500 тыс. человек до 1 млн к ценам может быть применен ценообразующий коэффициент до 1,1; с населением более 1 млн человек - коэффициент до 1,2; для городов Москва и Санкт-Петербург - коэффициент до 1,3, а при проектировании сооружений в местностях, представляющих собой историческую ценность (историческая часть города) цена на проектирование может определяться с ценообразующим коэффициентом до 1,4, при этом одновременное применение указанных коэффициентов не допускается.</w:t>
      </w:r>
    </w:p>
    <w:p>
      <w:pPr>
        <w:pStyle w:val="Normal"/>
        <w:bidi w:val="0"/>
        <w:ind w:left="0" w:right="0" w:firstLine="720"/>
        <w:rPr/>
      </w:pPr>
      <w:r>
        <w:rPr/>
        <w:t>1.10. Базовая цена проектирования объектов по которым обязательно проведение государственной экологической экспертизы проектной документации определяется по согласованию с заказчиком с применением ценообразующего коэффициента от 1,2 до 1,25.</w:t>
      </w:r>
    </w:p>
    <w:p>
      <w:pPr>
        <w:pStyle w:val="Normal"/>
        <w:bidi w:val="0"/>
        <w:ind w:left="0" w:right="0" w:firstLine="720"/>
        <w:rPr/>
      </w:pPr>
      <w:r>
        <w:rPr/>
        <w:t>1.11. В настоящем Справочнике не приведены цены для определения стоимости разработки схем по водоснабжению и канализации населенных пунктов и промышленных зон.</w:t>
      </w:r>
    </w:p>
    <w:p>
      <w:pPr>
        <w:pStyle w:val="Normal"/>
        <w:bidi w:val="0"/>
        <w:ind w:left="0" w:right="0" w:firstLine="720"/>
        <w:rPr/>
      </w:pPr>
      <w:r>
        <w:rPr/>
        <w:t>При необходимости выполнения указанного вида работ стоимость их может быть определена по ценам данного Справочника с применением понижающего коэффициента от 0,2 до 0,25 к стоимости разработки проектной документации объекта, исходя из набора сооружений и коммуникаций, входящих в схему.</w:t>
      </w:r>
    </w:p>
    <w:p>
      <w:pPr>
        <w:pStyle w:val="Normal"/>
        <w:bidi w:val="0"/>
        <w:ind w:left="0" w:right="0" w:firstLine="720"/>
        <w:rPr/>
      </w:pPr>
      <w:r>
        <w:rPr/>
        <w:t>1.12. При проектировании трубопроводов из неметаллических труб (пластмассовых, железобетонных и композитных материалов) к базовым ценам применяется ценообразующий коэффициент от 1,1 до 1,15.</w:t>
      </w:r>
    </w:p>
    <w:p>
      <w:pPr>
        <w:pStyle w:val="Normal"/>
        <w:bidi w:val="0"/>
        <w:ind w:left="0" w:right="0" w:firstLine="720"/>
        <w:rPr/>
      </w:pPr>
      <w:r>
        <w:rPr/>
        <w:t>1.13. В случае выполнения работ по оценке воздействия объекта капитального строительства на окружающую среду (ОВОС) в составе проектной документации на основании действующего законодательства и по поручению заказчика их стоимость определяется дополнительно в размере 4% от общей стоимости проектирования.</w:t>
      </w:r>
    </w:p>
    <w:p>
      <w:pPr>
        <w:pStyle w:val="Normal"/>
        <w:bidi w:val="0"/>
        <w:ind w:left="0" w:right="0" w:firstLine="720"/>
        <w:rPr/>
      </w:pPr>
      <w:r>
        <w:rPr/>
        <w:t>1.14. При пересечении линий и сооружений метрополитена к ценам проектирования водоводов, канализационных коллекторов, сетей водоснабжения и канализации и сооружений, расположенных в их зоне, следует применять коэффициент от 1,15 до 1,2, учитывающий усложняющие факторы проектирования.</w:t>
      </w:r>
    </w:p>
    <w:p>
      <w:pPr>
        <w:pStyle w:val="Normal"/>
        <w:bidi w:val="0"/>
        <w:ind w:left="0" w:right="0" w:firstLine="720"/>
        <w:rPr/>
      </w:pPr>
      <w:r>
        <w:rPr/>
        <w:t>1.15. При проектировании водоводов, канализационных коллекторов, сетей водоснабжения и канализации и сооружений на них, расположенных в полосе отвода, применяется ценообразующий коэффициент от 1,1 до 1,15 к базовой цене проектирования объекта (инженерных сетей), попадающих в указанную зону.</w:t>
      </w:r>
    </w:p>
    <w:p>
      <w:pPr>
        <w:pStyle w:val="Normal"/>
        <w:bidi w:val="0"/>
        <w:ind w:left="0" w:right="0" w:firstLine="720"/>
        <w:rPr/>
      </w:pPr>
      <w:r>
        <w:rPr/>
        <w:t>1.16. Базовая цена разработки проектной и рабочей документации на временные сооружения (водопровод, канализация и т.д.), необходимые для нормальной эксплуатации существующих объектов в период строительства, определяется дополнительно по ценам настоящего Справочника с коэффициентом до 0,5.</w:t>
      </w:r>
    </w:p>
    <w:p>
      <w:pPr>
        <w:pStyle w:val="Normal"/>
        <w:bidi w:val="0"/>
        <w:ind w:left="0" w:right="0" w:firstLine="720"/>
        <w:rPr/>
      </w:pPr>
      <w:r>
        <w:rPr/>
        <w:t>1.17. Базовыми ценами настоящего Справочника учтено проектирование зданий с ленточными или столбчатыми фундаментами. В случае проектирования зданий и сооружений со свайными фундаментами стоимость проектирования таких фундаментов определяется дополнительно по специализированным Справочникам базовых цен на проектные работы в строительстве. При этом к стоимости проектирования раздела "Конструктивные и объемно-планировочные решения" вводится понижающий коэффициент 0,86.</w:t>
      </w:r>
    </w:p>
    <w:p>
      <w:pPr>
        <w:pStyle w:val="Normal"/>
        <w:bidi w:val="0"/>
        <w:ind w:left="0" w:right="0" w:firstLine="720"/>
        <w:rPr/>
      </w:pPr>
      <w:r>
        <w:rPr/>
        <w:t>1.18. Базовая цена проектирования зданий и сооружений с ограждающими и несущими конструкциями из монолитного железобетона определяется с применением коэффициента 1,4 к тем разделам, разработка которых усложняется.</w:t>
      </w:r>
    </w:p>
    <w:p>
      <w:pPr>
        <w:pStyle w:val="Normal"/>
        <w:bidi w:val="0"/>
        <w:ind w:left="0" w:right="0" w:firstLine="720"/>
        <w:rPr/>
      </w:pPr>
      <w:r>
        <w:rPr/>
        <w:t>1.19. Базовые цены таблиц N 16 и N 17 применяются при проектировании новых населенных пунктов или полностью автономных систем относительно существующих сетей водоснабжения и водоотведения городских поселений.</w:t>
      </w:r>
    </w:p>
    <w:p>
      <w:pPr>
        <w:pStyle w:val="Normal"/>
        <w:bidi w:val="0"/>
        <w:ind w:left="0" w:right="0" w:firstLine="720"/>
        <w:rPr/>
      </w:pPr>
      <w:r>
        <w:rPr/>
        <w:t>1.20. Рекомендуемая ориентировочная относительная стоимость разработки разделов проектной и рабочей документации объектов капитального строительства (в процентах от базовой цены) приведена в таблицах N 22 и N 23 настоящего Справочника.</w:t>
      </w:r>
    </w:p>
    <w:p>
      <w:pPr>
        <w:pStyle w:val="Normal"/>
        <w:bidi w:val="0"/>
        <w:ind w:left="0" w:right="0" w:firstLine="720"/>
        <w:rPr/>
      </w:pPr>
      <w:r>
        <w:rPr/>
        <w:t>1.21. Рекомендуемая ориентировочная относительная стоимость разработки разделов проектной и рабочей документации для строительства линейных объектов (в процентах от базовой цены) приведена в таблицах N 24 и N 25 настоящего Справочника.</w:t>
      </w:r>
    </w:p>
    <w:p>
      <w:pPr>
        <w:pStyle w:val="Normal"/>
        <w:bidi w:val="0"/>
        <w:ind w:left="0" w:right="0" w:firstLine="720"/>
        <w:rPr/>
      </w:pPr>
      <w:r>
        <w:rPr/>
        <w:t>1.22. Стоимость разработки проектной и рабочей документации, осуществляемой на основании исходных данных, разработанных инофирмами, определяется, при необходимости доработки в соответствии с нормативами Российской Федерации, от 1,15 до 1,2 в зависимости от трудоемкости работ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2. Порядок определения базовой цены проектных работ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Глава 2.1. Водозаборные сооружения из поверхностных источников с насосной станцией I-го подъема (к таблице N 1 настоящего Справочник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2.1.1. При определении базовой цены проектирования объектов по таблице N 1 настоящего Справочника необходимо учитывать следующие особенности:</w:t>
      </w:r>
    </w:p>
    <w:p>
      <w:pPr>
        <w:pStyle w:val="Normal"/>
        <w:bidi w:val="0"/>
        <w:ind w:left="0" w:right="0" w:firstLine="720"/>
        <w:rPr/>
      </w:pPr>
      <w:r>
        <w:rPr/>
        <w:t xml:space="preserve">- при установке на объектах высоконапорных насосных агрегатов (рабочее давление &gt;16 </w:t>
      </w:r>
      <w:r>
        <w:rPr/>
        <w:drawing>
          <wp:inline distT="0" distB="0" distL="0" distR="0">
            <wp:extent cx="4667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базовая цена проектных работ определяется с ценообразующим коэффициентом от 1,2 до 1,25;</w:t>
      </w:r>
    </w:p>
    <w:p>
      <w:pPr>
        <w:pStyle w:val="Normal"/>
        <w:bidi w:val="0"/>
        <w:ind w:left="0" w:right="0" w:firstLine="720"/>
        <w:rPr/>
      </w:pPr>
      <w:r>
        <w:rPr/>
        <w:t>- при установке на объектах регулируемого электропривода базовая цена проектных работ определяется с ценообразующим коэффициентом от 1,03 до 1,05;</w:t>
      </w:r>
    </w:p>
    <w:p>
      <w:pPr>
        <w:pStyle w:val="Normal"/>
        <w:bidi w:val="0"/>
        <w:ind w:left="0" w:right="0" w:firstLine="720"/>
        <w:rPr/>
      </w:pPr>
      <w:r>
        <w:rPr/>
        <w:t>- при установке на объектах микропроцессорных контроллеров и других новых средств автоматизации базовая цена проектных работ определяется с ценообразующим коэффициентом от 1,04 до 1,06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таблицы N 1 настоящего Справочника учтено проектирование самотечно-сифонных водоводов длиной до 100 м. Базовая цена проектирования каждых последующих 100 м определяется по ценам таблицы N 14 настоящего Справочника с коэффициентом 0,4;</w:t>
      </w:r>
    </w:p>
    <w:p>
      <w:pPr>
        <w:pStyle w:val="Normal"/>
        <w:bidi w:val="0"/>
        <w:ind w:left="0" w:right="0" w:firstLine="720"/>
        <w:rPr/>
      </w:pPr>
      <w:r>
        <w:rPr/>
        <w:t>- при амплитудах колебания уровней воды свыше 6 до 12 м к базовым ценам применяется ценообразующий коэффициент от 1,1 до 1,15; при колебаниях свыше 12 м - от 1,15 до 1,2;</w:t>
      </w:r>
    </w:p>
    <w:p>
      <w:pPr>
        <w:pStyle w:val="Normal"/>
        <w:bidi w:val="0"/>
        <w:ind w:left="0" w:right="0" w:firstLine="720"/>
        <w:rPr/>
      </w:pPr>
      <w:r>
        <w:rPr/>
        <w:t>- при разработке мероприятий по рыбозащите, борьбе с наносами и шугой к базовым ценам применяется ценообразующий коэффициент до 1,05 за каждый фактор;</w:t>
      </w:r>
    </w:p>
    <w:p>
      <w:pPr>
        <w:pStyle w:val="Normal"/>
        <w:bidi w:val="0"/>
        <w:ind w:left="0" w:right="0" w:firstLine="720"/>
        <w:rPr/>
      </w:pPr>
      <w:r>
        <w:rPr/>
        <w:t>- проектирование хлораторных и хлоропроводов, пневмостанций, скважин для внутриплощадочного водоснабжения, камер переключений (предохранительной арматуры и водомерных узлов) ценами не учтено;</w:t>
      </w:r>
    </w:p>
    <w:p>
      <w:pPr>
        <w:pStyle w:val="Normal"/>
        <w:bidi w:val="0"/>
        <w:ind w:left="0" w:right="0" w:firstLine="720"/>
        <w:rPr/>
      </w:pPr>
      <w:r>
        <w:rPr/>
        <w:t>- при проектировании сооружений, строительство которых будет осуществляться опускным способом, к ценам следует применять ценообразующий коэффициент от 1,2 до 1,25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таблицы N 1 настоящего Справочника не учтена стоимость проектирования трубопроводов для подогрева воды;</w:t>
      </w:r>
    </w:p>
    <w:p>
      <w:pPr>
        <w:pStyle w:val="Normal"/>
        <w:bidi w:val="0"/>
        <w:ind w:left="0" w:right="0" w:firstLine="720"/>
        <w:rPr/>
      </w:pPr>
      <w:r>
        <w:rPr/>
        <w:t>- при заглублении насосных станций I-го подъема свыше 3-х м к ценам применяется ценообразующий коэффициент от 1,1 до 1,15 на каждые последующие 3 м заглублени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Глава 2.2. Водозаборы из подземных источников</w:t>
        <w:br/>
        <w:t>(к таблице N 2 настоящего Справочник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2.2.1. При определении базовой цены проектирования объектов по таблице N 2 настоящего Справочника необходимо учитывать следующие особенности:</w:t>
      </w:r>
    </w:p>
    <w:p>
      <w:pPr>
        <w:pStyle w:val="Normal"/>
        <w:bidi w:val="0"/>
        <w:ind w:left="0" w:right="0" w:firstLine="720"/>
        <w:rPr/>
      </w:pPr>
      <w:r>
        <w:rPr/>
        <w:t>- цены в таблице N 2 настоящего Справочника установлены для проектирования водозабора из скважин и шахтных колодцев. Базовая цена проектирования лучевого водозабора, каптажа ключей, горизонтального водозабора и подруслового водозабора определяется с применением ценообразующего коэффициента от 1,02 до 1,05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таблицы N 2 настоящего Справочника не учтена стоимость проектирования сооружений с искусственной подпиткой подземных вод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таблицы N 2 настоящего Справочника учтена стоимость проектирования сборных водоводов длиной до 100 м. Стоимость проектирования сборных водоводов длиной более 100 м определяется по таблице N 3 настоящего Справочника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таблицы N 2 настоящего Справочника не учтена стоимость проектирования трубопроводов для подогрева воды;</w:t>
      </w:r>
    </w:p>
    <w:p>
      <w:pPr>
        <w:pStyle w:val="Normal"/>
        <w:bidi w:val="0"/>
        <w:ind w:left="0" w:right="0" w:firstLine="720"/>
        <w:rPr/>
      </w:pPr>
      <w:r>
        <w:rPr/>
        <w:t>- при проектировании водозабора без надземного павильона к ценам следует применять понижающий коэффициент 0,8;</w:t>
      </w:r>
    </w:p>
    <w:p>
      <w:pPr>
        <w:pStyle w:val="Normal"/>
        <w:bidi w:val="0"/>
        <w:ind w:left="0" w:right="0" w:firstLine="720"/>
        <w:rPr/>
      </w:pPr>
      <w:r>
        <w:rPr/>
        <w:t>- ценами не учтена стоимость проектирования сборных резервуаров и насосной станции II-го подъем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Глава 2.3. Водовод в одну линию с сооружениями на нем</w:t>
        <w:br/>
        <w:t>(к таблице N 3 настоящего Справочник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2.3.1. При определении базовой цены проектирования объектов по таблице N 3 настоящего Справочника необходимо учитывать следующие особенности:</w:t>
      </w:r>
    </w:p>
    <w:p>
      <w:pPr>
        <w:pStyle w:val="Normal"/>
        <w:bidi w:val="0"/>
        <w:ind w:left="0" w:right="0" w:firstLine="720"/>
        <w:rPr/>
      </w:pPr>
      <w:r>
        <w:rPr/>
        <w:t>- при параллельной прокладке водовода с количеством линий 2 и более к базовым ценам пунктов 1-12 таблицы N 3 настоящего Справочника применяется коэффициент 0,15 за каждую последующую линию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таблицы N 3 настоящего Справочника не учтено проектирование мостов, путепроводов, дюкеров, тоннелей, эксплуатационных автодорог, резервуаров, насосных станций подкачки, катодной, дренажной и протекторной защиты, сооружений по искусственному подогреву воды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таблицы N 3 настоящего Справочника не учтены затраты на проектирование водоводов, сооружаемых закрытым способом (горизонтально-направленное бурение, прессошнековое бурение, прокол, щитовая проходка), также стоимость проектирования переходов под автомобильными дорогами и железнодорожными путями и переходов через водные преграды;</w:t>
      </w:r>
    </w:p>
    <w:p>
      <w:pPr>
        <w:pStyle w:val="Normal"/>
        <w:bidi w:val="0"/>
        <w:ind w:left="0" w:right="0" w:firstLine="720"/>
        <w:rPr/>
      </w:pPr>
      <w:r>
        <w:rPr/>
        <w:t>- базовые цены на проектирование водоводов, сооружаемых закрытым способом (горизонтально-направленное бурение, прессошнековое бурение, прокол, щитовая проходка), в том числе переходы через железнодорожные пути и автомобильные дороги определяются по ценам пунктов 13-16 таблицы N 8 настоящего Справочника;</w:t>
      </w:r>
    </w:p>
    <w:p>
      <w:pPr>
        <w:pStyle w:val="Normal"/>
        <w:bidi w:val="0"/>
        <w:ind w:left="0" w:right="0" w:firstLine="720"/>
        <w:rPr/>
      </w:pPr>
      <w:r>
        <w:rPr/>
        <w:t>- при проектировании водоводов на пересеченном рельефе местности с оврагами к ценам следует применять коэффициент от 1,2 до 1,25, учитывающий усложняющие факторы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пунктов 1-21, таблицы N 3 настоящего Справочника не учтена стоимость проектирования камер переключения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таблицы N 3 настоящего Справочника предусмотрены затраты на проектирование магистрального водопровода вне городской застройки;</w:t>
      </w:r>
    </w:p>
    <w:p>
      <w:pPr>
        <w:pStyle w:val="Normal"/>
        <w:bidi w:val="0"/>
        <w:ind w:left="0" w:right="0" w:firstLine="720"/>
        <w:rPr/>
      </w:pPr>
      <w:r>
        <w:rPr/>
        <w:t>- при проектировании водоводов, проходящих по территории с коэффициентом застройки до 0,5, к базовым ценам пунктов 1-12 таблицы N 3 настоящего Справочника применяется коэффициент от 1,2 до 1,25; учитывающий усложняющие факторы, с коэффициентом застройки более 0,5 - от 1,4 до 1,5;</w:t>
      </w:r>
    </w:p>
    <w:p>
      <w:pPr>
        <w:pStyle w:val="Normal"/>
        <w:bidi w:val="0"/>
        <w:ind w:left="0" w:right="0" w:firstLine="720"/>
        <w:rPr/>
      </w:pPr>
      <w:r>
        <w:rPr/>
        <w:t>- при пересечении проектируемым водоводом от 5 до 10 действующих или проектируемых коммуникаций к ценам применяется коэффициент от 1,07 до 1,1, учитывающий усложняющие факторы, при количестве пересечений более 10 - коэффициент от 1,1 до 1,15;</w:t>
      </w:r>
    </w:p>
    <w:p>
      <w:pPr>
        <w:pStyle w:val="Normal"/>
        <w:bidi w:val="0"/>
        <w:ind w:left="0" w:right="0" w:firstLine="720"/>
        <w:rPr/>
      </w:pPr>
      <w:r>
        <w:rPr/>
        <w:t>- при разработке мероприятий по защите водоводов от гидравлического удара к ценам применяется ценообразующий коэффициент от 1,1 до 1,15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пунктов 22-24 таблицы N 3 настоящего Справочника учтено проектирование одной камеры. Цена проектирования каждой последующей однотипной камеры определяется с коэффициентом 0,3;</w:t>
      </w:r>
    </w:p>
    <w:p>
      <w:pPr>
        <w:pStyle w:val="Normal"/>
        <w:bidi w:val="0"/>
        <w:ind w:left="0" w:right="0" w:firstLine="720"/>
        <w:rPr/>
      </w:pPr>
      <w:r>
        <w:rPr/>
        <w:t xml:space="preserve">- при определении базовой цены водоводов с расходом менее 300 </w:t>
      </w:r>
      <w:r>
        <w:rPr/>
        <w:drawing>
          <wp:inline distT="0" distB="0" distL="0" distR="0">
            <wp:extent cx="3524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расчет цены по пунктам 1-4 и 13-15 таблицы N 3 настоящего Справочника вводится понижающий коэффициент 0,7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не учтена стоимость проектирования трубопроводов для подогрева воды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пунктов 22-24 таблицы N 3 настоящего Справочника учтено проектирование камеры переключения без наземного павильона. При проектировании камеры переключения с наземным павильоном, требующим установки грузоподъемного оборудования, электрооборудования, стоимость проектирования определяется по ценам пунктов 1-9 таблицы N 5 настоящего Справочника с коэффициентом 0,3;</w:t>
      </w:r>
    </w:p>
    <w:p>
      <w:pPr>
        <w:pStyle w:val="Normal"/>
        <w:bidi w:val="0"/>
        <w:ind w:left="0" w:right="0" w:firstLine="720"/>
        <w:rPr/>
      </w:pPr>
      <w:r>
        <w:rPr/>
        <w:t>- базовая цена проектирования санации водовода определяется по пунктам 1-12 таблицы N 3 настоящего Справочника с применением коэффициента 0,8;</w:t>
      </w:r>
    </w:p>
    <w:p>
      <w:pPr>
        <w:pStyle w:val="Normal"/>
        <w:bidi w:val="0"/>
        <w:ind w:left="0" w:right="0" w:firstLine="720"/>
        <w:rPr/>
      </w:pPr>
      <w:r>
        <w:rPr/>
        <w:t>- цена проектирования водоводов с разными техническими характеристиками (диаметр, напор и другие) определяется отдельно для каждого участка водовода;</w:t>
      </w:r>
    </w:p>
    <w:p>
      <w:pPr>
        <w:pStyle w:val="Normal"/>
        <w:bidi w:val="0"/>
        <w:ind w:left="0" w:right="0" w:firstLine="720"/>
        <w:rPr/>
      </w:pPr>
      <w:r>
        <w:rPr/>
        <w:t>- при проектировании водовода в единой технической полосе с другими коммуникациями к ценам применяется ценообразующий коэффициент от 1,2 до 1,25;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Глава 2.4. Водопроводные очистные сооружения</w:t>
        <w:br/>
        <w:t>(к таблице N 4 настоящего Справочник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2.4.1. При определении базовой цены проектирования объектов по таблице N 4 настоящего Справочника необходимо учитывать следующие особенности: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пунктов 1-7, 13-27, 37-43, 45-52, 53-60 таблицы N 4 настоящего Справочника не учтено проектирование насосной станции II-го подъема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не учтено проектирование сооружения по обработке и складированию осадка, дренажа под сооружениями;</w:t>
      </w:r>
    </w:p>
    <w:p>
      <w:pPr>
        <w:pStyle w:val="Normal"/>
        <w:bidi w:val="0"/>
        <w:ind w:left="0" w:right="0" w:firstLine="720"/>
        <w:rPr/>
      </w:pPr>
      <w:r>
        <w:rPr/>
        <w:t>- при применении более трех видов реагентов в расчет цены по пунктам 13-22, 23-27, 34-36 таблицы N 4 настоящего Справочника вводится ценообразующий коэффициент до 1,03 на каждый дополнительный вид реагента;</w:t>
      </w:r>
    </w:p>
    <w:p>
      <w:pPr>
        <w:pStyle w:val="Normal"/>
        <w:bidi w:val="0"/>
        <w:ind w:left="0" w:right="0" w:firstLine="720"/>
        <w:rPr/>
      </w:pPr>
      <w:r>
        <w:rPr/>
        <w:t>- при источнике водоснабжения, не соответствующем действующим гигиеническим нормативам, определяющим качество питьевой воды, по 2-м показателям, к ценам следует применять ценообразующий коэффициент до 1,2, а при более 2-х показателей - до 1,4;</w:t>
      </w:r>
    </w:p>
    <w:p>
      <w:pPr>
        <w:pStyle w:val="Normal"/>
        <w:bidi w:val="0"/>
        <w:ind w:left="0" w:right="0" w:firstLine="720"/>
        <w:rPr/>
      </w:pPr>
      <w:r>
        <w:rPr/>
        <w:t xml:space="preserve">- при применении в проектной и рабочей документации микропроцессорных контроллеров или других новых средств автоматизации в расчет цены по пунктам 8-12, 13-22, 28-33 таблицы N 4 настоящего Справочника вводятся ценообразующие коэффициенты: до 1,07 при производительности до 80 </w:t>
      </w:r>
      <w:r>
        <w:rPr/>
        <w:drawing>
          <wp:inline distT="0" distB="0" distL="0" distR="0">
            <wp:extent cx="8001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до 1,11 - более 80 </w:t>
      </w:r>
      <w:r>
        <w:rPr/>
        <w:drawing>
          <wp:inline distT="0" distB="0" distL="0" distR="0">
            <wp:extent cx="8001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>- при применении в проектной и рабочей документации регулируемого электропривода в расчет цены по пунктам 8-12, 13-22, 23-27, 28-33, 44 таблицы N 4 настоящего Справочника вводится ценообразующий коэффициент от 1,04 до 1,06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пунктов 45-52 таблицы N 4 настоящего Справочника учтено проектирование сооружений стабилизации с применением 4-х видов реагентов и ингибиторов. При стабилизации меньшим количеством видов реагентов к ценам применяется коэффициент 0,8 на каждый уменьшающий вид реагента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таблицы не учтено проектирование малой бытовой канализации, артскважин для нужд комплексов водопроводных очистных сооружений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пунктов 70, 71 таблицы N 4 настоящего Справочника не учтено проектирование систем защиты персонала и окружающей среды от действий хлора при авариях (система очистки воздуха от хлора, система защитной водяной завесы, специальные организационно-технические мероприятия и технические средства для безопасной эксплуатации)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пунктов 72-77 таблицы N 4 настоящего Справочника не учтено проектирование компрессорной или вакуумной станции;</w:t>
      </w:r>
    </w:p>
    <w:p>
      <w:pPr>
        <w:pStyle w:val="Normal"/>
        <w:bidi w:val="0"/>
        <w:ind w:left="0" w:right="0" w:firstLine="720"/>
        <w:rPr/>
      </w:pPr>
      <w:r>
        <w:rPr/>
        <w:t>- при проектировании зданий и сооружений на площадках с коэффициентом застройки 0,5 и более к базовой цене применяется коэффициент от 1,2 до 1,25, учитывающий усложняющие фактор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Глава 2.5. Насосная станция II-го подъема, подкачки или систем оборотного водоснабжения (к таблице N 5 настоящего Справочник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2.5.1. При определении базовой цены проектирования объектов по таблице N 5 настоящего Справочника необходимо учитывать следующие особенности:</w:t>
      </w:r>
    </w:p>
    <w:p>
      <w:pPr>
        <w:pStyle w:val="Normal"/>
        <w:bidi w:val="0"/>
        <w:ind w:left="0" w:right="0" w:firstLine="720"/>
        <w:rPr/>
      </w:pPr>
      <w:r>
        <w:rPr/>
        <w:t>- производительность насосной станции определяется исходя из максимально часовой суммарной производительности всех устанавливаемых рабочих насосов независимо от количества их групп;</w:t>
      </w:r>
    </w:p>
    <w:p>
      <w:pPr>
        <w:pStyle w:val="Normal"/>
        <w:bidi w:val="0"/>
        <w:ind w:left="0" w:right="0" w:firstLine="720"/>
        <w:rPr/>
      </w:pPr>
      <w:r>
        <w:rPr/>
        <w:t xml:space="preserve">- базовая цена проектирования насосной станции с высоконапорными агрегатами (рабочее давление &gt;16 </w:t>
      </w:r>
      <w:r>
        <w:rPr/>
        <w:drawing>
          <wp:inline distT="0" distB="0" distL="0" distR="0">
            <wp:extent cx="4667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ли пневматических насосных станций определяется с применением ценообразующего коэффициента от 1,4 до 1,45;</w:t>
      </w:r>
    </w:p>
    <w:p>
      <w:pPr>
        <w:pStyle w:val="Normal"/>
        <w:bidi w:val="0"/>
        <w:ind w:left="0" w:right="0" w:firstLine="720"/>
        <w:rPr/>
      </w:pPr>
      <w:r>
        <w:rPr/>
        <w:t>- при применении в проектной и рабочей документации микропроцессорных контроллеров или других новых средств автоматизации к базовым ценам пунктов 1-9 таблицы N 5 настоящего Справочника применяется ценообразующий коэффициент от 1,09 до 1,11;</w:t>
      </w:r>
    </w:p>
    <w:p>
      <w:pPr>
        <w:pStyle w:val="Normal"/>
        <w:bidi w:val="0"/>
        <w:ind w:left="0" w:right="0" w:firstLine="720"/>
        <w:rPr/>
      </w:pPr>
      <w:r>
        <w:rPr/>
        <w:t>- при применении в проектной и рабочей документации регулируемого электропривода в расчет цены пунктов 1-9 таблицы N 5 настоящего Справочника вводится ценообразующий коэффициент от 1,08 до 1,1;</w:t>
      </w:r>
    </w:p>
    <w:p>
      <w:pPr>
        <w:pStyle w:val="Normal"/>
        <w:bidi w:val="0"/>
        <w:ind w:left="0" w:right="0" w:firstLine="720"/>
        <w:rPr/>
      </w:pPr>
      <w:r>
        <w:rPr/>
        <w:t>- при проектировании насосных станций во взрывозащищенном исполнении к базовой цене применяется ценообразующий коэффициент от 1,1 до 1,15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пунктов 1-9 таблицы N 5 настоящего Справочника не учтено проектирование резервуаров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пунктов 10-16 таблицы N 5 настоящего Справочника не учтено проектирование контрольно-пропускных пунктов (КПП)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таблицы не учтено проектирование: дренажа под сооружения, артскважины для нужд насосных станций;</w:t>
      </w:r>
    </w:p>
    <w:p>
      <w:pPr>
        <w:pStyle w:val="Normal"/>
        <w:bidi w:val="0"/>
        <w:ind w:left="0" w:right="0" w:firstLine="720"/>
        <w:rPr/>
      </w:pPr>
      <w:r>
        <w:rPr/>
        <w:t>- при проектировании заглубленных насосных свыше 1,5 м к ценам применяется ценообразующий коэффициент от 1,1 до 1,15 на каждые последующие 1,5 м заглубления;</w:t>
      </w:r>
    </w:p>
    <w:p>
      <w:pPr>
        <w:pStyle w:val="Normal"/>
        <w:bidi w:val="0"/>
        <w:ind w:left="0" w:right="0" w:firstLine="720"/>
        <w:rPr/>
      </w:pPr>
      <w:r>
        <w:rPr/>
        <w:t>- при проектировании в составе резервуаров отдельно стоящих камер фильтров-поглотителей к базовой цене пунктов 10-16 таблицы N 5 настоящего Справочника применяется ценообразующий коэффициент от 1,2 до 1,25;</w:t>
      </w:r>
    </w:p>
    <w:p>
      <w:pPr>
        <w:pStyle w:val="Normal"/>
        <w:bidi w:val="0"/>
        <w:ind w:left="0" w:right="0" w:firstLine="720"/>
        <w:rPr/>
      </w:pPr>
      <w:r>
        <w:rPr/>
        <w:t>- в случае устройства резервуаров без обвалования и необходимости дополнительного проектирования отвода поверхностного стока и ограждения резервуара к базовой цене пунктов 10-16 таблицы N 5 настоящего Справочника применяется ценообразующий коэффициент от 1,1 до 1,15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Глава 2.6. Вентиляторные градирни</w:t>
        <w:br/>
        <w:t>(к таблице N 6 настоящего Справочник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2.6.1. При определении базовой цены проектирования объектов по таблице N 6 настоящего Справочника необходимо учитывать следующие особенности:</w:t>
      </w:r>
    </w:p>
    <w:p>
      <w:pPr>
        <w:pStyle w:val="Normal"/>
        <w:bidi w:val="0"/>
        <w:ind w:left="0" w:right="0" w:firstLine="720"/>
        <w:rPr/>
      </w:pPr>
      <w:r>
        <w:rPr/>
        <w:t>- при проектировании градирен с высоковольтными двигателями к базовым ценам применяется ценообразующий коэффициент от 1,2 до 1,25;</w:t>
      </w:r>
    </w:p>
    <w:p>
      <w:pPr>
        <w:pStyle w:val="Normal"/>
        <w:bidi w:val="0"/>
        <w:ind w:left="0" w:right="0" w:firstLine="720"/>
        <w:rPr/>
      </w:pPr>
      <w:r>
        <w:rPr/>
        <w:t>- при проектировании градирен с количеством секций более одной, базовая цена проектирования второй и последующих секций определяется с коэффициентом 0,1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Глава 2.7. Сооружения по сгущению осадка водопроводных очистных сооружений (к таблице N 7 настоящего Справочник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2.7.1. При определении базовой цены проектирования объектов по таблице N 7 настоящего Справочника необходимо учитывать, что базовыми ценами не учтена стоимость проектирования сооружений мехобезвоживания и складирования обезвоженного осадка, насосных станций, и дренажа под сооружениям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Глава 2.8. Канализационные коллекторы с сооружениями на них</w:t>
        <w:br/>
        <w:t>(к таблице N 8 настоящего Справочник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2.8.1. При определении базовой цены проектирования объектов по таблице N 8 настоящего Справочника необходимо учитывать следующие особенности:</w:t>
      </w:r>
    </w:p>
    <w:p>
      <w:pPr>
        <w:pStyle w:val="Normal"/>
        <w:bidi w:val="0"/>
        <w:ind w:left="0" w:right="0" w:firstLine="720"/>
        <w:rPr/>
      </w:pPr>
      <w:r>
        <w:rPr/>
        <w:t>- базовые цены проектирования канализационных коллекторов с сооружениями на них рассчитываются по следующим группам сложности, в зависимости от их характеристики: I группа - рельеф местности с ярко выраженными уклонами; II группа - пересеченный рельеф местности с оврагами; III группа - гористый, сильно пересеченный рельеф местности, или очень плоский рельеф с уклоном менее 0,2%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таблицы N 8 настоящего Справочника предусмотрены затраты на проектирование магистрального коллектора вне городской застройки;</w:t>
      </w:r>
    </w:p>
    <w:p>
      <w:pPr>
        <w:pStyle w:val="Normal"/>
        <w:bidi w:val="0"/>
        <w:ind w:left="0" w:right="0" w:firstLine="720"/>
        <w:rPr/>
      </w:pPr>
      <w:r>
        <w:rPr/>
        <w:t>- при прокладке коллектора по территории с коэффициентом застройки до 0,5 к базовой цене проектирования пунктов 1-12 таблицы N 8 настоящего Справочника применяется коэффициент от 1,3 до 1,35; учитывающий усложняющие факторы, с коэффициентом застройки более 0,5 - до 1,5.</w:t>
      </w:r>
    </w:p>
    <w:p>
      <w:pPr>
        <w:pStyle w:val="Normal"/>
        <w:bidi w:val="0"/>
        <w:ind w:left="0" w:right="0" w:firstLine="720"/>
        <w:rPr/>
      </w:pPr>
      <w:r>
        <w:rPr/>
        <w:t>- при пересечении проектируемым коллектором от 5 до 10 действующих или проектируемых коммуникаций к ценам применяется коэффициент от 1,07 до 1,1, учитывающий усложняющие факторы, при количестве пересечений более 10 - коэффициент от 1,1 до 1,15;</w:t>
      </w:r>
    </w:p>
    <w:p>
      <w:pPr>
        <w:pStyle w:val="Normal"/>
        <w:bidi w:val="0"/>
        <w:ind w:left="0" w:right="0" w:firstLine="720"/>
        <w:rPr/>
      </w:pPr>
      <w:r>
        <w:rPr/>
        <w:t>- при наличии по трассе коллектора более 3-х отличных в инженерно-геологическом отношении участков к базовой цене по пунктам 1-12 таблицы N 8 настоящего Справочника применяется коэффициент от 1,2 до 1,25, учитывающий усложняющие факторы;</w:t>
      </w:r>
    </w:p>
    <w:p>
      <w:pPr>
        <w:pStyle w:val="Normal"/>
        <w:bidi w:val="0"/>
        <w:ind w:left="0" w:right="0" w:firstLine="720"/>
        <w:rPr/>
      </w:pPr>
      <w:r>
        <w:rPr/>
        <w:t>- при транспортировке агрессивных или взрывоопасных сточных вод к базовой цене применяется коэффициент от 1,05 до 1,1 за каждый усложняющий фактор;</w:t>
      </w:r>
    </w:p>
    <w:p>
      <w:pPr>
        <w:pStyle w:val="Normal"/>
        <w:bidi w:val="0"/>
        <w:ind w:left="0" w:right="0" w:firstLine="720"/>
        <w:rPr/>
      </w:pPr>
      <w:r>
        <w:rPr/>
        <w:t>- базовая цена проектирования напорных трубопроводов определяется по ценам таблицы N 3 настоящего Справочника;</w:t>
      </w:r>
    </w:p>
    <w:p>
      <w:pPr>
        <w:pStyle w:val="Normal"/>
        <w:bidi w:val="0"/>
        <w:ind w:left="0" w:right="0" w:firstLine="720"/>
        <w:rPr/>
      </w:pPr>
      <w:r>
        <w:rPr/>
        <w:t>- базовая цена проектирования эстакадных участков коллектора длиной более 50 м и высотой более 1 м определяется по ценам пунктов 13-21 таблицы N 3 настоящего Справочника с ценообразующим коэффициентом от 1,15 до 1,2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пунктов 1-12 таблицы N 8 настоящего Справочника не учтено проектирование: врезок в действующие коллекторы диаметром 2,0 м и более, снегосплавных пунктов на канализационных коллекторах, камер, сооружаемых на канализационных коллекторах методом "стена в грунте" и опускным способом, переходов под автомобильными и железнодорожными путями, переходов через водные преграды, автодорог для обслуживания коллекторов, насосных станций подкачки;</w:t>
      </w:r>
    </w:p>
    <w:p>
      <w:pPr>
        <w:pStyle w:val="Normal"/>
        <w:bidi w:val="0"/>
        <w:ind w:left="0" w:right="0" w:firstLine="720"/>
        <w:rPr/>
      </w:pPr>
      <w:r>
        <w:rPr/>
        <w:t>- при проектировании коллекторов разного назначения (дождевая, бытовая, напорная, общесплавная) стоимость их проектирования определяется отдельно для каждого коллектора;</w:t>
      </w:r>
    </w:p>
    <w:p>
      <w:pPr>
        <w:pStyle w:val="Normal"/>
        <w:bidi w:val="0"/>
        <w:ind w:left="0" w:right="0" w:firstLine="720"/>
        <w:rPr/>
      </w:pPr>
      <w:r>
        <w:rPr/>
        <w:t>- при определении стоимости проектирования коллекторов протяженностью до 500 м в расчет цены принимается длина - 500 м;</w:t>
      </w:r>
    </w:p>
    <w:p>
      <w:pPr>
        <w:pStyle w:val="Normal"/>
        <w:bidi w:val="0"/>
        <w:ind w:left="0" w:right="0" w:firstLine="720"/>
        <w:rPr/>
      </w:pPr>
      <w:r>
        <w:rPr/>
        <w:t>- базовая цена проектирования переходов канализационных коллекторов под автомобильными дорогами и железнодорожными путями определяется по ценам пунктов 13-14 таблицы N 8 настоящего Справочника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пунктов 15-16 таблицы N 8 настоящего Справочника не учтено проектирование: присоединений к шахтам открытых участков коллекторов, мероприятий по охране существующих зданий, сооружений и коммуникаций от влияния щитовой проходки, мероприятий по ликвидации подземных сооружений;</w:t>
      </w:r>
    </w:p>
    <w:p>
      <w:pPr>
        <w:pStyle w:val="Normal"/>
        <w:bidi w:val="0"/>
        <w:ind w:left="0" w:right="0" w:firstLine="720"/>
        <w:rPr/>
      </w:pPr>
      <w:r>
        <w:rPr/>
        <w:t>- при проектировании напорных пульпопроводов к ценам таблицы N 8 настоящего Справочника применяется ценообразующий коэффициент от 1,4 до 1,5, при этом ценой не учитывается проектирование сооружений по промывке пульпопроводов и аварийных емкостей для опорожнения пульпопроводов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таблицы N 8 настоящего Справочника не учтена стоимость проектирования трубопроводов для подогрева воды;</w:t>
      </w:r>
    </w:p>
    <w:p>
      <w:pPr>
        <w:pStyle w:val="Normal"/>
        <w:bidi w:val="0"/>
        <w:ind w:left="0" w:right="0" w:firstLine="720"/>
        <w:rPr/>
      </w:pPr>
      <w:r>
        <w:rPr/>
        <w:t xml:space="preserve">- при водопритоках грунтовых вод с интенсивностью 50 </w:t>
      </w:r>
      <w:r>
        <w:rPr/>
        <w:drawing>
          <wp:inline distT="0" distB="0" distL="0" distR="0">
            <wp:extent cx="35242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забой к ценам пунктов 15, 16 таблицы N 8 настоящего Справочника применяется ценообразующий коэффициент от 1,1 до 1,15;</w:t>
      </w:r>
    </w:p>
    <w:p>
      <w:pPr>
        <w:pStyle w:val="Normal"/>
        <w:bidi w:val="0"/>
        <w:ind w:left="0" w:right="0" w:firstLine="720"/>
        <w:rPr/>
      </w:pPr>
      <w:r>
        <w:rPr/>
        <w:t>- при газопроявлении метана, сероводорода и углекислого газа к ценам пунктов 15, 16 таблицы N 8 настоящего Справочника применяется ценообразующий коэффициент от 1,2 до 1,25;</w:t>
      </w:r>
    </w:p>
    <w:p>
      <w:pPr>
        <w:pStyle w:val="Normal"/>
        <w:bidi w:val="0"/>
        <w:ind w:left="0" w:right="0" w:firstLine="720"/>
        <w:rPr/>
      </w:pPr>
      <w:r>
        <w:rPr/>
        <w:t>- при проектировании коллекторов в условиях агрессивности воды по отношению к бетону и металлу к базовой цене по пунктам 15, 16 таблицы N 8 настоящего Справочника применяется ценообразующий коэффициент от 1,2 до 1,25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Глава 2.9. Станции перекачки сточных вод</w:t>
        <w:br/>
        <w:t>(к таблице N 9 настоящего Справочник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2.9.1. При определении базовой цены проектирования объектов по таблице N 9 настоящего Справочника необходимо учитывать следующие особенности:</w:t>
      </w:r>
    </w:p>
    <w:p>
      <w:pPr>
        <w:pStyle w:val="Normal"/>
        <w:bidi w:val="0"/>
        <w:ind w:left="0" w:right="0" w:firstLine="720"/>
        <w:rPr/>
      </w:pPr>
      <w:r>
        <w:rPr/>
        <w:t>- производительность насосной станции определяется исходя из максимально часовой суммарной производительности всех основных рабочих насосов независимо от количества их групп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учтено проектирование насосных станций с глубиной заложения подводящего коллектора 4 м при строительстве открытым способом. При проектировании канализационных насосных станций с глубиной заложения подводящего коллектора более 4 м к ценам применяется ценообразующий коэффициент от 1,1 до 1,15 на каждые последующие 1,5 м заглубления;</w:t>
      </w:r>
    </w:p>
    <w:p>
      <w:pPr>
        <w:pStyle w:val="Normal"/>
        <w:bidi w:val="0"/>
        <w:ind w:left="0" w:right="0" w:firstLine="720"/>
        <w:rPr/>
      </w:pPr>
      <w:r>
        <w:rPr/>
        <w:t>- при проектировании канализационных насосных станций, строительство которых будет осуществляться опускным способом, к ценам применяется ценообразующий коэффициент от 1,2 до 1,25;</w:t>
      </w:r>
    </w:p>
    <w:p>
      <w:pPr>
        <w:pStyle w:val="Normal"/>
        <w:bidi w:val="0"/>
        <w:ind w:left="0" w:right="0" w:firstLine="720"/>
        <w:rPr/>
      </w:pPr>
      <w:r>
        <w:rPr/>
        <w:t>- при проектировании канализационных насосных станций, перекачивающих агрессивные сточные воды, к ценам применяется ценообразующий коэффициент от 1,2 до 1,25;</w:t>
      </w:r>
    </w:p>
    <w:p>
      <w:pPr>
        <w:pStyle w:val="Normal"/>
        <w:bidi w:val="0"/>
        <w:ind w:left="0" w:right="0" w:firstLine="720"/>
        <w:rPr/>
      </w:pPr>
      <w:r>
        <w:rPr/>
        <w:t>- при проектировании канализационных насосных станций, перекачивающих взрывоопасные сточные воды, к ценам применяется ценообразующий коэффициент от 1,1 до 1,15;</w:t>
      </w:r>
    </w:p>
    <w:p>
      <w:pPr>
        <w:pStyle w:val="Normal"/>
        <w:bidi w:val="0"/>
        <w:ind w:left="0" w:right="0" w:firstLine="720"/>
        <w:rPr/>
      </w:pPr>
      <w:r>
        <w:rPr/>
        <w:t>- при применении в проектной и рабочей документации микропроцессорных контроллеров или других новых средств автоматизации в расчет цены вводится ценообразующий коэффициент от 1,18 до 1,2;</w:t>
      </w:r>
    </w:p>
    <w:p>
      <w:pPr>
        <w:pStyle w:val="Normal"/>
        <w:bidi w:val="0"/>
        <w:ind w:left="0" w:right="0" w:firstLine="720"/>
        <w:rPr/>
      </w:pPr>
      <w:r>
        <w:rPr/>
        <w:t>- при применении в проектной и рабочей документации регулируемого электропривода в расчет цены по пунктам 3-7 таблицы N 9 настоящего Справочника вводится ценообразующий коэффициент от 1,14 до 1,2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не учтена цена проектирования отдельно стоящих резервуаров, дренажа под сооружениями, артскважин для нужд насосных станций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Глава 2.10. Сооружения для очистки сточных вод</w:t>
        <w:br/>
        <w:t>(к таблице N 10 настоящего Справочник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2.10.1. При определении базовой цены проектирования объектов по таблице N 10 настоящего Справочника необходимо учитывать следующие особенности: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не учтена стоимость проектирования дренажа под сооружениями, сооружений по обработке и складированию осадка, накопителей сточных вод, насосной станции перекачки очищенных сточных вод и подачи сточных вод на очистные сооружения, и выпусков очищенных сточных вод;</w:t>
      </w:r>
    </w:p>
    <w:p>
      <w:pPr>
        <w:pStyle w:val="Normal"/>
        <w:bidi w:val="0"/>
        <w:ind w:left="0" w:right="0" w:firstLine="720"/>
        <w:rPr/>
      </w:pPr>
      <w:r>
        <w:rPr/>
        <w:t>- при применении в проектной и рабочей документации микропроцессорных контроллеров или других новых средств автоматизации в расчет цены пунктов 25-28 таблицы N 10 настоящего Справочника вводится ценообразующий коэффициент от 1,09 до 1,11; к ценам пунктов 29-37 - коэффициент от 1,18 до 1,2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таблицы не учтено проектирование артскважин, водонапорных башен для нужд комплексов канализационных очистных сооружений;</w:t>
      </w:r>
    </w:p>
    <w:p>
      <w:pPr>
        <w:pStyle w:val="Normal"/>
        <w:bidi w:val="0"/>
        <w:ind w:left="0" w:right="0" w:firstLine="720"/>
        <w:rPr/>
      </w:pPr>
      <w:r>
        <w:rPr/>
        <w:t>- при проектировании в составе комплексов очистных сооружений дополнительно узлов доочистки, реагентного хозяйства и обработки осадка к ценам последних применяется коэффициент 0,9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пунктов 1-13 таблицы N 10 настоящего Справочника, не учтено проектирование артскважин, водонапорных башен, для нужд комплексов канализационных очистных сооружений, специальных оснований под сооружениями, сооружений глубокой очистки (доочистки) сточных вод, сооружений по обработке и складированию осадков и выпусков очищенных сточных вод, насосных станций перекачки очищенных сточных вод и подачи сточных вод на очистные сооружения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пунктов 18-23 таблицы N 10 настоящего Справочника учтено проектирование собственно установки, организация площадки для размещения установки, ограждение. При проектировании установки с механическим дроблением или механизированной подачей снега следует применять ценообразующий коэффициент от 1,25 до 1,3. При проектировании дополнительно к установке таяния снега площадки для складирования снега площадью до 1 га следует применять ценообразующий коэффициент от 1,2 до 1,25, при площади свыше 1 га следует применять ценообразующий коэффициент от 1,3 до 1,35;</w:t>
      </w:r>
    </w:p>
    <w:p>
      <w:pPr>
        <w:pStyle w:val="Normal"/>
        <w:bidi w:val="0"/>
        <w:ind w:left="0" w:right="0" w:firstLine="720"/>
        <w:rPr/>
      </w:pPr>
      <w:r>
        <w:rPr/>
        <w:t>- базовая цена проектирования площадки для складирования снега определяется по пунктам 18-23 таблицы N 10 настоящего Справочника со следующими коэффициентами: 0,2 - при площади до 1 га, 0,3 - при площади свыше 1 га;</w:t>
      </w:r>
    </w:p>
    <w:p>
      <w:pPr>
        <w:pStyle w:val="Normal"/>
        <w:bidi w:val="0"/>
        <w:ind w:left="0" w:right="0" w:firstLine="720"/>
        <w:rPr/>
      </w:pPr>
      <w:r>
        <w:rPr/>
        <w:t>- к базовым ценам на проектирование по пунктам 14-17 таблицы N 10 настоящего Справочника при сбросе в водоемы высшей, первой и второй категории рыбохозяйственного назначения очищенных сточных вод следует применять ценообразующий коэффициент от 1,5 до 1,6;</w:t>
      </w:r>
    </w:p>
    <w:p>
      <w:pPr>
        <w:pStyle w:val="Normal"/>
        <w:bidi w:val="0"/>
        <w:ind w:left="0" w:right="0" w:firstLine="720"/>
        <w:rPr/>
      </w:pPr>
      <w:r>
        <w:rPr/>
        <w:t>- к базовым ценам по пунктам 25-50 таблицы N 10 настоящего Справочника на проектирование при многоступенчатой фильтрации следует применять ценообразующий коэффициент от 1,5 до 1,6;</w:t>
      </w:r>
    </w:p>
    <w:p>
      <w:pPr>
        <w:pStyle w:val="Normal"/>
        <w:bidi w:val="0"/>
        <w:ind w:left="0" w:right="0" w:firstLine="720"/>
        <w:rPr/>
      </w:pPr>
      <w:r>
        <w:rPr/>
        <w:t>- при проектировании зданий и сооружений на площадках с коэффициентом застройки 0,5 и более к базовой цене применяется коэффициент от 1,2 до 1,25, учитывающий усложняющие факторы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таблицы N 10 настоящего Справочника не учтен расчет и утверждение проекта нормативов допустимого сброса (НДС) в водоем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Глава 2.11. Сооружения для обработки осадка сточных вод</w:t>
        <w:br/>
        <w:t>(к таблице N 11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2.11.1. При определении базовой цены проектирования объектов по таблице N 11 настоящего Справочника необходимо учитывать следующие особенности: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пунктов 1-5 таблицы N 11 настоящего Справочника учтено проектирование илоуплотнителей и иловой насосной станции и не учтено проектирование насосно-воздуходувной станции, сооружений по обработке стабилизированного осадка и его складирование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пунктов 6-13 таблицы N 11 настоящего Справочника не учтено проектирование узла приготовления реагентов, резервных иловых площадок и сооружений по утилизации обезвоженных осадков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пунктов 1-18 таблицы N 11 настоящего Справочника не учтено проектирование дренажа под сооружениями;</w:t>
      </w:r>
    </w:p>
    <w:p>
      <w:pPr>
        <w:pStyle w:val="Normal"/>
        <w:bidi w:val="0"/>
        <w:ind w:left="0" w:right="0" w:firstLine="720"/>
        <w:rPr/>
      </w:pPr>
      <w:r>
        <w:rPr/>
        <w:t>- в пунктах 19-21 таблицы N 11 настоящего Справочника приведена цена проектирования одного метантенка. При проектировании нескольких метантенков базовая цена их (кроме первого) определяется с коэффициентом 0,5.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пунктов 14 и 15 таблицы N 11 настоящего Справочника не учтена стоимость проектирования сооружений по механическому обезвоживанию осадка и его предварительной сушке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пунктов 14 и 15 таблицы N 11 настоящего Справочника учтена стоимость проектирования всех узлов сжигания осадка, расположенных в зданиях; приемного отделения обезвоженного осадка; отделения сжигания с печами сжигания осадка в псевдоожиженном слое или другой конструкции и системой трубопроводов обвязки печей; отделения утилизации тепла; воздуходувной станции псевдоожижения для подачи сжатого воздуха в печи; отделения расходных материалов; отделения технической воды, в составе: фильтров доочистки биологически очищенных сточных вод с насосной станцией подачи и системой трубопроводов; отделения хим-водоподготовки, в составе: фильтров очистки воды, реагентного хозяйства с баками хранения, растворными и расходными баками и насосами-дозаторами; насосной станцией для подачи воды в систему котла-утилизатора и системой трубопроводов; бункера-накопителя золы с устройством системы выгрузки золы; дымовых труб; системы дымоудаления с дымососами для подачи очищенных газовых выбросов в дымовые трубы; узла нагрева очищенных газовых выбросов перед подачей в дымовые трубы; отделения газоочистки в составе двух степеней очистки газов; систем общеобменной вентиляции, кондиционирования, электроснабжения, приборами КИПа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таблицы не учтена стоимость проектирования внутриплощадочных газопроводов, внутренних метанопроводов и трубопроводов для подогрева вод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Глава 2.12. Хвостохранилища, иловые площадки, накопители и пруды очистных сооружений водоснабжения и канализации</w:t>
        <w:br/>
        <w:t>(к таблице N 12 настоящего Справочник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2.12.1. При определении базовой цены проектирования объектов по таблице N 12 настоящего Справочника необходимо учитывать следующие особенности:</w:t>
      </w:r>
    </w:p>
    <w:p>
      <w:pPr>
        <w:pStyle w:val="Normal"/>
        <w:bidi w:val="0"/>
        <w:ind w:left="0" w:right="0" w:firstLine="720"/>
        <w:rPr/>
      </w:pPr>
      <w:r>
        <w:rPr/>
        <w:t>- базовые цены проектирования хвостохранилищ, иловых площадок, накопителей и прудов очистных сооружений водоснабжения и канализации рассчитываются по следующим группам сложности в зависимости от их характеристик: I группа - скальные породы и мягкие грунты, несложные инженерно-геологические и гидрологические условия; II группа - разнообразная толщина осадочных или изверженных пород, рыхлообломочные грунты и мягкие породы, резко отличающиеся по водонепроницаемости, наличию напорных вод; сложный сильно пересеченный рельеф; III группа - сложный комплекс осадочных, изверженных и метаморфических пород с крутым падением пластов, с наличием зон дробления пород, сильно просадочные и неустойчивые на сдвиг породы, горная местность с сильно пересеченным рельефом;</w:t>
      </w:r>
    </w:p>
    <w:p>
      <w:pPr>
        <w:pStyle w:val="Normal"/>
        <w:bidi w:val="0"/>
        <w:ind w:left="0" w:right="0" w:firstLine="720"/>
        <w:rPr/>
      </w:pPr>
      <w:r>
        <w:rPr/>
        <w:t>- базовые цены пунктов 1-17 таблицы N 12 настоящего Справочника приведены для инженерно-геологических условий II группы сложности. При проектировании объектов в условиях I группы сложности к ценам применяется коэффициент 0,8; для III - 1,2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пунктов 1-11 таблицы N 12 настоящего Справочника учтено проектирование шламонакопителей, иловых прудов, биологических прудов с естественной и искусственной аэрацией, прудов-отстойников ливневых вод, аварийных емкостей, буферных прудов, иловых площадок (включая каскадные) на естественном или искусственном основании с дренажем, земляных емкостей, сопрягающих сооружений (выпусков, перепусков), противофильтрационного экрана, дренажа для иловых площадок на искусственном основании, крепления гребня дамб и откосов;</w:t>
      </w:r>
    </w:p>
    <w:p>
      <w:pPr>
        <w:pStyle w:val="Normal"/>
        <w:bidi w:val="0"/>
        <w:ind w:left="0" w:right="0" w:firstLine="720"/>
        <w:rPr/>
      </w:pPr>
      <w:r>
        <w:rPr/>
        <w:t>- при отсутствии противофильтрационного экрана к цене по пунктам 1-11 таблицы N 12 настоящего Справочника применяется коэффициент 0,9; при отсутствии дренажа для иловых площадок на искусственном основании к ценам пунктов 1-11 таблицы N 12 настоящего Справочника применяется коэффициент 0,8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пунктов 12-17 таблицы N 12 настоящего Справочника учтено проектирование ограждающих сооружений хвостохранилища с креплением откосов и дренажа и контрольно-измерительной аппаратурой, электроосвещения, распределительных пульпопроводов и лотков с сооружениями на них, проведение водохозяйственных расчетов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пунктов 12-17 таблицы N 12 настоящего Справочника не учтено проектирование сооружений по отводу поверхностных вод от хвостохранилища, водосбросных сооружений, противофильтрационных мероприятий, дренажных насосных станций, мероприятий по предотвращению пыления, защитных мероприятий от подтопления и затопления прилегающих территорий, организации эксплуатации хвостохранилища, зон санитарной защиты, аварийных емкостей для опорожнения распределительных пульпопроводов, сооружений по забору и подаче осветленной воды, карьеров грунта для возведения ограждающих сооружений, эксплуатационных автодорог и мероприятий для пропуска строительных расходов воды, пульпонасосных станций и магистральных пульповодов;</w:t>
      </w:r>
    </w:p>
    <w:p>
      <w:pPr>
        <w:pStyle w:val="Normal"/>
        <w:bidi w:val="0"/>
        <w:ind w:left="0" w:right="0" w:firstLine="720"/>
        <w:rPr/>
      </w:pPr>
      <w:r>
        <w:rPr/>
        <w:t>- при необходимости проектирования противофильтрационного экрана к ценам пунктов 12-17 таблицы N 12 настоящего Справочника применяется ценообразующий коэффициент от 1,2 до 1,25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Глава 2.13. Пульпонасосные станции</w:t>
        <w:br/>
        <w:t>(к таблице N 13 настоящего Справочник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2.13.1. При определении базовой цены проектирования объектов по таблице N 13 настоящего Справочника необходимо учитывать следующие особенности:</w:t>
      </w:r>
    </w:p>
    <w:p>
      <w:pPr>
        <w:pStyle w:val="Normal"/>
        <w:bidi w:val="0"/>
        <w:ind w:left="0" w:right="0" w:firstLine="720"/>
        <w:rPr/>
      </w:pPr>
      <w:r>
        <w:rPr/>
        <w:t>- при применении в проектной и рабочей документации регулируемого электропривода в расчет цены вводится ценообразующий коэффициент от 1,06 до 1,08;</w:t>
      </w:r>
    </w:p>
    <w:p>
      <w:pPr>
        <w:pStyle w:val="Normal"/>
        <w:bidi w:val="0"/>
        <w:ind w:left="0" w:right="0" w:firstLine="720"/>
        <w:rPr/>
      </w:pPr>
      <w:r>
        <w:rPr/>
        <w:t>- при применении в проектной и рабочей документации микропроцессорных контроллеров или других новых средств автоматизации в расчет цены вводится ценообразующий коэффициент от 1,06 до 1,08;</w:t>
      </w:r>
    </w:p>
    <w:p>
      <w:pPr>
        <w:pStyle w:val="Normal"/>
        <w:bidi w:val="0"/>
        <w:ind w:left="0" w:right="0" w:firstLine="720"/>
        <w:rPr/>
      </w:pPr>
      <w:r>
        <w:rPr/>
        <w:t>- при разработке мероприятий противоаварийного затопления в расчет цены вводится ценообразующий коэффициент от 1,1 до 1,15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таблицы не учтено проектирование сооружений и коммуникаций внутриплощадочного водопровода и канализации, в том числе артскважин для нужд пульпонасосной станции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таблицы не учтена стоимость проектирования маслохозяйств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Глава 2.14. Выпуски очищенных сточных вод, дюкеры</w:t>
        <w:br/>
        <w:t>(к таблице N 14 настоящего Справочник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2.14.1. При определении базовой цены проектирования объектов по таблице N 14 настоящего Справочника необходимо учитывать следующие особенности: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пунктов 1-6 таблицы N 14 учтено проектирование рассеивающих выпусков только для рек и водохранилищ (при глубине установки рассеивающего оголовка до 20 м)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пунктов 7-10 таблицы N 14 учтено проектирование рассеивающих выпусков для морей (заливов, проливов);</w:t>
      </w:r>
    </w:p>
    <w:p>
      <w:pPr>
        <w:pStyle w:val="Normal"/>
        <w:bidi w:val="0"/>
        <w:ind w:left="0" w:right="0" w:firstLine="720"/>
        <w:rPr/>
      </w:pPr>
      <w:r>
        <w:rPr/>
        <w:t>- при проектировании глубоководных выпусков на реках, озерах, водохранилищах к базовым ценам пунктов 7-10 таблицы N 14 применяется понижающий коэффициент 0,8;</w:t>
      </w:r>
    </w:p>
    <w:p>
      <w:pPr>
        <w:pStyle w:val="Normal"/>
        <w:bidi w:val="0"/>
        <w:ind w:left="0" w:right="0" w:firstLine="720"/>
        <w:rPr/>
      </w:pPr>
      <w:r>
        <w:rPr/>
        <w:t>- стоимость проектирования морского рассеивающего выпуска при глубине установки оголовка до 20 м определяется по пунктам 7-10 таблицы N 14 с применением понижающего коэффициента 0,8; при глубине установки оголовка свыше 50 м - с применением ценообразующего коэффициента от 1,3 до 1,4;</w:t>
      </w:r>
    </w:p>
    <w:p>
      <w:pPr>
        <w:pStyle w:val="Normal"/>
        <w:bidi w:val="0"/>
        <w:ind w:left="0" w:right="0" w:firstLine="720"/>
        <w:rPr/>
      </w:pPr>
      <w:r>
        <w:rPr/>
        <w:t>- при проектировании подводных трубопроводов с мероприятиями против всплывания к ценам таблицы N 14 настоящего Справочника применяется ценообразующий коэффициент от 1,15 до 1,2;</w:t>
      </w:r>
    </w:p>
    <w:p>
      <w:pPr>
        <w:pStyle w:val="Normal"/>
        <w:bidi w:val="0"/>
        <w:ind w:left="0" w:right="0" w:firstLine="720"/>
        <w:rPr/>
      </w:pPr>
      <w:r>
        <w:rPr/>
        <w:t>- при проектировании подводных трубопроводов глубиной менее 1,5 м к ценам применяется ценообразующий коэффициент от 1,05 до 1,1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пунктов 15-18 таблицы N 14 настоящего Справочника учтено проектирование подводного трубопровода в одну нитку, берегоукрепления двумя типами (под водой и над водой), береговых подземных камер, створных и опознавательных навигационных знаков в районе подводного перехода. Цена проектирования каждой последующей линии подводных трубопроводов определяется с коэффициентом 0,3. При невыполнении проектной документации берегоукрепления к ценам вводится коэффициент 0,9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таблицы N 14 настоящего Справочника учтено проектирование оголовка водовыпуска, крепления дна в районе оголовка, створных и опознавательных навигационных знаков в районе выпуска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таблицы N 14 настоящего Справочника не учтен расчет и утверждение проекта нормативов допустимого сброса (НДС) в водоемы;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Глава 2.15. Водонапорные башни</w:t>
        <w:br/>
        <w:t>(к таблице N 15 настоящего Справочник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2.15.1. При определении базовой цены проектирования объектов по таблице N 15 настоящего Справочника необходимо учитывать следующие особенности:</w:t>
      </w:r>
    </w:p>
    <w:p>
      <w:pPr>
        <w:pStyle w:val="Normal"/>
        <w:bidi w:val="0"/>
        <w:ind w:left="0" w:right="0" w:firstLine="720"/>
        <w:rPr/>
      </w:pPr>
      <w:r>
        <w:rPr/>
        <w:t>- цены таблицы N 15 настоящего Справочника приведены на привязку типовых и повторно применяемых проектов;</w:t>
      </w:r>
    </w:p>
    <w:p>
      <w:pPr>
        <w:pStyle w:val="Normal"/>
        <w:bidi w:val="0"/>
        <w:ind w:left="0" w:right="0" w:firstLine="720"/>
        <w:rPr/>
      </w:pPr>
      <w:r>
        <w:rPr/>
        <w:t>- при высоте ствола свыше 24 м базовая цена определяется с ценообразующим коэффициентом от 1,15 до 1,2 на каждые 6 м высоты; при высоте ствола менее 24 м - 0,87 на каждые 6 м ствола;</w:t>
      </w:r>
    </w:p>
    <w:p>
      <w:pPr>
        <w:pStyle w:val="Normal"/>
        <w:bidi w:val="0"/>
        <w:ind w:left="0" w:right="0" w:firstLine="720"/>
        <w:rPr/>
      </w:pPr>
      <w:r>
        <w:rPr/>
        <w:t>- при проектировании башен с кирпичным стволом или стволом из монолитного железобетона к базовой цене применяется коэффициент 0,85; со стальным стволом - 0,8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Глава 2.16. Кольцевые сети по водоснабжению новых населенных пунктов (к таблице N 16 настоящего Справочник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2.16.1. При определении базовой цены проектирования объектов по таблице N 16 настоящего Справочника необходимо учитывать следующие особенности:</w:t>
      </w:r>
    </w:p>
    <w:p>
      <w:pPr>
        <w:pStyle w:val="Normal"/>
        <w:bidi w:val="0"/>
        <w:ind w:left="0" w:right="0" w:firstLine="720"/>
        <w:rPr/>
      </w:pPr>
      <w:r>
        <w:rPr/>
        <w:t>- базовые цены для промежуточных расходов определяются интерполяцией при одной длине сети.</w:t>
      </w:r>
    </w:p>
    <w:p>
      <w:pPr>
        <w:pStyle w:val="Normal"/>
        <w:bidi w:val="0"/>
        <w:ind w:left="0" w:right="0" w:firstLine="720"/>
        <w:rPr/>
      </w:pPr>
      <w:r>
        <w:rPr/>
        <w:t>- при параллельной прокладке сетей с количеством линий 2 и более к базовым ценам пунктов 1-32 таблицы N 16 настоящего Справочника применяется коэффициент 0,15 на каждые последующие линии.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таблицы не учтено проектирование: насосных станций подкачек, водонапорных башен и резервуаров, тепловых спутников для подогрева воды, комплексов водозаборных и водопроводных очистных сооружений, лотков и эстакад, камер переключения всех типов, переходов под автомобильными дорогами, трамвайными и железнодорожными путями, переходов через водные преграды, тальвиги и овраги, мостов, путепроводов, тоннелей, щитовой проходки, эксплуатационных автодорог, дренажной и протекторной защиты;</w:t>
      </w:r>
    </w:p>
    <w:p>
      <w:pPr>
        <w:pStyle w:val="Normal"/>
        <w:bidi w:val="0"/>
        <w:ind w:left="0" w:right="0" w:firstLine="720"/>
        <w:rPr/>
      </w:pPr>
      <w:r>
        <w:rPr/>
        <w:t>- при проектировании сетей, проходящих по территории с коэффициентом застройки до 0,5, к базовым ценам таблицы N 16 настоящего Справочника применяется коэффициент от 1,3 до 1,35, учитывающий усложняющие факторы; с коэффициентом застройки более 0,5 - от 1,5 до 1,55;</w:t>
      </w:r>
    </w:p>
    <w:p>
      <w:pPr>
        <w:pStyle w:val="Normal"/>
        <w:bidi w:val="0"/>
        <w:ind w:left="0" w:right="0" w:firstLine="720"/>
        <w:rPr/>
      </w:pPr>
      <w:r>
        <w:rPr/>
        <w:t>- при пересечении проектируемыми сетями от 5 до 10 существующих коммуникаций к базовым ценам таблицы N 16 настоящего Справочника применяется коэффициент от 1,07 до 1,1, учитывающий усложняющие факторы; при количестве пересечений более 10 - коэффициент от 1,1 до 1,15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Глава 2.17. Сети по канализации новых населенных пунктов</w:t>
        <w:br/>
        <w:t>(к таблице N 17 настоящего Справочник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2.17.1. При определении базовой цены проектирования объектов по таблице N 17 настоящего Справочника необходимо учитывать следующие особенности:</w:t>
      </w:r>
    </w:p>
    <w:p>
      <w:pPr>
        <w:pStyle w:val="Normal"/>
        <w:bidi w:val="0"/>
        <w:ind w:left="0" w:right="0" w:firstLine="720"/>
        <w:rPr/>
      </w:pPr>
      <w:r>
        <w:rPr/>
        <w:t>- базовые цены для промежуточных расходов определяются интерполяцией при одной длине сети;</w:t>
      </w:r>
    </w:p>
    <w:p>
      <w:pPr>
        <w:pStyle w:val="Normal"/>
        <w:bidi w:val="0"/>
        <w:ind w:left="0" w:right="0" w:firstLine="720"/>
        <w:rPr/>
      </w:pPr>
      <w:r>
        <w:rPr/>
        <w:t>- характеристика групп сложности: I группа - рельеф местности с ярко выраженными уклонами; II группа - пересеченный рельеф местности с оврагами; III группа - сложный рельеф местности (гористый), сильно пересеченный, очень плоский рельеф (уклоны местности &lt;0,002), наличие судоходной реки, пересекающей коммуникации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таблицы N 17 настоящего Справочника не учтено проектирование: канализационных насосных станций и коллекторов, перекачивающих и отводящих стоки от других бассейнов канализования, сооружений для очистки сточных вод, тепловых спутников для подогрева сетей, лотков и эстакад, переходов под автомобильными дорогами, трамвайными и железнодорожными путями, переходов через водные преграды, тальвиги и овраги, мостов, путепроводов, тоннелей, щитовой проходки, эксплуатационных автодорог, насосных станций подкачек;</w:t>
      </w:r>
    </w:p>
    <w:p>
      <w:pPr>
        <w:pStyle w:val="Normal"/>
        <w:bidi w:val="0"/>
        <w:ind w:left="0" w:right="0" w:firstLine="720"/>
        <w:rPr/>
      </w:pPr>
      <w:r>
        <w:rPr/>
        <w:t>- при проектировании сетей, проходящих по территории с коэффициентом застройки до 0,5, к базовым ценам таблицы N 17 настоящего Справочника применяется коэффициент от 1,3 до 1,35, учитывающий усложняющие факторы; с коэффициентом застройки более 0,5 - от 1,5 до 1,55;</w:t>
      </w:r>
    </w:p>
    <w:p>
      <w:pPr>
        <w:pStyle w:val="Normal"/>
        <w:bidi w:val="0"/>
        <w:ind w:left="0" w:right="0" w:firstLine="720"/>
        <w:rPr/>
      </w:pPr>
      <w:r>
        <w:rPr/>
        <w:t>- при пересечении проектируемыми сетями от 5 до 10 существующих коммуникаций к базовым ценам таблицы N 17 настоящего Справочника применяется коэффициент от 1,07 до 1,1, учитывающий усложняющие факторы; при количестве пересечений более 10 - коэффициент от 1,1 до 1,15;</w:t>
      </w:r>
    </w:p>
    <w:p>
      <w:pPr>
        <w:pStyle w:val="Normal"/>
        <w:bidi w:val="0"/>
        <w:ind w:left="0" w:right="0" w:firstLine="720"/>
        <w:rPr/>
      </w:pPr>
      <w:r>
        <w:rPr/>
        <w:t>- базовая цена проектирования напорных сетей определяется по ценам таблицы N 16 настоящего Справочник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Глава 2.18. Дренаж (к таблице N 18 настоящего Справочник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2.18.1. При определении базовой цены проектирования объектов по таблице N 18 настоящего Справочника необходимо учитывать следующие особенности: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не учтена стоимость проектирования дренажных насосных станций. Стоимость проектирования дренажных насосных станций определяется по ценам таблицы N 9 настоящего Справочника;</w:t>
      </w:r>
    </w:p>
    <w:p>
      <w:pPr>
        <w:pStyle w:val="Normal"/>
        <w:bidi w:val="0"/>
        <w:ind w:left="0" w:right="0" w:firstLine="720"/>
        <w:rPr/>
      </w:pPr>
      <w:r>
        <w:rPr/>
        <w:t>- при проектировании дренажа со сложной конфигурацией фундаментов (при заглублении в двух и более уровнях, при перепаде отметок свыше 1 м) к базовым ценам пунктов 3 и 4 таблицы N 18 настоящего Справочника применяется ценообразующий коэффициент от 1,2 до 1,25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Глава 2.19. Генеральный план и транспорт</w:t>
        <w:br/>
        <w:t>(к таблице N 20 настоящего Справочник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2.19. При определении базовой цены проектирования объектов по таблице N 20 настоящего Справочника необходимо учитывать следующие особенности:</w:t>
      </w:r>
    </w:p>
    <w:p>
      <w:pPr>
        <w:pStyle w:val="Normal"/>
        <w:bidi w:val="0"/>
        <w:ind w:left="0" w:right="0" w:firstLine="720"/>
        <w:rPr/>
      </w:pPr>
      <w:r>
        <w:rPr/>
        <w:t>- в случае необходимости составления сводного генплана площадки строительства и определения базовой цены этой работы по таблице N 20 настоящего Справочника, из базовой цены проектирования зданий и сооружений, размещаемых на площадке строительства, исключаются затраты на разработку генплана и транспорта;</w:t>
      </w:r>
    </w:p>
    <w:p>
      <w:pPr>
        <w:pStyle w:val="Normal"/>
        <w:bidi w:val="0"/>
        <w:ind w:left="0" w:right="0" w:firstLine="720"/>
        <w:rPr/>
      </w:pPr>
      <w:r>
        <w:rPr/>
        <w:t>- при проектировании генерального плана и транспорта площадок, расположенных в пределах городской застройки, к базовым ценам применяется коэффициент от 1,1 до 1,15, учитывающий усложняющие факторы;</w:t>
      </w:r>
    </w:p>
    <w:p>
      <w:pPr>
        <w:pStyle w:val="Normal"/>
        <w:bidi w:val="0"/>
        <w:ind w:left="0" w:right="0" w:firstLine="720"/>
        <w:rPr/>
      </w:pPr>
      <w:r>
        <w:rPr/>
        <w:t>- базовая цена проектирования генерального плана линейных сооружений и коммуникаций определяется исходя из площади коридора шириной 50 м, занятого данными сооружениями или коммуникациям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Глава 2.20. Малые сооружения (установки) водоподготовки и очистки сточных вод (к таблице N 21 настоящего Справочник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2.20.1. При определении базовой цены проектирования объектов по таблице N 21 настоящего Справочника необходимо учитывать следующие особенности: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не учтена стоимость проектирования дренажа под сооружениями, сооружений по обработке и складированию осадка, накопителей сточных вод, насосной станции перекачки очищенных сточных вод и подачи сточных вод на сооружения, выпусков очищенных сточных вод, артскважин, водонапорных башен, специальных оснований под сооружениями, сооружений глубокой доочистки;</w:t>
      </w:r>
    </w:p>
    <w:p>
      <w:pPr>
        <w:pStyle w:val="Normal"/>
        <w:bidi w:val="0"/>
        <w:ind w:left="0" w:right="0" w:firstLine="720"/>
        <w:rPr/>
      </w:pPr>
      <w:r>
        <w:rPr/>
        <w:t>- ценами пунктов 1-12 таблицы N 21 настоящего Справочника не учтена стоимость проектирования насосной станции II подъем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3. Базовые цены на разработку проектной и рабочей документ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аблица N 1. Водозаборные сооружения из поверхностных источников с насосной станцией I-го подъема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72"/>
        <w:gridCol w:w="1684"/>
        <w:gridCol w:w="1435"/>
        <w:gridCol w:w="1567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Водозаборные сооружения ковшовые с насосной станцией I-го подъема производительностью, </w:t>
            </w:r>
            <w:r>
              <w:rPr/>
              <w:drawing>
                <wp:inline distT="0" distB="0" distL="0" distR="0">
                  <wp:extent cx="59055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0,1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</w:t>
            </w:r>
            <w:r>
              <w:rPr/>
              <w:drawing>
                <wp:inline distT="0" distB="0" distL="0" distR="0">
                  <wp:extent cx="59055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47,17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83,93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0,1 до 0,9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9,08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4,84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0,9 до 1,8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2,29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7,95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,8 до 3,6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46,34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2,37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3,6 до 1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9,48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,61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 до 2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81,53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,4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20 до 5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53,38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81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Водозаборные сооружения с насосной станцией I-го подъема производительностью, </w:t>
            </w:r>
            <w:r>
              <w:rPr/>
              <w:drawing>
                <wp:inline distT="0" distB="0" distL="0" distR="0">
                  <wp:extent cx="59055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0,1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12,84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86,07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0,1 до 0,9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9,12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3,29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0,9 до 1,8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6,97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,12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,8 до 3,6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36,90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,27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3,6 до 1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10,77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,75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 до 2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73,97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,43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20 до 5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74,61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,4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50 до 80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 xml:space="preserve">Водозаборы типа "Криб" производительностью </w:t>
            </w:r>
            <w:r>
              <w:rPr/>
              <w:drawing>
                <wp:inline distT="0" distB="0" distL="0" distR="0">
                  <wp:extent cx="59055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86,61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16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3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72,7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28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аблица N 2. Водозаборы из подземных источников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82"/>
        <w:gridCol w:w="1686"/>
        <w:gridCol w:w="1437"/>
        <w:gridCol w:w="1544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Водозаборы из подземных источников (скважин) производительностью, </w:t>
            </w: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7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</w:t>
            </w: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8,66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70 до 14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,16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40 до 42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,96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420 до 125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4,76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250 до 210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4,76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ыше 2100 до 42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80,7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аблица N 3. Водовод в одну линию с сооружениями на нем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673"/>
        <w:gridCol w:w="1682"/>
        <w:gridCol w:w="1436"/>
        <w:gridCol w:w="1557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Водовод при подземной (наземной) прокладке и расходе от 300 до 1000 </w:t>
            </w: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линой, км: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1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км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4,94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4,77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 до 22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5,0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76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22 до 132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7,18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57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32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7,9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11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То же, при расходе свыше 1000 до 5000 </w:t>
            </w: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линой, км: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5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,34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7,26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5 до 11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8,64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,60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1 до 67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2,57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97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67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1,48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24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То же, при расходе свыше 5000 </w:t>
            </w: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линой, км: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4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,03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1,54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4 до 9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1,55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,91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9 до 51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2,76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,22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51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1,1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,88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Водовод при надземной прокладке и расходе от 300 до 1000 </w:t>
            </w: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линой, км: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19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,38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,79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9 до 141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5,8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,61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41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99,74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27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То же, при расходе свыше 1000 до 5000 </w:t>
            </w: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линой, км: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1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,44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4,49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 до 77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6,54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,88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77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25,7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,80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То же, при расходе свыше 5000 </w:t>
            </w: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линой, км: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6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,38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4,93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6 до 47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0,26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47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22,16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,25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 xml:space="preserve">Камера переключения на водоводах при расходе до 2000 </w:t>
            </w: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количество, шт.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,19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 xml:space="preserve">То же, при расходе свыше 2000 до 5000 </w:t>
            </w: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количество, шт.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,66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То же, при расходе свыше 5000 </w:t>
            </w: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количество, шт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,8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аблица N 4. Водопроводные очистные сооружения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88"/>
        <w:gridCol w:w="9"/>
        <w:gridCol w:w="1735"/>
        <w:gridCol w:w="1399"/>
        <w:gridCol w:w="1549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оружения микрофильтрации производительностью, </w:t>
            </w:r>
            <w:r>
              <w:rPr/>
              <w:drawing>
                <wp:inline distT="0" distB="0" distL="0" distR="0">
                  <wp:extent cx="695325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5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</w:t>
            </w:r>
            <w:r>
              <w:rPr/>
              <w:drawing>
                <wp:inline distT="0" distB="0" distL="0" distR="0">
                  <wp:extent cx="695325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1,07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61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5 до 1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9,72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88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 до 5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,02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55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50 до 10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9,02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3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0 до 20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5,02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7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200 до 40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9,02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400 до 80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1,02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танция осветления и обесцвечивания воды производительностью, </w:t>
            </w:r>
            <w:r>
              <w:rPr/>
              <w:drawing>
                <wp:inline distT="0" distB="0" distL="0" distR="0">
                  <wp:extent cx="695325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1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35,6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,85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 до 5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6,8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73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50 до 10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41,8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3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0 до 20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23,8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200 до 40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53,96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оружения очистки воды для хозпитьевых целей производительностью, </w:t>
            </w:r>
            <w:r>
              <w:rPr/>
              <w:drawing>
                <wp:inline distT="0" distB="0" distL="0" distR="0">
                  <wp:extent cx="695325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ыше 1,6 до 3,2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7,26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,04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3,2 до 1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4,86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,790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 до 3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6,46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,630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30 до 5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65,7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,320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50 до 10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48,2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670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0 до 20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09,2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6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200 до 30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85,2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180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300 до 40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02,6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55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400 до 80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05,8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97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800 до 160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00,2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79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танция обезжелезивания подземных вод производительностью, </w:t>
            </w:r>
            <w:r>
              <w:rPr/>
              <w:drawing>
                <wp:inline distT="0" distB="0" distL="0" distR="0">
                  <wp:extent cx="695325" cy="209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ыше 1,6 до 3,2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,3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4,86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3,2 до 1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5,14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,35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 до 3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5,44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,32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30 до 5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6,34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29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50 до 10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1,34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19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танция реагентного умягчения подземных вод производительностью, </w:t>
            </w:r>
            <w:r>
              <w:rPr/>
              <w:drawing>
                <wp:inline distT="0" distB="0" distL="0" distR="0">
                  <wp:extent cx="695325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1,6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72,39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,80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1,6 до 3,2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4,82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28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3,2 до 1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9,66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77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10 до 3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5,16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2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30 до 5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0,46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71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50 до 10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0,96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10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оружения обесфторивания воды производительностью, </w:t>
            </w:r>
            <w:r>
              <w:rPr/>
              <w:drawing>
                <wp:inline distT="0" distB="0" distL="0" distR="0">
                  <wp:extent cx="695325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выше 1,6 до 3,2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9,66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9,12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3,2 до 1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4,28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55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10 до 3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9,48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3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оружения фторирования воды производительностью, </w:t>
            </w:r>
            <w:r>
              <w:rPr/>
              <w:drawing>
                <wp:inline distT="0" distB="0" distL="0" distR="0">
                  <wp:extent cx="695325" cy="209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выше 1,6 до 3,2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3,0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83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3,2 до 1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,2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3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10 до 2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,4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20 до 5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,4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50 до 10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,4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100 до 20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,4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200 до 40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8,4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оружения обессоливания воды производительностью, </w:t>
            </w:r>
            <w:r>
              <w:rPr/>
              <w:drawing>
                <wp:inline distT="0" distB="0" distL="0" distR="0">
                  <wp:extent cx="476250" cy="209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4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3500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ъект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573,3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оружения стабилизационной обработки воды производительностью, </w:t>
            </w:r>
            <w:r>
              <w:rPr/>
              <w:drawing>
                <wp:inline distT="0" distB="0" distL="0" distR="0">
                  <wp:extent cx="695325" cy="209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1,6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78,23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,22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,6 до 3,2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3,08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19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3,2 до 1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2,78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16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 до 2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3,08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13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20 до 5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3,48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61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50 до 10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0,98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6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0 до 20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1,98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55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200 до 40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5,98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3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оружения озонирования природных вод производительностью кг/ч озона: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3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кг/ч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98,59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4,71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3 до 6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90,0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,57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6 до 12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41,3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,02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12 до 24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22,23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61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24 до 48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46,87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25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48 до 96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27,83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8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96 до 192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68,9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192 до 384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87,99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оружения очистки промывной воды производительностью, </w:t>
            </w:r>
            <w:r>
              <w:rPr/>
              <w:drawing>
                <wp:inline distT="0" distB="0" distL="0" distR="0">
                  <wp:extent cx="476250" cy="2095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о промывной воде: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6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6,44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,03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00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7,4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00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3,9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500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3,8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000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9,2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000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59,03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4000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25,03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8000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95,08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лораторные, электролизные и ультрафиолетовые установки для обеззараживания питьевых и сточных вод, производительностью, кг/ ч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5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кг /ч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3,07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,73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5 до 5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кг /ч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4,17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51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оружения ультрафильтрации производительностью, </w:t>
            </w:r>
            <w:r>
              <w:rPr/>
              <w:drawing>
                <wp:inline distT="0" distB="0" distL="0" distR="0">
                  <wp:extent cx="695325" cy="209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1,6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</w:t>
            </w:r>
            <w:r>
              <w:rPr/>
              <w:drawing>
                <wp:inline distT="0" distB="0" distL="0" distR="0">
                  <wp:extent cx="695325" cy="209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6,97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7,48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1,6 до 3,2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6,59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,97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3,2 до 1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6,1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,62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10 до 5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3,3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90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50 до 10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6,3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64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выше 100 до 3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93,3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17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аблица N 5. Насосная станция II-го подъема, подкачки или систем оборотного водоснабжения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674"/>
        <w:gridCol w:w="1683"/>
        <w:gridCol w:w="1435"/>
        <w:gridCol w:w="1568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Насосная станция II-го подъема, подкачки или систем оборотного водоснабжения производительностью, </w:t>
            </w:r>
            <w:r>
              <w:rPr/>
              <w:drawing>
                <wp:inline distT="0" distB="0" distL="0" distR="0">
                  <wp:extent cx="590550" cy="2095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0,05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</w:t>
            </w:r>
            <w:r>
              <w:rPr/>
              <w:drawing>
                <wp:inline distT="0" distB="0" distL="0" distR="0">
                  <wp:extent cx="590550" cy="2095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8,88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61,31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0,05 до 0,1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8,97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9,68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0,1 до 1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9,59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3,53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1 до 1,5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1,80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,32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1,5 до 2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6,49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19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2 до 1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3,47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70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10 до 2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2,87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76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20 до 4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2,47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28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40 до 8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7,27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Резервуары для воды емкостью, </w:t>
            </w:r>
            <w:r>
              <w:rPr/>
              <w:drawing>
                <wp:inline distT="0" distB="0" distL="0" distR="0">
                  <wp:extent cx="447675" cy="2095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1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</w:t>
            </w:r>
            <w:r>
              <w:rPr/>
              <w:drawing>
                <wp:inline distT="0" distB="0" distL="0" distR="0">
                  <wp:extent cx="447675" cy="209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,96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9,88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1 до 2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,89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,95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2 " 6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,55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62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6 " 1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2,35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82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10 " 2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4,15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,64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cвыше 20 " 4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,55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,82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выше 40 " 8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2,9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01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аблица N 6. Вентиляторные градирни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674"/>
        <w:gridCol w:w="1725"/>
        <w:gridCol w:w="1393"/>
        <w:gridCol w:w="1568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Вентиляторные градирни площадью секции, </w:t>
            </w: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16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</w:t>
            </w: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6,30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6 до 192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7,90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ыше 192 до 32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9,3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49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аблица N 7. Сооружения по сгущению осадка водопроводных очистных сооружений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654"/>
        <w:gridCol w:w="1718"/>
        <w:gridCol w:w="1397"/>
        <w:gridCol w:w="1549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оружения сгущения осадка водопроводных очистных сооружений производительностью по исходному осадку, </w:t>
            </w: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2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</w:t>
            </w: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7,9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81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20 до 4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,9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6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40 до 8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4,1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80 до 16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9,7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60 до 32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3,7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ыше 320 до 100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0,9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аблица N 8. Канализационные коллекторы с сооружениями на них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73"/>
        <w:gridCol w:w="1836"/>
        <w:gridCol w:w="1281"/>
        <w:gridCol w:w="1567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Канализационные коллекторы с сооружениями на них, прокладываемые по незастроенной территории и рельефе местности I группы сложности пропускной способностью </w:t>
            </w: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500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км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6,30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,1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То же, при рельефе местности II группы сложности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,10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89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То же, при рельефе местности III группы сложности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,74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35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 xml:space="preserve">То же, при рельефе местности I группы сложности пропускной способностью </w:t>
            </w: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 от 500 до 3000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,69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85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То же, при рельефе местности II группы сложности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6,17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42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То же, при рельефе местности III группы сложности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4,18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25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 xml:space="preserve">То же, при рельефе местности I группы сложности пропускной способностью от 3000 до 10000 </w:t>
            </w: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7,34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,73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То же, при рельефе местности II группы сложности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2,51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,08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То же, при рельефе местности III группы сложности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2,89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,83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 xml:space="preserve">То же, при рельефе местности I группы сложности пропускной способностью более 10000 </w:t>
            </w: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2,78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,07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То же, при рельефе местности II группы сложности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,02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,09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То же, при рельефе местности III группы сложности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,20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,16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нализационные коллекторы, прокладываемые методом горизонтального направленного бурения, протяженностью, м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100 до 1000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7,8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нализационные коллекторы, прокладываемые методом прессошнекового бурения, протяженностью, м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100 до 1000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1,6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лекторы, сооружаемые щитовым методом при нормальном давлении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убиной до 15 м и длиной, км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км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2,18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0,79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убиной более 15 м и длиной, км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1,9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1,99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аблица N 9. Станции перекачки сточных вод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31"/>
        <w:gridCol w:w="2271"/>
        <w:gridCol w:w="1554"/>
        <w:gridCol w:w="1569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Канализационная насосная станция перекачки бытовых сточных вод или неагрессивных и невзрывоопасных производственных сточных вод производительностью, </w:t>
            </w:r>
            <w:r>
              <w:rPr/>
              <w:drawing>
                <wp:inline distT="0" distB="0" distL="0" distR="0">
                  <wp:extent cx="590550" cy="2095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0,25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</w:t>
            </w:r>
            <w:r>
              <w:rPr/>
              <w:drawing>
                <wp:inline distT="0" distB="0" distL="0" distR="0">
                  <wp:extent cx="590550" cy="2095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7,38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2,53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0,25 до 0,5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5,4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0,09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0,5 до 3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6,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,83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3 до 6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5,7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,63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6 до 12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4,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2 до 24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5,90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76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ыше 24 до 4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89,4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28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аблица N 10. Сооружения для очистки сточных вод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65"/>
        <w:gridCol w:w="1724"/>
        <w:gridCol w:w="1390"/>
        <w:gridCol w:w="156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оружения биологической очистки городских сточных вод производительностью, </w:t>
            </w:r>
            <w:r>
              <w:rPr/>
              <w:drawing>
                <wp:inline distT="0" distB="0" distL="0" distR="0">
                  <wp:extent cx="695325" cy="2095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0,01 до 0,1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</w:t>
            </w:r>
            <w:r>
              <w:rPr/>
              <w:drawing>
                <wp:inline distT="0" distB="0" distL="0" distR="0">
                  <wp:extent cx="695325" cy="2095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49,59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68,64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0,1 до 0,5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75,35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0,95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0,5 до 1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64,83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2,0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 до 2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64,91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1,9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2 до 5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52,83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7,96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5 до 1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99,98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,53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 до 25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45,68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,96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25 до 5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24,68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,8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50 до 1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26,18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77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0 до 2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90,18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13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200 до 4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64,18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76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400 до 10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04,18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16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00 до 20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34,18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43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оружения для очистки ливневых (дождевых) и талых вод с территории промпредприятий и населенных мест производительностью, </w:t>
            </w:r>
            <w:r>
              <w:rPr/>
              <w:drawing>
                <wp:inline distT="0" distB="0" distL="0" distR="0">
                  <wp:extent cx="695325" cy="2095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0,5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4,91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4,86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0,5 до 1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5,66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,35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 до 2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8,69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,3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2 до 5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4,77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28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Установка для таяния снега, производительностью, </w:t>
            </w:r>
            <w:r>
              <w:rPr/>
              <w:drawing>
                <wp:inline distT="0" distB="0" distL="0" distR="0">
                  <wp:extent cx="695325" cy="2095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0,1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22,6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,54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0,1 до 0,2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2,75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0,2 до 0,5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3,35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,99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0,5 до 1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4,11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,47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 до 2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5,62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,96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2 до 5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1,68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,93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ции нейтрализации сточных вод производительностью, т/сут по товарной извести: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2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т/сут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8,39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1,8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оружения доочистки городских сточных вод на фильтрах производительностью, </w:t>
            </w:r>
            <w:r>
              <w:rPr/>
              <w:drawing>
                <wp:inline distT="0" distB="0" distL="0" distR="0">
                  <wp:extent cx="695325" cy="2095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0,1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</w:t>
            </w:r>
            <w:r>
              <w:rPr/>
              <w:drawing>
                <wp:inline distT="0" distB="0" distL="0" distR="0">
                  <wp:extent cx="695325" cy="2095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0,43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0,95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0,1 до 0,5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,36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,24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0,5 до 1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6,9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,15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 до 2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3,58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,47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2 до 5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,86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,83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5 до 1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6,25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74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 до 25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7,0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67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25 до 5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2,25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6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50 до 1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7,75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55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0 до 2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3,75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09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200 до 4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5,75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3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400 до 10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9,75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27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00 до 20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9,75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оружения глубокой очистки городских сточных вод на биореакторах производительностью, </w:t>
            </w:r>
            <w:r>
              <w:rPr/>
              <w:drawing>
                <wp:inline distT="0" distB="0" distL="0" distR="0">
                  <wp:extent cx="695325" cy="2095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0,1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6,55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6,74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0,1 до 0,5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,31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,14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0,5 до 1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,98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,79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 до 2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8,69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09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2 до 5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2,05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,41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5 до 1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5,1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,8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 до 25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6,0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71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25 до 5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9,25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58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50 до 1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5,25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6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0 до 2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6,25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55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200 до 4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30,25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3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400 до 10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54,25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7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00 до 20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54,25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оружения термического обессоливания сточных вод производительностью, </w:t>
            </w: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2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</w:t>
            </w: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7,57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3,23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20 до 4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2,17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,0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40 до 6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66,97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38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60 до 1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09,57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67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оружения для очистки балластных вод производительностью, </w:t>
            </w: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3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3,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58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300 до 6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3,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600 до 18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5,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800 до 36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35,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оружения по очистке промывных вод и отработанных моющих растворов производительностью, </w:t>
            </w: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1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98,53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0 до 3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72,53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оружения по очистке подсланевых и льяльных вод производительностью, </w:t>
            </w: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5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2,22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3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50 до 1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4,72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27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0 до 2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3,72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200 до 4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1,72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оружения по очистке промливневых и подтоварных вод производительностью, </w:t>
            </w: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5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0,21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69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50 до 15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3,71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6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50 до 3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2,21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3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оружения доочистки сточных вод методом реагентной флотации производительностью, </w:t>
            </w: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15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8,62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50 до 9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,62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900 до 24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7,62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оружения очистки сточных вод методом реагентной флотации производительностью, </w:t>
            </w: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50 до 15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9,4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24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50 до 8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5,4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4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800 до 20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67,4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36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оружения доочистки сточных вод методом озонирования производительностью, </w:t>
            </w: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15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09,78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50 до 10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53,28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00 до 20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33,28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1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оружения по очистке нефтесодержащих сточных вод I и II систем канализации нефтеперерабатывающих заводов механическим методом производительностью, </w:t>
            </w: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15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92,06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68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500 до 30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32,06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3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оружения по обезвоживанию уловленных нефтепродуктов производительностью (по чистому продукту), т/г: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5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т/г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0,91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,385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5 до 1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4,92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83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 до 5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,47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28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50 до 1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7,5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88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0 до 15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6,2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01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ыше 150 до 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35,9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03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аблица N 11. Заводы и сооружения для обработки осадка сточных вод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22"/>
        <w:gridCol w:w="2275"/>
        <w:gridCol w:w="1434"/>
        <w:gridCol w:w="1293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оружения аэробной стабилизации осадка производительностью (по воде), </w:t>
            </w:r>
            <w:r>
              <w:rPr/>
              <w:drawing>
                <wp:inline distT="0" distB="0" distL="0" distR="0">
                  <wp:extent cx="695325" cy="2095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25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</w:t>
            </w:r>
            <w:r>
              <w:rPr/>
              <w:drawing>
                <wp:inline distT="0" distB="0" distL="0" distR="0">
                  <wp:extent cx="695325" cy="2095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0,43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,61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25 до 40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2,7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12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40 до 64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7,1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1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64 до 100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9,66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0 до 400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0,66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оружения механического обезвоживания осадка производительностью по сухому веществу, т/сут: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1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т/сут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0,58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7,23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 до 5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4,9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,91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5 до 10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7,05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,48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 до 15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9,67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,22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5 до 30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1,02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,13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30 до 60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63,72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4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60 до 120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73,52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20 до 200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59,92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воды по сжиганию осадков сточных вод производительностью по сухому веществу, тыс. т/год: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30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тыс. т/г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900,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30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82,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,6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оружения сушки осадка сточных вод производительностью по сухому веществу, т/сут: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30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т/сут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1,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,55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30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3,5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,47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оружения тепловой дегельминтизации осадков производительностью, т/ч: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100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т/ч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1,15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,06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Метантенки, объемом, </w:t>
            </w: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00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08,12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5000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63,57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ыше 50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324,7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аблица N 12. Хвостохранилища, иловые площадки, накопители и пруды очистных сооружений водоснабжения и канал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72"/>
        <w:gridCol w:w="1684"/>
        <w:gridCol w:w="1435"/>
        <w:gridCol w:w="1567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Иловые площадки, накопители и пруды глубиной до 5 м, количеством секций до 2, емкостью, </w:t>
            </w:r>
            <w:r>
              <w:rPr/>
              <w:drawing>
                <wp:inline distT="0" distB="0" distL="0" distR="0">
                  <wp:extent cx="447675" cy="2095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1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</w:t>
            </w:r>
            <w:r>
              <w:rPr/>
              <w:drawing>
                <wp:inline distT="0" distB="0" distL="0" distR="0">
                  <wp:extent cx="447675" cy="2095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36,24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96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 до 5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7,04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Иловые площадки, накопители и пруды глубиной до 5 м, количеством секций более 2, емкостью </w:t>
            </w:r>
            <w:r>
              <w:rPr/>
              <w:drawing>
                <wp:inline distT="0" distB="0" distL="0" distR="0">
                  <wp:extent cx="447675" cy="2095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15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05,53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615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50 до 30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9,38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56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300 до 50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1,58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82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500 до 100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2,08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21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То же, глубиной более 5 м, количеством секций до 2, емкостью </w:t>
            </w:r>
            <w:r>
              <w:rPr/>
              <w:drawing>
                <wp:inline distT="0" distB="0" distL="0" distR="0">
                  <wp:extent cx="447675" cy="2095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30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42,54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300 до 50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8,54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500 до 150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3,54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То же, глубиной более 5 м, количеством секций более 2, емкостью, </w:t>
            </w:r>
            <w:r>
              <w:rPr/>
              <w:drawing>
                <wp:inline distT="0" distB="0" distL="0" distR="0">
                  <wp:extent cx="447675" cy="2095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50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32,14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500 до 150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7,14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Хвостохранилища емкостью, </w:t>
            </w:r>
            <w:r>
              <w:rPr/>
              <w:drawing>
                <wp:inline distT="0" distB="0" distL="0" distR="0">
                  <wp:extent cx="447675" cy="2095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500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44,96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81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5000 до 2000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9,96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6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20000 до 5000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49,96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50000 до 10000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99,96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43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0000 до 15000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99,96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ыше 150000 до 300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849,9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2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аблица N 13. Пульпонасосные станции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80"/>
        <w:gridCol w:w="1686"/>
        <w:gridCol w:w="1437"/>
        <w:gridCol w:w="1559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ульпонасосные станции производительностью, </w:t>
            </w:r>
            <w:r>
              <w:rPr/>
              <w:drawing>
                <wp:inline distT="0" distB="0" distL="0" distR="0">
                  <wp:extent cx="590550" cy="2095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1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</w:t>
            </w:r>
            <w:r>
              <w:rPr/>
              <w:drawing>
                <wp:inline distT="0" distB="0" distL="0" distR="0">
                  <wp:extent cx="590550" cy="2095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97,8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6,49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 до 5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5,9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,37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5 до 25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3,2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91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25 до 4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8,2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31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40 до 6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11,4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73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ыше 60 до 1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75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,67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аблица N 14. Выпуски очищенных сточных вод, дюкеры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601"/>
        <w:gridCol w:w="1665"/>
        <w:gridCol w:w="1418"/>
        <w:gridCol w:w="1540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сеивающий выпуск очищенных сточных вод диаметром до 800 мм, длиной, м: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50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,4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4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500 до 150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5,9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53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50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8,4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98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о же, диаметром более 800 мм, длиной, м: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50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5,3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89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500 до 150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0,8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78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50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3,8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16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убоководный выпуск при глубине установки оголовка от 20 м до 50 м диаметром до 800 мм, длиной, м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100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6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74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00 до 300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8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82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о же, диаметром более 800 мм, длиной, м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100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7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486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00 до 300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6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37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24" w:type="dxa"/>
            <w:gridSpan w:val="4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Береговой выпуск длиной до 50 м при расходе, </w:t>
            </w:r>
            <w:r>
              <w:rPr/>
              <w:drawing>
                <wp:inline distT="0" distB="0" distL="0" distR="0">
                  <wp:extent cx="314325" cy="2095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1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</w:t>
            </w:r>
            <w:r>
              <w:rPr/>
              <w:drawing>
                <wp:inline distT="0" distB="0" distL="0" distR="0">
                  <wp:extent cx="314325" cy="2095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0,7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,51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1,3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83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То же, длиной более 50 м при расходе, </w:t>
            </w:r>
            <w:r>
              <w:rPr/>
              <w:drawing>
                <wp:inline distT="0" distB="0" distL="0" distR="0">
                  <wp:extent cx="314325" cy="2095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1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4,1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9,13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2,4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89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юкеры диаметром до 700 мм, длиной, м: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50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6,9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37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500 до 150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2,9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о же, диаметром более 700 мм, длиной, м: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50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8,3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57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ыше 500 до 15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6,8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6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аблица N 15. Водонапорные башни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3"/>
        <w:gridCol w:w="1675"/>
        <w:gridCol w:w="1429"/>
        <w:gridCol w:w="1561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Водонапорные башни с металлическим баком и стволом из сборных железобетонных элементов высотой 24 м емкостью, </w:t>
            </w: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50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</w:t>
            </w: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6,15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50 до 100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,15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0 до 300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,15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300 до 500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,15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500 до 800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3,15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ыше 800 до 10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3,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3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аблица N 16. Кольцевые сети по водоснабжению новых населенных пунктов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60"/>
        <w:gridCol w:w="1702"/>
        <w:gridCol w:w="1446"/>
        <w:gridCol w:w="1558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ети по водоснабжению новых населенных пунктов длиной, км I типа - при одной зоне с односторонним питанием и расходе, </w:t>
            </w: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км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54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46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91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39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73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27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7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76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24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76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16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,87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13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0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,96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4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0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,98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2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40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,2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92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II типа - при одной зоне с многосторонним питанием и расходе, </w:t>
            </w: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7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,78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9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,64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29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,23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7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19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,09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,36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,07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,51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99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0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,5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95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0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3,58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87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40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7,59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79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60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6,1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9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III типа - при двух и более зонах с многосторонним питанием и расходе, </w:t>
            </w: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,21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,02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9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38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,97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7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,41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,9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8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,88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,78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,79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0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,8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,77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0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1,79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,44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40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4,93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79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60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9,79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74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00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9,51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72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00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5,78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7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71,6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63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аблица N 17. Сети по канализации новых населенных пунктов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673"/>
        <w:gridCol w:w="1682"/>
        <w:gridCol w:w="1437"/>
        <w:gridCol w:w="1571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ети по канализации новых населенных пунктов длиной, км I группа сложности и расход, </w:t>
            </w: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км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,97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,35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95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17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6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56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05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75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79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03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6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,62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91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90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,03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82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90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,03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79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80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5,93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76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580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2,53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7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970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5,53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68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960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5,55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59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900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3,00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56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II группа сложности и расход, </w:t>
            </w: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17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,58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,25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5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6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11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4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75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84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27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6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,86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25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90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,55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2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90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2,97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15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80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,82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13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580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2,93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09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970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3,05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07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960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1,80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06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900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9,18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03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III группа сложности и расход, </w:t>
            </w: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89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,9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,39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6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6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98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58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75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,52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49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6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,09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36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90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,82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32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90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,01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26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80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8,37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24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580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4,83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2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970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6,85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16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960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5,83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13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90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55,9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,1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аблица N 18. Дренаж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665"/>
        <w:gridCol w:w="1728"/>
        <w:gridCol w:w="1389"/>
        <w:gridCol w:w="1564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ьцевой дренаж длиной, м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100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м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6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66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0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5,6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 xml:space="preserve">Пластовый дренаж площадью, </w:t>
            </w: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до 500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 </w:t>
            </w: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29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80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ыше 5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8,2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028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аблица N 19. Теплонасосные установки, сооружения по вторичному использованию тепла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720"/>
        <w:gridCol w:w="1731"/>
        <w:gridCol w:w="1391"/>
        <w:gridCol w:w="150"/>
        <w:gridCol w:w="1401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плонасосные установки производительностью, Гкал/ч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3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Гкал/ч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0,23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3,4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оружения по вторичному использованию тепла сжатого воздуха производительностью, </w:t>
            </w:r>
            <w:r>
              <w:rPr/>
              <w:drawing>
                <wp:inline distT="0" distB="0" distL="0" distR="0">
                  <wp:extent cx="590550" cy="2095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27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</w:t>
            </w:r>
            <w:r>
              <w:rPr/>
              <w:drawing>
                <wp:inline distT="0" distB="0" distL="0" distR="0">
                  <wp:extent cx="590550" cy="2095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1,77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084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аблица N 20. Генеральный план и транспорт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471"/>
        <w:gridCol w:w="1696"/>
        <w:gridCol w:w="1526"/>
        <w:gridCol w:w="1542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Генеральный план и транспорт, площадью, </w:t>
            </w:r>
            <w:r>
              <w:rPr/>
              <w:drawing>
                <wp:inline distT="0" distB="0" distL="0" distR="0">
                  <wp:extent cx="447675" cy="2095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</w:t>
            </w:r>
            <w:r>
              <w:rPr/>
              <w:drawing>
                <wp:inline distT="0" distB="0" distL="0" distR="0">
                  <wp:extent cx="447675" cy="2095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,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16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,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86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аблица N 21. Малые сооружения (установки) водоподготовки и очистки сточных вод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668"/>
        <w:gridCol w:w="1985"/>
        <w:gridCol w:w="1339"/>
        <w:gridCol w:w="1472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. Сооружения (установки) водоподготовки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оружения очистки воды для хозяйственно-питьевых целей производительностью, </w:t>
            </w: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10 до 1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,33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606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. 100 до 10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7,13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58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. 1000 до 16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8,13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37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оружения обезжелезивания воды производительностью, </w:t>
            </w: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10 до 1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6,39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4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. 100 до 10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5,69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47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. 1000 до 16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,69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39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оружения обесфторивания воды производительностью, </w:t>
            </w: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10 до 1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1,85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75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. 100 до 10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8,85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05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. 1000 до 16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,85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84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оружения фторирования воды производительностью, </w:t>
            </w: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10 до 1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,48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. 100 до 10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98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. 1000 до 16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,98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. Сооружения (установки) очистки сточных вод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Малые очистные установки производительностью, </w:t>
            </w: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3 до 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41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. 12 до 2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,85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оружения биологической очистки сточных вод на биофильтрах производительностью, </w:t>
            </w: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100 до 5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,3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41</w:t>
            </w:r>
          </w:p>
        </w:tc>
      </w:tr>
    </w:tbl>
    <w:p>
      <w:pPr>
        <w:sectPr>
          <w:type w:val="nextPage"/>
          <w:pgSz w:w="11906" w:h="16800"/>
          <w:pgMar w:left="851" w:right="397" w:gutter="0" w:header="0" w:top="397" w:footer="0" w:bottom="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firstLine="720"/>
        <w:rPr/>
      </w:pPr>
      <w:r>
        <w:rPr/>
        <w:t>Таблица N 22. Рекомендуемая ориентировочная относительная стоимость разработки разделов проектной документации для объектов капитального строительства (в процентах от базовой цены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3"/>
        <w:gridCol w:w="1020"/>
        <w:gridCol w:w="1007"/>
        <w:gridCol w:w="1999"/>
        <w:gridCol w:w="1165"/>
        <w:gridCol w:w="921"/>
        <w:gridCol w:w="1165"/>
        <w:gridCol w:w="1351"/>
        <w:gridCol w:w="1081"/>
        <w:gridCol w:w="1637"/>
        <w:gridCol w:w="2538"/>
        <w:gridCol w:w="1079"/>
        <w:gridCol w:w="1062"/>
        <w:gridCol w:w="174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яснительная запис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хема планировочной организации земельного участ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рхитектурные реш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структивные и объемно-планировочные реш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женерное оборудование, сети, инженерно-технические мероприятия, технологические реш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ект организации строитель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ект организации работ по сносу (демонтажу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ечень мероприятий по охране окружающей сре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я по беспечению доступа инвали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ебования к обеспечению безопасной эксплуатации объекта капитального строительст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мета на строитель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ая документац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я гражданской обороны и предупреждения чрезвычайных ситуаци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</w:tr>
    </w:tbl>
    <w:p>
      <w:pPr>
        <w:sectPr>
          <w:type w:val="nextPage"/>
          <w:pgSz w:orient="landscape" w:w="23811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firstLine="720"/>
        <w:rPr/>
      </w:pPr>
      <w:r>
        <w:rPr/>
        <w:t>Дополнение к таблице N 22 (графа 5). Рекомендуемая ориентировочная относительная стоимость разработки раздела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978"/>
        <w:gridCol w:w="1440"/>
        <w:gridCol w:w="2160"/>
        <w:gridCol w:w="1800"/>
        <w:gridCol w:w="1833"/>
        <w:gridCol w:w="2125"/>
        <w:gridCol w:w="120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истема электроснаб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истема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истема водоот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опление, вентиля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ные общеинженерные системы связи и оповещ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истема газоснаб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хнологические реш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,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firstLine="720"/>
        <w:rPr/>
      </w:pPr>
      <w:r>
        <w:rPr/>
        <w:t>Таблица N 23. Рекомендуемая ориентировочная относительная стоимость разработки рабочей документации для объектов капитального строительства (в процентах от базовой цены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69"/>
        <w:gridCol w:w="1102"/>
        <w:gridCol w:w="1033"/>
        <w:gridCol w:w="1703"/>
        <w:gridCol w:w="1126"/>
        <w:gridCol w:w="928"/>
        <w:gridCol w:w="1445"/>
        <w:gridCol w:w="1273"/>
        <w:gridCol w:w="1069"/>
        <w:gridCol w:w="1729"/>
        <w:gridCol w:w="2975"/>
        <w:gridCol w:w="1063"/>
        <w:gridCol w:w="1027"/>
        <w:gridCol w:w="143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яснительная запи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хема планировочной организации земельного участ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рхитектурные реш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структивные и объемно-планировочные реш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женерное оборудование, сети, инженерно-технические мероприятия, технологические реш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ект организации строительст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ект организации работ по сносу (демонтажу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ечень мероприятий по охране окружающей ср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я по обеспечению доступа инвалид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ебования к обеспечению безопасной эксплуатации объекта капитального строитель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мета на строитель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ая документац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я гражданской обороны и предупреждения чрезвычайных ситуац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</w:tr>
    </w:tbl>
    <w:p>
      <w:pPr>
        <w:sectPr>
          <w:type w:val="nextPage"/>
          <w:pgSz w:orient="landscape" w:w="23811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firstLine="720"/>
        <w:rPr/>
      </w:pPr>
      <w:r>
        <w:rPr/>
        <w:t>Дополнение к таблице N 23 (графа 5). Рекомендуемая ориентировочная относительная стоимость разработки раздела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231"/>
        <w:gridCol w:w="2048"/>
        <w:gridCol w:w="1488"/>
        <w:gridCol w:w="1806"/>
        <w:gridCol w:w="1859"/>
        <w:gridCol w:w="2114"/>
        <w:gridCol w:w="931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истема электроснабж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истема водоснабж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истема водоотве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опление, вентиля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ные общеинженерные системы связи и оповещ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истема газоснаб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хнологические реш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аблица N 24. Рекомендуемая ориентировочная относительная стоимость разработки разделов проектной документации для строительства линейных объектов (в процентах от базовой цены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38"/>
        <w:gridCol w:w="2648"/>
        <w:gridCol w:w="1593"/>
        <w:gridCol w:w="1306"/>
        <w:gridCol w:w="1512"/>
        <w:gridCol w:w="1123"/>
        <w:gridCol w:w="1596"/>
        <w:gridCol w:w="937"/>
        <w:gridCol w:w="1039"/>
        <w:gridCol w:w="133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яснительная запи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ект полосы отв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хнологические и конструктивные решения линейного объекта. Искусственные сооружения (инженерное обустройство, сет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дания и сооружения, входящие в инфраструктуру объ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ект организации строи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ект организации работ по сносу (демонтажу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я по охране окружающей сре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мета на строитель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ая документац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я гражданской обороны и предупреждения чрезвычайных ситуаци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Дополнение к таблице N 24 (графа 3). Рекомендуемая ориентировочная относительная стоимость разработки раздела "Технологические конструктивные решения линейного объекта. Искусственные сооружения (инженерное обустройство, сети)"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04"/>
        <w:gridCol w:w="2295"/>
        <w:gridCol w:w="2136"/>
        <w:gridCol w:w="2452"/>
        <w:gridCol w:w="1640"/>
        <w:gridCol w:w="1156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хнологические реш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структивные реш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кусственные сооруж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язь, сигнализац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,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аблица N 25. Рекомендуемая ориентировочная относительная стоимость разработки рабочей документации для строительства линейных объектов (в процентах от базовой цены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16"/>
        <w:gridCol w:w="2192"/>
        <w:gridCol w:w="1692"/>
        <w:gridCol w:w="1265"/>
        <w:gridCol w:w="1236"/>
        <w:gridCol w:w="1566"/>
        <w:gridCol w:w="1260"/>
        <w:gridCol w:w="1116"/>
        <w:gridCol w:w="1182"/>
        <w:gridCol w:w="1448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яснительная запис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ект полосы отв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хнологические и конструктивные решения линейного объекта. Искусственные сооружения (инженерное обустройство, сет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дания и сооружения, входящие в инфраструктуру объе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ект организации строитель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ект организации работ по сносу (демонтажу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я по охран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мета на строитель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ая документ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я гражданской обороны и предупреждения чрезвычайных ситуац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Дополнение к таблице N 25 (графа 3). Рекомендуемая ориентировочная относительная стоимость разработки раздела "Технологические конструктивные решения линейного объекта. Искусственные сооружения (инженерное обустройство, сети)"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12"/>
        <w:gridCol w:w="2306"/>
        <w:gridCol w:w="2143"/>
        <w:gridCol w:w="2462"/>
        <w:gridCol w:w="1673"/>
        <w:gridCol w:w="1049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хнологические реш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структивные реш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кусственные сооруж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язь, сигнализац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61"/>
        <w:bidi w:val="0"/>
        <w:ind w:left="0" w:right="0" w:hanging="0"/>
        <w:rPr/>
      </w:pPr>
      <w:r>
        <w:rPr/>
        <w:t>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* - расценивается дополнительно;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  <w:t>** - документация по разделу объекта проектирования не разрабатывается.</w:t>
      </w:r>
    </w:p>
    <w:p>
      <w:pPr>
        <w:pStyle w:val="Normal"/>
        <w:bidi w:val="0"/>
        <w:ind w:left="0" w:right="0" w:firstLine="720"/>
        <w:rPr/>
      </w:pPr>
      <w:r>
        <w:rPr/>
        <w:t>Таблица N 26. Список сокращений, используемых в Справочнике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92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кращение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сшифровка сокраще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СУ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Автоматизированные системы управле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СУ ТП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Автоматизированные системы управления технологическими процессам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СУД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Автоматизированная система диспетчерского контроля и управле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СУЭ, АСКУЭ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Автоматизированная система учета энергопотребле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 и ЧС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ражданская оборона и чрезвычайные ситуаци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АСУЭ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нтегрированная система энергопотребле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Контрольно-пропускной пунк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ДС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Норматив допустимого сброс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ВОС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Оценка воздействия объекта капитального строительства на окружающую среду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ДК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Оперативный дистанционный контроль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ДС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Объединенные диспетчерские систем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ЗДС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Охранно-защитная дегазационная систем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ОС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Охрана окружающей сред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СиУ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пециальные вспомогательные сооружения и устройства для возведения искусственных конструкций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ИК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истема мониторинга инженерных конструкций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ИС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истема мониторинга инженерных систем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КС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истема управления в кризисной ситуации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ECE9D8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89814.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36</Words>
  <Characters>79818</Characters>
  <CharactersWithSpaces>6804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02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5-03-20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evichMU</vt:lpwstr>
  </property>
</Properties>
</file>