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hyperlink r:id="rId2">
        <w:r>
          <w:rPr>
            <w:rStyle w:val="Style11"/>
            <w:rFonts w:eastAsia="Times New Roman" w:cs="Arial"/>
            <w:lang w:val="ru-RU" w:eastAsia="ru-RU" w:bidi="ar-SA"/>
          </w:rPr>
          <w:t>Приложение N 1</w:t>
          <w:br/>
          <w:t>к приказу Министерства строительства и</w:t>
          <w:br/>
          <w:t>жилищно-коммунального хозяйства РФ</w:t>
          <w:br/>
          <w:t>от 27 февраля 2015 г. N 140/пр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осударственный сметный норматив "Справочник базовых цен на проектные работы в строительстве "Объекты гражданской авиации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1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1.1. Государственный сметный норматив "Справочник базовых цен на проектные работы в строительстве "Объекты гражданской авиации" (далее - Справочник) предназначен для определения стоимости разработки проектной и рабочей документации для строительства объектов гражданской авиации.</w:t>
      </w:r>
    </w:p>
    <w:p>
      <w:pPr>
        <w:pStyle w:val="Normal"/>
        <w:bidi w:val="0"/>
        <w:ind w:left="0" w:right="0" w:firstLine="720"/>
        <w:rPr/>
      </w:pPr>
      <w:r>
        <w:rPr/>
        <w:t>1.2. При пользовании настоящим Справочником следует руководствоваться Методическими указаниями по применению Справочников базовых цен на проектные работы в строительстве, утвержденными приказом Министерства регионального развития Российской Федерации от 29 декабря 2009 г. N 620 "Об утверждении Методических указаний по применению справочников базовых цен на проектные работы в строительстве" (зарегистрирован Министерством юстиции Российской Федерации 23 марта 2010, регистрационный N 16686, Бюллетень нормативных актов федеральных органов исполнительной власти, 2010, N 16) (далее - Методические указания).</w:t>
      </w:r>
    </w:p>
    <w:p>
      <w:pPr>
        <w:pStyle w:val="Normal"/>
        <w:bidi w:val="0"/>
        <w:ind w:left="0" w:right="0" w:firstLine="720"/>
        <w:rPr/>
      </w:pPr>
      <w:r>
        <w:rPr/>
        <w:t>1.3. Уровень цен, содержащихся в таблицах настоящего Справочника, установлен по состоянию на 01 января 2001 г. (без учета налога на добавленную стоимость).</w:t>
      </w:r>
    </w:p>
    <w:p>
      <w:pPr>
        <w:pStyle w:val="Normal"/>
        <w:bidi w:val="0"/>
        <w:ind w:left="0" w:right="0" w:firstLine="720"/>
        <w:rPr/>
      </w:pPr>
      <w:r>
        <w:rPr/>
        <w:t>1.4. Базовые цены в настоящем Справочнике установлены в зависимости от натуральных показателей проектируемых объектов: мощности, протяженности, производительности, пропускной способности, емкости и других.</w:t>
      </w:r>
    </w:p>
    <w:p>
      <w:pPr>
        <w:pStyle w:val="Normal"/>
        <w:bidi w:val="0"/>
        <w:ind w:left="0" w:right="0" w:firstLine="720"/>
        <w:rPr/>
      </w:pPr>
      <w:r>
        <w:rPr/>
        <w:t>1.5. Базовыми ценами настоящего Справочника, помимо работ, перечисленных в пункте 1.3.6. раздела I Методических указаний, не учтены затраты на:</w:t>
      </w:r>
    </w:p>
    <w:p>
      <w:pPr>
        <w:pStyle w:val="Normal"/>
        <w:bidi w:val="0"/>
        <w:ind w:left="0" w:right="0" w:firstLine="720"/>
        <w:rPr/>
      </w:pPr>
      <w:r>
        <w:rPr/>
        <w:t>- разработку мероприятий по осушению торфяных, болотистых участков;</w:t>
      </w:r>
    </w:p>
    <w:p>
      <w:pPr>
        <w:pStyle w:val="Normal"/>
        <w:bidi w:val="0"/>
        <w:ind w:left="0" w:right="0" w:firstLine="720"/>
        <w:rPr/>
      </w:pPr>
      <w:r>
        <w:rPr/>
        <w:t>- проектирование гелиосистем;</w:t>
      </w:r>
    </w:p>
    <w:p>
      <w:pPr>
        <w:pStyle w:val="Normal"/>
        <w:bidi w:val="0"/>
        <w:ind w:left="0" w:right="0" w:firstLine="720"/>
        <w:rPr/>
      </w:pPr>
      <w:r>
        <w:rPr/>
        <w:t>- проектирование дренажа и водопонижения;</w:t>
      </w:r>
    </w:p>
    <w:p>
      <w:pPr>
        <w:pStyle w:val="Normal"/>
        <w:bidi w:val="0"/>
        <w:ind w:left="0" w:right="0" w:firstLine="720"/>
        <w:rPr/>
      </w:pPr>
      <w:r>
        <w:rPr/>
        <w:t>- проектирование установки оборудования космической связи;</w:t>
      </w:r>
    </w:p>
    <w:p>
      <w:pPr>
        <w:pStyle w:val="Normal"/>
        <w:bidi w:val="0"/>
        <w:ind w:left="0" w:right="0" w:firstLine="720"/>
        <w:rPr/>
      </w:pPr>
      <w:r>
        <w:rPr/>
        <w:t>- проектирование охранных систем видеонаблюдения, контроля и управления доступом, систем технологического телевидения, систем специализированных комплексов аудиовизуального наблюдения;</w:t>
      </w:r>
    </w:p>
    <w:p>
      <w:pPr>
        <w:pStyle w:val="Normal"/>
        <w:bidi w:val="0"/>
        <w:ind w:left="0" w:right="0" w:firstLine="720"/>
        <w:rPr/>
      </w:pPr>
      <w:r>
        <w:rPr/>
        <w:t>- выполнение проектных работ с применением визуализации - трехмерной компьютерной графики и анимации.</w:t>
      </w:r>
    </w:p>
    <w:p>
      <w:pPr>
        <w:pStyle w:val="Normal"/>
        <w:bidi w:val="0"/>
        <w:ind w:left="0" w:right="0" w:firstLine="720"/>
        <w:rPr/>
      </w:pPr>
      <w:r>
        <w:rPr/>
        <w:t>1.6. При проверке по поручению российского заказчика проектной и рабочей документации, выполненной иностранной фирмой, включая согласование документации с заказчиком и иностранной фирмой, оформление и выпуск определяется в размере до 40% от стоимости разработки соответствующей стадии проектирования.</w:t>
      </w:r>
    </w:p>
    <w:p>
      <w:pPr>
        <w:pStyle w:val="Normal"/>
        <w:bidi w:val="0"/>
        <w:ind w:left="0" w:right="0" w:firstLine="720"/>
        <w:rPr/>
      </w:pPr>
      <w:r>
        <w:rPr/>
        <w:t>1.7. В случае проектирования комплекса зданий и сооружений, строительство которых финансируется по двум или более источникам финансирования, а также по этапам строительства, не предусмотренным в задании на проектирование, может быть выполнено разделение по поручению заказчика сводного сметного расчета стоимости и расчетов к нему. При этом к стоимости разработки указанной сметной документации применяется ценообразующий коэффициент до 1,4.</w:t>
      </w:r>
    </w:p>
    <w:p>
      <w:pPr>
        <w:pStyle w:val="Normal"/>
        <w:bidi w:val="0"/>
        <w:ind w:left="0" w:right="0" w:firstLine="720"/>
        <w:rPr/>
      </w:pPr>
      <w:r>
        <w:rPr/>
        <w:t>1.8. При реконструкции и расширении аэропорта или его отдельных зданий и сооружений без прекращения производственной деятельности базовая цена проектирования определяется в соответствии с п. 3.4 раздела III Методических указаний.</w:t>
      </w:r>
    </w:p>
    <w:p>
      <w:pPr>
        <w:pStyle w:val="Normal"/>
        <w:bidi w:val="0"/>
        <w:ind w:left="0" w:right="0" w:firstLine="720"/>
        <w:rPr/>
      </w:pPr>
      <w:r>
        <w:rPr/>
        <w:t>1.9. Распределение базовой цены на разработку проектной документации и рабочей документации, определенной по таблицам настоящего Справочника, осуществляется по приведенному ниже соотношению и может уточняться по согласованию между исполнителем и заказчиком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908"/>
      </w:tblGrid>
      <w:tr>
        <w:trPr/>
        <w:tc>
          <w:tcPr>
            <w:tcW w:w="5330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ы документации:</w:t>
            </w:r>
          </w:p>
        </w:tc>
        <w:tc>
          <w:tcPr>
            <w:tcW w:w="4908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 от базовой цены: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роектная документация -</w:t>
            </w:r>
          </w:p>
        </w:tc>
        <w:tc>
          <w:tcPr>
            <w:tcW w:w="4908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Рабочая документация -</w:t>
            </w:r>
          </w:p>
        </w:tc>
        <w:tc>
          <w:tcPr>
            <w:tcW w:w="4908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того -</w:t>
            </w:r>
          </w:p>
        </w:tc>
        <w:tc>
          <w:tcPr>
            <w:tcW w:w="4908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Рекомендуемая ориентировочная относительная стоимость разработки разделов проектной и рабочей документации (в процентах от базовой цены) приведена в таблицах NN 14 и 15 настоящего Справочника.</w:t>
      </w:r>
    </w:p>
    <w:p>
      <w:pPr>
        <w:pStyle w:val="Normal"/>
        <w:bidi w:val="0"/>
        <w:ind w:left="0" w:right="0" w:firstLine="720"/>
        <w:rPr/>
      </w:pPr>
      <w:r>
        <w:rPr/>
        <w:t>1.10. В случае выполнения работ по оценке воздействия объекта капитального строительства на окружающую среду (ОВОС) в составе проектной документации по поручению заказчика, стоимость этих работ определяется в размере 4% от стоимости проектирова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2. Порядок определения базовой цены проектных работ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2.1. При определении базовой цены проектирования объектов по таблице N 1 настоящего Справочника необходимо учитывать следующие особенности: классы аэропорта и аэродрома и соответствующие каждому классу перечень зданий и сооружений определяются в соответствии с Воздушным кодексом Российской Федерации от 19 марта 1997 N 60-ФЗ (с изменениями и дополнениями, первоначальный текст документа опубликован в издании "Собрание законодательства Российской Федерации", 24.03.1997, N 12, ст.1383) и другими действующими нормативными документами.</w:t>
      </w:r>
    </w:p>
    <w:p>
      <w:pPr>
        <w:pStyle w:val="Normal"/>
        <w:bidi w:val="0"/>
        <w:ind w:left="0" w:right="0" w:firstLine="720"/>
        <w:rPr/>
      </w:pPr>
      <w:r>
        <w:rPr/>
        <w:t>2.2. При определении базовой цены проектирования объектов по таблице N 2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базовые цены на проектирование искусственных покрытий элементов аэродрома установлены для нагрузки I категории. При проектировании покрытий для нагрузки II категории, к базовым ценам применяется коэффициент 0,92, а для нагрузки III категории и ниже - коэффициент 0,83. При нагрузке, превышающей I категорию (внеклассные нагрузки), применяется коэффициент до 1,2;</w:t>
      </w:r>
    </w:p>
    <w:p>
      <w:pPr>
        <w:pStyle w:val="Normal"/>
        <w:bidi w:val="0"/>
        <w:ind w:left="0" w:right="0" w:firstLine="720"/>
        <w:rPr/>
      </w:pPr>
      <w:r>
        <w:rPr/>
        <w:t>- базовые цены проектирования искусственных покрытий из монолитного железобетона определяется по соответствующим ценам таблицы N 2 настоящего Справочник с коэффициентом до 1,3, а из армобетона, сборного железобетона и многослойного покрытия - с коэффициентом до 1,2;</w:t>
      </w:r>
    </w:p>
    <w:p>
      <w:pPr>
        <w:pStyle w:val="Normal"/>
        <w:bidi w:val="0"/>
        <w:ind w:left="0" w:right="0" w:firstLine="720"/>
        <w:rPr/>
      </w:pPr>
      <w:r>
        <w:rPr/>
        <w:t>- базовая цена проектирования искусственных покрытий элементов аэродрома с морозозащитными слоями с использованием теплоизоляции, либо с гидроизолирующими слоями геосинтетических материалов на местах обработки воздушных судов противообледенительной жидкостью принимается по ценам таблицы N 2 настоящего Справочника с коэффициентом до 1,04;</w:t>
      </w:r>
    </w:p>
    <w:p>
      <w:pPr>
        <w:pStyle w:val="Normal"/>
        <w:bidi w:val="0"/>
        <w:ind w:left="0" w:right="0" w:firstLine="720"/>
        <w:rPr/>
      </w:pPr>
      <w:r>
        <w:rPr/>
        <w:t>- базовая цена проектирования искусственных покрытий боковых полос безопасности (обочин) определяется по соответствующим базовым ценам на проектирование взлетно-посадочной полосы и рулежной дорожки с применением коэффициента 0,83;</w:t>
      </w:r>
    </w:p>
    <w:p>
      <w:pPr>
        <w:pStyle w:val="Normal"/>
        <w:bidi w:val="0"/>
        <w:ind w:left="0" w:right="0" w:firstLine="720"/>
        <w:rPr/>
      </w:pPr>
      <w:r>
        <w:rPr/>
        <w:t>- стоимость проектирования нескольких взлетно-посадочных полос и рулёжных дорожек определяется раздельно по каждой взлетно-посадочной полосе и каждой рулёжной дорожке;</w:t>
      </w:r>
    </w:p>
    <w:p>
      <w:pPr>
        <w:pStyle w:val="Normal"/>
        <w:bidi w:val="0"/>
        <w:ind w:left="0" w:right="0" w:firstLine="720"/>
        <w:rPr/>
      </w:pPr>
      <w:r>
        <w:rPr/>
        <w:t>- стоимость проектирования мест стоянки воздушных судов, группируемых по территориальному признаку (восточный, южный, центральный перроны), либо по видам обслуживания (для хранения, доводочных работ, запуска двигателей, мойки и др.) определяется раздельно по каждой группе мест стоянок;</w:t>
      </w:r>
    </w:p>
    <w:p>
      <w:pPr>
        <w:pStyle w:val="Normal"/>
        <w:bidi w:val="0"/>
        <w:ind w:left="0" w:right="0" w:firstLine="720"/>
        <w:rPr/>
      </w:pPr>
      <w:r>
        <w:rPr/>
        <w:t>- при проектировании лётного поля (пункты 11, 12, 13 таблицы N 2 настоящего Справочника) на участках с холмистым и предгорным рельефом местности, с перепадами высот более 40 метров, для площадей, на которых предусмотрены планировочные работы, к базовым ценам применяются коэффициенты, соответственно - 1,1; 1,2 и 1,3;</w:t>
      </w:r>
    </w:p>
    <w:p>
      <w:pPr>
        <w:pStyle w:val="Normal"/>
        <w:bidi w:val="0"/>
        <w:ind w:left="0" w:right="0" w:firstLine="720"/>
        <w:rPr/>
      </w:pPr>
      <w:r>
        <w:rPr/>
        <w:t>- базовые цены пунктов 14 и 15 таблицы N 2 настоящего Справочника установлены для условий эксплуатации вертолетов II группы (типа Ми-8, Ка-32) и вертолетов I группы (типа Ми-26, Ми-10, Ми-6) соответственно;</w:t>
      </w:r>
    </w:p>
    <w:p>
      <w:pPr>
        <w:pStyle w:val="Normal"/>
        <w:bidi w:val="0"/>
        <w:ind w:left="0" w:right="0" w:firstLine="720"/>
        <w:rPr/>
      </w:pPr>
      <w:r>
        <w:rPr/>
        <w:t>- в случае обслуживания на вертолетной площадке более чем одного вертолёта и проектирования по заданию заказчика дополнительных зданий и сооружений, предназначенных для регулярных перевозок, стоимость проектных работ этих зданий и сооружений определяется по соответствующим базовым ценам таблиц настоящего Справочника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таблицы N 2 настоящего Справочника не учтены затраты на проектирование визуальных аэронавигационных средств.</w:t>
      </w:r>
    </w:p>
    <w:p>
      <w:pPr>
        <w:pStyle w:val="Normal"/>
        <w:bidi w:val="0"/>
        <w:ind w:left="0" w:right="0" w:firstLine="720"/>
        <w:rPr/>
      </w:pPr>
      <w:r>
        <w:rPr/>
        <w:t>2.3. При определении базовой цены проектирования объектов по таблице N 3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, содержащимися в пунктах 1-6 таблицы, учтены следующие затраты на: проектирование встроенных тренажерных залов для контроля на стендах уровня подготовки диспетчеров, зон отдыха, вспомогательных помещений; разработку мероприятий по обеспечению антитеррористической защищенности зданий и сооружений; проектирование системы контроля и управления доступом; проектирование дизель-генераторной электростанции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, содержащимся в пунктах 3-6 таблицы, учтена стоимость проектирования локально-вычислительной сети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, содержащимися в пунктах 4-6 таблицы, учтена разработка аэродромной многопозиционной системы контроля и управления движением воздушных судов и спецавтотранспорта;</w:t>
      </w:r>
    </w:p>
    <w:p>
      <w:pPr>
        <w:pStyle w:val="Normal"/>
        <w:bidi w:val="0"/>
        <w:ind w:left="0" w:right="0" w:firstLine="720"/>
        <w:rPr/>
      </w:pPr>
      <w:r>
        <w:rPr/>
        <w:t>- базовые цены, содержащиеся в пунктах 14, 17, 19, 20, 23, 26 таблицы, предусмотрены с учетом поставки оборудования в комплекте с кузовами.</w:t>
      </w:r>
    </w:p>
    <w:p>
      <w:pPr>
        <w:pStyle w:val="Normal"/>
        <w:bidi w:val="0"/>
        <w:ind w:left="0" w:right="0" w:firstLine="720"/>
        <w:rPr/>
      </w:pPr>
      <w:r>
        <w:rPr/>
        <w:t>2.4. При определении базовой цены проектирования объектов по таблице N 4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базовые цены предусмотрены для оснащения светосигнальным оборудованием аэродрома с одного направления посадки со стандартными размерами взлётно-посадочных полос и рулежных дорожек и их количества из расчета: одна магистральная и три соединительные рулежные дорожки при проектировании системы огней высокой интенсивности - ОВИ-1, одна магистральная и пять соединительных рулежных дорожек при проектировании систем ОВИ-2 или ОВИ-3. В случае отклонения количества проектируемых объектов или их протяжённости от указанных параметров, к базовым ценам применяются коэффициенты, прямо пропорционально учитывающие предусмотренные изменения. Это положение не распространяется на стоимость проектирования систем глиссадных огней;</w:t>
      </w:r>
    </w:p>
    <w:p>
      <w:pPr>
        <w:pStyle w:val="Normal"/>
        <w:bidi w:val="0"/>
        <w:ind w:left="0" w:right="0" w:firstLine="720"/>
        <w:rPr/>
      </w:pPr>
      <w:r>
        <w:rPr/>
        <w:t>- в случае проектирования светосигнального оборудования для двух направлений посадки к базовым ценам настоящего Справочника применяются повышающие коэффициенты: для пунктов 1, 2, 3, 4, 5 - 1,5, пунктов 6 и 7 - 2,0 и пункта 8 - 1,1;</w:t>
      </w:r>
    </w:p>
    <w:p>
      <w:pPr>
        <w:pStyle w:val="Normal"/>
        <w:bidi w:val="0"/>
        <w:ind w:left="0" w:right="0" w:firstLine="720"/>
        <w:rPr/>
      </w:pPr>
      <w:r>
        <w:rPr/>
        <w:t>2.5. При определении базовой цены проектирования объектов по таблице N 5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стоимость проектирования зданий и сооружений для технического обслуживания воздушных судов иностранного производства определяется по базовым ценам проектирования зданий и сооружений для техобслуживания воздушных судов отечественного производства соответствующей площади с применением ценообразующего коэффициента до 1,35 к усложняющим видам проектных работ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не учтены затраты на проектирование роботизированной автоматической самонаводящейся установки пожаротушения ангара и ремонтируемых в нём воздушных судов.</w:t>
      </w:r>
    </w:p>
    <w:p>
      <w:pPr>
        <w:pStyle w:val="Normal"/>
        <w:bidi w:val="0"/>
        <w:ind w:left="0" w:right="0" w:firstLine="720"/>
        <w:rPr/>
      </w:pPr>
      <w:r>
        <w:rPr/>
        <w:t>2.6. При определении базовой цены проектирования объектов по таблице N 6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стоимость проектирования международного аэровокзала определяется по базовой цене аэровокзала внутренних линий той же пропускной способности с ценообразующим коэффициентом до 1,8 к усложняющим видам проектных работ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не учтена стоимость проектирования: художественного освещения фасадов аэровокзалов, терминалов и обособленных помещений для пассажиров бизнес-авиации, эстакады к аэровокзалу, многоуровневых автостоянок и паркингов.</w:t>
      </w:r>
    </w:p>
    <w:p>
      <w:pPr>
        <w:pStyle w:val="Normal"/>
        <w:bidi w:val="0"/>
        <w:ind w:left="0" w:right="0" w:firstLine="720"/>
        <w:rPr/>
      </w:pPr>
      <w:r>
        <w:rPr/>
        <w:t>2.7. При определении базовой цены проектирования объектов по таблице N 7 настоящего Справочника необходимо учитывать, что стоимость проектирования цеха бортового питания для обслуживания международных перевозок определяется по цене проектирования цеха бортового питания для внутренних авиалиний той же производительности с ценообразующим коэффициентом до 1,5 к усложняющим видам проектных работ.</w:t>
      </w:r>
    </w:p>
    <w:p>
      <w:pPr>
        <w:pStyle w:val="Normal"/>
        <w:bidi w:val="0"/>
        <w:ind w:left="0" w:right="0" w:firstLine="720"/>
        <w:rPr/>
      </w:pPr>
      <w:r>
        <w:rPr/>
        <w:t>2.8. При определении базовой цены проектирования объектов по таблице N 8 Справочника необходимо учитывать следующие особенности: базовыми ценами не учтено проектирование роботизированной автоматической самонаводящейся установки пожаротушения склада горюче-смазочных материалов и системы централизованной заправки самолетов.</w:t>
      </w:r>
    </w:p>
    <w:p>
      <w:pPr>
        <w:pStyle w:val="Normal"/>
        <w:bidi w:val="0"/>
        <w:ind w:left="0" w:right="0" w:firstLine="720"/>
        <w:rPr/>
      </w:pPr>
      <w:r>
        <w:rPr/>
        <w:t>2.9. При определении базовой цены проектирования объектов по таблице N 10 настоящего Справочника необходимо учитывать следующие особенности: базовыми ценами не учтены затраты на проектирование контрольно-пропускных пунктов, противотаранных устройств, блокпостов, питомников служебных собак, питомников птиц, системы охранной (защитной) сигнализации;</w:t>
      </w:r>
    </w:p>
    <w:p>
      <w:pPr>
        <w:pStyle w:val="Normal"/>
        <w:bidi w:val="0"/>
        <w:ind w:left="0" w:right="0" w:firstLine="720"/>
        <w:rPr/>
      </w:pPr>
      <w:r>
        <w:rPr/>
        <w:t>2.10. При определении базовой цены проектирования объектов по таблице N 11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противообледенительная жидкость (ПОЖ) для обработки воздушных судов поставляется сторонними коммерческими организациями с расходных складов, размещаемых вблизи площадок, где производится их обработка;</w:t>
      </w:r>
    </w:p>
    <w:p>
      <w:pPr>
        <w:pStyle w:val="Normal"/>
        <w:bidi w:val="0"/>
        <w:ind w:left="0" w:right="0" w:firstLine="720"/>
        <w:rPr/>
      </w:pPr>
      <w:r>
        <w:rPr/>
        <w:t>- в аэропортах I, II и III классов базовые цены предусмотрены для строительства двух таких площадок, размещаемых вблизи концов ВПП и используемых поочерёдно в зависимости от направления взлёта воздушных судов.</w:t>
      </w:r>
    </w:p>
    <w:p>
      <w:pPr>
        <w:pStyle w:val="Normal"/>
        <w:bidi w:val="0"/>
        <w:ind w:left="0" w:right="0" w:firstLine="720"/>
        <w:rPr/>
      </w:pPr>
      <w:r>
        <w:rPr/>
        <w:t>2.11. При определении базовой цены проектирования объектов по таблице N 12 настоящего Справочника необходимо учитывать следующие особенности:</w:t>
      </w:r>
    </w:p>
    <w:p>
      <w:pPr>
        <w:pStyle w:val="Normal"/>
        <w:bidi w:val="0"/>
        <w:ind w:left="0" w:right="0" w:firstLine="720"/>
        <w:rPr/>
      </w:pPr>
      <w:r>
        <w:rPr/>
        <w:t>- стоимость проектирования международного грузового комплекса определяется по базовым ценам, установленным в пунктах 1 и 2 таблицы N 12 настоящего Справочника для соответствующих ёмкостей, с ценообразующим коэффициентом до 1,8 к усложняющим видам проектных работ;</w:t>
      </w:r>
    </w:p>
    <w:p>
      <w:pPr>
        <w:pStyle w:val="Normal"/>
        <w:bidi w:val="0"/>
        <w:ind w:left="0" w:right="0" w:firstLine="720"/>
        <w:rPr/>
      </w:pPr>
      <w:r>
        <w:rPr/>
        <w:t>- базовыми ценами не учтена стоимость проектирования роботизированной автоматической самонаводящейся установки пожаротушения и инфра- и ультракрасных датчиков.</w:t>
      </w:r>
    </w:p>
    <w:p>
      <w:pPr>
        <w:pStyle w:val="Normal"/>
        <w:bidi w:val="0"/>
        <w:ind w:left="0" w:right="0" w:firstLine="720"/>
        <w:rPr/>
      </w:pPr>
      <w:r>
        <w:rPr/>
        <w:t>2.12. При определении базовой цены проектирования объектов по таблице N 13 настоящего Справочника необходимо учитывать, что стоимость проектирования здания авиационных тренажеров иностранного производства определяется по цене проектирования здания авиационных тренажеров отечественного производства с применением ценообразующего коэффициента до 1,5 к усложняющим видам проектных работ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3. Базовые цены на разработку проектной и рабочей документ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1. Аэропорты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74"/>
        <w:gridCol w:w="1635"/>
        <w:gridCol w:w="1779"/>
        <w:gridCol w:w="1761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 (класс аэропорта - класс аэродром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в тыс. руб.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-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52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7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V-Г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7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835,0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7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I-В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7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780,0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7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-Б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7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905,0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-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7949,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2. Аэродром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87"/>
        <w:gridCol w:w="1639"/>
        <w:gridCol w:w="1785"/>
        <w:gridCol w:w="176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в тыс. руб.</w:t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летно-посадочная полоса с искусственными покрытиями площадью: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87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30 до 1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ыс.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8,53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87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0 до 250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7,53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лежная дорожка с искусственными покрытиями площадью: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87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10 до 30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ыс.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,34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5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87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30 до 60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4,34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87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60 до 1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,94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рон и места стоянок, с искусственными покрытиями площадью: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87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10 до 60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ыс.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6,84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15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287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60 до 140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8,64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87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40 до 250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5,84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ощадки специального назначения с искусственными покрытиями площадью: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287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3 до 10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ыс.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,64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,59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287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 до 20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,74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68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етное поле площадью: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287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20 до 50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,63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287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0 до 1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,63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287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ыше 100 до 20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,63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адочная площадка для вертолётов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287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I группы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25,0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 группа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55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3. Здания и сооружения управления воздушным движением (УВД), радионавигации и посадк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92"/>
        <w:gridCol w:w="1643"/>
        <w:gridCol w:w="1646"/>
        <w:gridCol w:w="1769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в тыс. руб.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андно-диспетчерский пункт (КДП)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VI разряд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95,0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V разряд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90,0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IV разряд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10,0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III разряд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80,0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II разряд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10,0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I разряд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90,0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нтр УВД с автоматизированной системой управления воздушным движением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районе аэродрома или по трассам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75,77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в районе аэродрома и по трассам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58,69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ппаратура отображения для аэродромного и районного центра в существующем здании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6,32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ппаратура отображения для районного или аэродромного центра в существующем здании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,78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дающий радиоцентр в техническом здании (ПРЦ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V разряд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5,12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IV разряд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8,33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III разряд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6,22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втоматизированный приемопередающий радиоцентр в кузовах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7,85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тартовый диспетчерский пункт с метеонаблюдательным пунктом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6,95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альняя или ближняя приводная радиостанция с маркерным радиомаяком в техническом здании с одного направления посадки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5,05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альняя или ближняя приводная радиостанция с маркерным радиомаяком в кузовах с одного направления посадки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2,53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монтно-эксплуатационная мастерская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88,89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диолокаторы: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зорный трассовый или аэродромный радиолокаторы в заводской комплектовке или метеорадиолокатор в кузовах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0,09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бзорный трассовый или аэродромный радиолокаторы или метеорадиолокатор в техздании или аэродромный радиолокационный комплекс в кузовах.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5,92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рассовый или аэродромный комплекс в техническом здании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7,92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втономный вторичный радиолокатор с антенной на башне.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7,01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осадочный радиолокатор в кузовах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,53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диомаячная система инструментального захода самолета на посадку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 одного направления посадки II или III категории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24,01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о же, I категории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9,21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Выделенный приемный радиоцентр (ВПРЦ) в кузовах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8,32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втоматический радиопеленгатор: азимутальный или дальномерный радиомаяки ВОР/ДМЕ или радиомаркер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,21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зимутальный и дальномерный радиомаяк ДВОР/ДМ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9,21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81" w:type="dxa"/>
            <w:gridSpan w:val="3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дромные метеорологические системы и площадки</w:t>
            </w:r>
          </w:p>
        </w:tc>
        <w:tc>
          <w:tcPr>
            <w:tcW w:w="1769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теорологические системы аэродромов классов "А", "Б" и "В" для двух направлений посадки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9,39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борудованная метеоплощадка аэродрома класса "Г"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1,18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орудованная метеоплощадка аэродромов классов "Д" и "Е"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,5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4. Светосигнальное оборудование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"/>
        <w:gridCol w:w="4284"/>
        <w:gridCol w:w="10"/>
        <w:gridCol w:w="1632"/>
        <w:gridCol w:w="1648"/>
        <w:gridCol w:w="1768"/>
      </w:tblGrid>
      <w:tr>
        <w:trPr/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в тыс. руб.</w:t>
            </w:r>
          </w:p>
        </w:tc>
      </w:tr>
      <w:tr>
        <w:trPr/>
        <w:tc>
          <w:tcPr>
            <w:tcW w:w="7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етосигнальное оборудование с огнями малой интенсивности (ОМИ) с одного направления посад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6,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тосигнальное оборудование с огнями малой и средней интенсивности (ОСИ) с одного направления посадк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9,13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етосигнальное оборудование с огнями высокой интенсивности (ОВИ-1) с одного направления посадк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34,13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тосигнальное оборудование с огнями высокой интенсивности (ОВИ-2) с одного направления посадки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1,07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93" w:type="dxa"/>
            <w:gridSpan w:val="2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тосигнальное оборудование с огнями высокой интенсивности (ОВИ-3) с одного направления посадки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23,425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93" w:type="dxa"/>
            <w:gridSpan w:val="2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истема визуальной индикации глиссады с одного направления посадки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8,51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293" w:type="dxa"/>
            <w:gridSpan w:val="2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гни указателей скоростных выводных рулёжных дорожек с одного направления посадки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стема полампового контроля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4,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5. Здания и сооружения для техобслуживания самолето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3"/>
        <w:gridCol w:w="1689"/>
        <w:gridCol w:w="1689"/>
        <w:gridCol w:w="22"/>
        <w:gridCol w:w="9"/>
        <w:gridCol w:w="1622"/>
        <w:gridCol w:w="16"/>
        <w:gridCol w:w="20"/>
        <w:gridCol w:w="1742"/>
        <w:gridCol w:w="14"/>
        <w:gridCol w:w="1607"/>
        <w:gridCol w:w="15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в тыс. руб.</w:t>
            </w:r>
          </w:p>
        </w:tc>
        <w:tc>
          <w:tcPr>
            <w:tcW w:w="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гар для техобслуживания и ремонта самолетов общей площадью: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1,5 до 15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ыс.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25,94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24,49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0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дание для технических бригад площадью:</w:t>
            </w:r>
          </w:p>
        </w:tc>
        <w:tc>
          <w:tcPr>
            <w:tcW w:w="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0,2 до 1,0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ыс.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1,05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82,32</w:t>
            </w:r>
          </w:p>
        </w:tc>
        <w:tc>
          <w:tcPr>
            <w:tcW w:w="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0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дание цеха главного механика вредных производств площадью:</w:t>
            </w:r>
          </w:p>
        </w:tc>
        <w:tc>
          <w:tcPr>
            <w:tcW w:w="15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1,5 до 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ыс.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34,80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4,63</w:t>
            </w:r>
          </w:p>
        </w:tc>
        <w:tc>
          <w:tcPr>
            <w:tcW w:w="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0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ственное здание авиационно-технической базы (АТБ) общей площадью:</w:t>
            </w:r>
          </w:p>
        </w:tc>
        <w:tc>
          <w:tcPr>
            <w:tcW w:w="15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73" w:type="dxa"/>
            <w:gridSpan w:val="4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1,5 до 5,0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ыс.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37,49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43,89</w:t>
            </w:r>
          </w:p>
        </w:tc>
        <w:tc>
          <w:tcPr>
            <w:tcW w:w="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689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,0 до 13,0</w:t>
            </w:r>
          </w:p>
        </w:tc>
        <w:tc>
          <w:tcPr>
            <w:tcW w:w="168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89" w:type="dxa"/>
            <w:gridSpan w:val="5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88,99</w:t>
            </w:r>
          </w:p>
        </w:tc>
        <w:tc>
          <w:tcPr>
            <w:tcW w:w="33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3,59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0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ционарные устройства для технического обслуживания самолетов при количестве мест стоянок самолетов:</w:t>
            </w:r>
          </w:p>
        </w:tc>
        <w:tc>
          <w:tcPr>
            <w:tcW w:w="15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73" w:type="dxa"/>
            <w:gridSpan w:val="4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5,0 до 10,0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33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,41</w:t>
            </w:r>
          </w:p>
        </w:tc>
        <w:tc>
          <w:tcPr>
            <w:tcW w:w="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689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10,0 до 20,0</w:t>
            </w:r>
          </w:p>
        </w:tc>
        <w:tc>
          <w:tcPr>
            <w:tcW w:w="168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689" w:type="dxa"/>
            <w:gridSpan w:val="5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,23</w:t>
            </w:r>
          </w:p>
        </w:tc>
        <w:tc>
          <w:tcPr>
            <w:tcW w:w="33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22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ыше 20,0 до 30,0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,83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,94</w:t>
            </w:r>
          </w:p>
        </w:tc>
        <w:tc>
          <w:tcPr>
            <w:tcW w:w="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6. Аэровокзалы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87"/>
        <w:gridCol w:w="1636"/>
        <w:gridCol w:w="1783"/>
        <w:gridCol w:w="160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в тыс. руб.</w:t>
            </w:r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эровокзал внутренних линий пропускной способностью: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100 до 3100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24,18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,74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вокзальная площадь:</w:t>
            </w:r>
          </w:p>
        </w:tc>
        <w:tc>
          <w:tcPr>
            <w:tcW w:w="1636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87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5 до 25</w:t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ыс.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,2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7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. 25 до 6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5,5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58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7. Цехи бортового питания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60"/>
        <w:gridCol w:w="1626"/>
        <w:gridCol w:w="1772"/>
        <w:gridCol w:w="1643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в тыс. руб.</w:t>
            </w:r>
          </w:p>
        </w:tc>
      </w:tr>
      <w:tr>
        <w:trPr/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х бортового питания производительностью: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85800" cy="352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400 до 150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6,6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14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8. Объекты авиатопливообеспечения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92"/>
        <w:gridCol w:w="1640"/>
        <w:gridCol w:w="1784"/>
        <w:gridCol w:w="160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в тыс. руб.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стема централизованной заправки самолетов (ЦЗС) производительностью: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120 до 3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381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75,75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300 до 6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80,75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клад горюче-смазочных материалов (ГСМ) емкостью: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0,6 до 3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ыс.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0,6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1,92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3 до 9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2,5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,64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ыше 9 до 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26,0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,8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9. Аварийно-спасательные станци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94"/>
        <w:gridCol w:w="1639"/>
        <w:gridCol w:w="1785"/>
        <w:gridCol w:w="1630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в тыс. руб.</w:t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ная аварийно-спасательная станция:</w:t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 три бокса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7,5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 четыре бокса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9,0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ртовая аварийно-спасательная станция: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 один бокс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1,19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 два бокса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6,88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 три бокса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8,7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10. Ограждение аэродромо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391"/>
        <w:gridCol w:w="1639"/>
        <w:gridCol w:w="1786"/>
        <w:gridCol w:w="1655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в тыс. руб.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граждение аэродрома протяженностью: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9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1 до 5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9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выше 5 до 10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ыше 10 до 2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5,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2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11. Комплекс по обработке воздушных судов противообледенительной жидкостью (ПОЖ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9"/>
        <w:gridCol w:w="1630"/>
        <w:gridCol w:w="1784"/>
        <w:gridCol w:w="162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в тыс. руб.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плекс по обработке воздушных судов ПОЖ: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79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V-Г класса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96,4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79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III-В класса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96,5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79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II-Б класса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8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78,8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-А класс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661,2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12. Грузовые комплексы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06"/>
        <w:gridCol w:w="1645"/>
        <w:gridCol w:w="1790"/>
        <w:gridCol w:w="1555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в тыс. руб.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узовой комплекс емкостью: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06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30 до 1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8,0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ыше 100 до 6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9,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38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аблица N 13. Тренажеры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92"/>
        <w:gridCol w:w="1640"/>
        <w:gridCol w:w="1781"/>
        <w:gridCol w:w="5"/>
        <w:gridCol w:w="1590"/>
        <w:gridCol w:w="1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проект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основного показателя объекта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ые величины базовой цены разработки проектной и рабочей документации, в тыс. руб.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дание авиационных тренажеров: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 два тренажер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69,50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00"/>
          <w:pgMar w:left="851" w:right="397" w:gutter="0" w:header="0" w:top="397" w:footer="0" w:bottom="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720"/>
        <w:rPr/>
      </w:pPr>
      <w:r>
        <w:rPr/>
        <w:t>Таблица N 14. Рекомендуемая ориентировочная относительная стоимость разработки разделов проектной документации для строительства объектов (в процентах от базовой цены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42"/>
        <w:gridCol w:w="1305"/>
        <w:gridCol w:w="1041"/>
        <w:gridCol w:w="1147"/>
        <w:gridCol w:w="1746"/>
        <w:gridCol w:w="986"/>
        <w:gridCol w:w="1145"/>
        <w:gridCol w:w="1142"/>
        <w:gridCol w:w="1139"/>
        <w:gridCol w:w="1146"/>
        <w:gridCol w:w="1142"/>
        <w:gridCol w:w="914"/>
        <w:gridCol w:w="910"/>
        <w:gridCol w:w="1494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а таблиц и пунк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яснительная запис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хема планировочной организации земельного учас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рхитектурные реш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ктивные и объемно-планировочные реш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женерное оборудование. Технологические решения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ект организации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ект организации работ по сносу или демонтаж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мероприятий по охране окружающей сре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по обеспечению доступа инвали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по энергоэффективности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мета на строитель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ая документ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гражданской обороны и предупреждения чрезвычайных ситуаций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7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1. Аэропорты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2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3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4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5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5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2. Аэродром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, 2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3-5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6-8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9, 10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1-1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5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3. Здания и сооружения управления воздушным движением (УВД), радионавигации и посадки самолетов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, 2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3-5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6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7, 8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9, 10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,5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11-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,3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14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15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16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17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18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,3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19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21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22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23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24, 25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26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27, 28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29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30-3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5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4. Светосигнальное оборудование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-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5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5. Здания и сооружения для техобслуживания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4, 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6-9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,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5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6. Аэровокзалы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2, 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5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7. Цехи бортового питания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5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8. Объекты авиатопливообеспечения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, 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3-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5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9. Аварийно-спасательные станции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-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5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10. Ограждение аэродромов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-3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11. Очистные сооружения ливневых стоков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-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5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12. Грузовые комплексы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, 2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5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13. Тренажеры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имечание:</w:t>
      </w:r>
    </w:p>
    <w:p>
      <w:pPr>
        <w:pStyle w:val="Normal"/>
        <w:bidi w:val="0"/>
        <w:ind w:left="0" w:right="0" w:firstLine="720"/>
        <w:rPr/>
      </w:pPr>
      <w:r>
        <w:rPr/>
        <w:t>Инженерное оборудование. Технологические решения* - Раздел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</w:t>
      </w:r>
    </w:p>
    <w:p>
      <w:pPr>
        <w:sectPr>
          <w:type w:val="nextPage"/>
          <w:pgSz w:orient="landscape"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  <w:t>Мероприятия по энергоэффективности** - Раздел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.</w:t>
      </w:r>
    </w:p>
    <w:p>
      <w:pPr>
        <w:pStyle w:val="Normal"/>
        <w:bidi w:val="0"/>
        <w:ind w:left="0" w:right="0" w:firstLine="720"/>
        <w:rPr/>
      </w:pPr>
      <w:r>
        <w:rPr/>
        <w:t>Дополнения к таблице N 14 (графа 6). Рекомендуемая ориентировочная относительная стоимость разработки под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140"/>
        <w:gridCol w:w="858"/>
        <w:gridCol w:w="995"/>
        <w:gridCol w:w="1995"/>
        <w:gridCol w:w="1135"/>
        <w:gridCol w:w="1265"/>
        <w:gridCol w:w="1700"/>
        <w:gridCol w:w="1225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а таблиц и пунктов настоящего Справочн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стема электроснаб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стема водоснаб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стема водоот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опление, вентиляция, кондиционирование воздуха, тепловые се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ти связ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стема газоснаб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хнологические реш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1. Аэропорты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2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3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4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5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50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2. Аэродром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, 2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3-5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6-8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9, 1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1-13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50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3. Здания и сооружения управления воздушным движением (УВД), радионавигации и посадки самолетов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, 2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3-5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6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7, 8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9, 1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1-13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4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5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6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7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8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9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2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21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22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23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24, 25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26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27, 28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29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30-32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150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4. Светосигнальное оборудование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-5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150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5. Здания и сооружения для техобслуживания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2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3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4, 5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6-9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150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6. Аэровокзалы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2, 3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150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7. Цехи бортового питания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150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8. Объекты авиатопливообеспечения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, 2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3-5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150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9. Аварийно-спасательные станции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-6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150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10. Ограждение аэродромов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-3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150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11. Очистные сооружения ливневых стоков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-5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150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12. Грузовые комплексы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, 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150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13. Тренажеры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,3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720"/>
        <w:rPr/>
      </w:pPr>
      <w:r>
        <w:rPr/>
        <w:t>Таблица N 15. Рекомендуемая ориентировочная относительная стоимость разработки разделов рабочей документации для строительства объектов (в процентах от базовой цены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157"/>
        <w:gridCol w:w="1314"/>
        <w:gridCol w:w="859"/>
        <w:gridCol w:w="1117"/>
        <w:gridCol w:w="1398"/>
        <w:gridCol w:w="996"/>
        <w:gridCol w:w="1145"/>
        <w:gridCol w:w="1144"/>
        <w:gridCol w:w="1151"/>
        <w:gridCol w:w="1147"/>
        <w:gridCol w:w="1145"/>
        <w:gridCol w:w="919"/>
        <w:gridCol w:w="890"/>
        <w:gridCol w:w="1508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а таблиц и пун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яснительная запис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хема планировочной организации земельного участ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рхитектурные реш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ктивные и объемно-планировочные реш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женерное оборудование. Технологические решения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ект организации стро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ект организации работ по сносу или демонтаж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мероприятий по охране окружающей сре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по обеспечению доступа инвали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по энергоэффективности*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мета на строитель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ая документ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гражданской обороны и предупреждения чрезвычайных ситуаций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1. Аэропорты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,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8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2. Аэродром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, 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3-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6-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9, 1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1-1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8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3. Здания и сооружения управления воздушным движением (УВД), радионавигации и посадки самолетов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, 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3-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7, 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9, 1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1-1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7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9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2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2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2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2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24, 2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2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27, 2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29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30-3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8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4. Светосигнальное оборудование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-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,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8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5. Здания и сооружения для техобслуживания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4, 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6-9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8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6. Аэровокзалы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,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2, 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8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7. Цехи ботового питания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8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8. Объекты авиатопливообеспечения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, 2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3-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8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9. Аварийно-спасательные станции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-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8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10. Ограждение аэродромов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-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8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11. Очистные сооружения ливневых стоков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-5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,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8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12. Грузовые комплексы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, 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8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13. Тренажеры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имечание:</w:t>
      </w:r>
    </w:p>
    <w:p>
      <w:pPr>
        <w:pStyle w:val="Normal"/>
        <w:bidi w:val="0"/>
        <w:ind w:left="0" w:right="0" w:firstLine="720"/>
        <w:rPr/>
      </w:pPr>
      <w:r>
        <w:rPr/>
        <w:t>Инженерное оборудование. Технологические решения* - Раздел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</w:t>
      </w:r>
    </w:p>
    <w:p>
      <w:pPr>
        <w:sectPr>
          <w:type w:val="nextPage"/>
          <w:pgSz w:orient="landscape"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  <w:t>Мероприятия по энергоэффективности** - Раздел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.</w:t>
      </w:r>
    </w:p>
    <w:p>
      <w:pPr>
        <w:pStyle w:val="Normal"/>
        <w:bidi w:val="0"/>
        <w:ind w:left="0" w:right="0" w:firstLine="720"/>
        <w:rPr/>
      </w:pPr>
      <w:r>
        <w:rPr/>
        <w:t>Дополнение к таблице N 15 (графа 6). Рекомендуемая ориентировочная относительная стоимость разработки под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27"/>
        <w:gridCol w:w="1268"/>
        <w:gridCol w:w="945"/>
        <w:gridCol w:w="2060"/>
        <w:gridCol w:w="1080"/>
        <w:gridCol w:w="1115"/>
        <w:gridCol w:w="1172"/>
        <w:gridCol w:w="115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а таблиц и пунктов настоящего Справоч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стема электроснаб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стема вод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стема водоотве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опление, вентиляция, кондиционирование воздуха, тепловые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ти связ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истема газоснаб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хнологические реш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1. Аэропорты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2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3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4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5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150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2. Аэродром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, 2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3-5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6-8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9, 10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11-13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0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3. Здания и сооружения управления воздушным движением (УВД), радионавигации и посадки самолетов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, 2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3-5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6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7, 8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9, 10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11-13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14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15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16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17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18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19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20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21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22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23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24, 25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26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27, 28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29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30-32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0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4. Светосигнальное оборудование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-5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150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5. Здания и сооружения для техобслуживания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2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8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 3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4, 5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6-9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150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6. Аэровокзалы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2, 3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150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7. Цехи бортового питания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150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8. Объекты авиатопливообеспечения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, 2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ункты 3-5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150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9. Аварийно-спасательные станции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-3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50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10. Ограждение аэродромов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-3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150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11. Очистные сооружения ливневых стоков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-5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150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12. Грузовые комплексы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ы 1, 2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150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N 13. Тренажеры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нкт 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,5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720"/>
        <w:rPr/>
      </w:pPr>
      <w:r>
        <w:rPr/>
        <w:t>Таблица N 16. Список сокращений, используемых в Справочнике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84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кращение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шифровка сокращ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СУ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втоматизированные системы управлени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ТБ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виационно-техническая баз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ВПП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Взлетно-посадочная полос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ВПРЦ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Выделенный приемный радиоцентр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 и Ч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ражданская оборона и чрезвычайные ситуаци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СМ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орюче-смазочные материал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ДП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омандно-диспетчерский пунк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В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гни высокой интенсивно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ВО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ценка воздействия объекта капитального строительства на окружающую сред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М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гни малой интенсивно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О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храна окружающей сред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С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Огни средней интенсивно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ОЖ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ротивообледенительная жидкость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РЦ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Передающий радиоцентр в техническом здани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УВД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Управление воздушным движением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З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нтрализованная заправка самолет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ECE9D8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89808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8</Words>
  <Characters>38237</Characters>
  <CharactersWithSpaces>3259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0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5-03-20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evichMU</vt:lpwstr>
  </property>
</Properties>
</file>