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media/image48.emf" ContentType="image/x-emf"/>
  <Override PartName="/word/media/image11.emf" ContentType="image/x-emf"/>
  <Override PartName="/word/media/image36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9.emf" ContentType="image/x-emf"/>
  <Override PartName="/word/media/image77.emf" ContentType="image/x-emf"/>
  <Override PartName="/word/media/image88.emf" ContentType="image/x-emf"/>
  <Override PartName="/word/media/image76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69.emf" ContentType="image/x-emf"/>
  <Override PartName="/word/media/image32.emf" ContentType="image/x-emf"/>
  <Override PartName="/word/media/image71.emf" ContentType="image/x-emf"/>
  <Override PartName="/word/media/image29.emf" ContentType="image/x-emf"/>
  <Override PartName="/word/media/image68.emf" ContentType="image/x-emf"/>
  <Override PartName="/word/media/image31.emf" ContentType="image/x-emf"/>
  <Override PartName="/word/media/image70.emf" ContentType="image/x-emf"/>
  <Override PartName="/word/media/image28.emf" ContentType="image/x-emf"/>
  <Override PartName="/word/media/image24.emf" ContentType="image/x-emf"/>
  <Override PartName="/word/media/image90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91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ГЛАВНОЕ УПРАВЛЕНИЕ ВНЕВЕДОМСТВЕННОЙ ОХРАНЫ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ЕХНИЧЕСКИЕ СРЕДСТВА СИСТЕМ БЕЗОПАСНОСТИ ОБЪЕКТОВ. </w:t>
        <w:br/>
        <w:t>ОБОЗНАЧЕНИЯ УСЛОВНЫЕ ГРАФИЧЕСКИЕ ЭЛЕМЕНТОВ СИСТЕ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Д 78.36.002-99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Данный документ разработан сотрудниками Научно-исследовательского центра (НИЦ) «Охрана»: Ю.А. Сафоновым, А.В. Шепелевым, С.Н. Воронковым, Н.А. Салапиной, Н.П. Ивановым с участием специалистов управлений вневедомственной охраны при ГУВД г. Москвы и ГУВД Московской области, а также специалистов фирмы «ААМ Системз» и утвержден Главным управлением вневедомственной охраны (ГУВО) МВД России 9 июля 1999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ю читателя!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окументу присвоено условное обозначение, подтверждающее его ведомственную принадлежность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Настоящий документ включает в себя действующий РД 78.В0.01-99 «Технические средства систем безопасности объектов. Обозначения условные графические элементов систем. Часть 1. Технические средства охранно-пожарной сигнализации 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Данный руководящий документ (РД) распространяется на условные графические обозначения (УГО) технических средств вновь разрабатываемых и модернизируемых систем безопасности объектов (СБО) и может быть использован проектными, строительными и другими организациями и предприятиями, занимающимися проектированием, сооружением, техническим и организационным обеспечением функционирования СБО.</w:t>
      </w:r>
    </w:p>
    <w:p>
      <w:pPr>
        <w:pStyle w:val="Heading1"/>
        <w:ind w:firstLine="284"/>
        <w:rPr/>
      </w:pPr>
      <w:r>
        <w:rPr/>
        <w:t>2 НОРМАТИВНЫЕ ССЫЛКИ И ИСТОЧНИКИ ИНФОРМАЦИИ</w:t>
      </w:r>
    </w:p>
    <w:p>
      <w:pPr>
        <w:pStyle w:val="Normal"/>
        <w:ind w:firstLine="284"/>
        <w:jc w:val="both"/>
        <w:rPr/>
      </w:pPr>
      <w:r>
        <w:rPr/>
        <w:t>При разработке настоящего документа использованы следующие источники:</w:t>
      </w:r>
    </w:p>
    <w:p>
      <w:pPr>
        <w:pStyle w:val="Normal"/>
        <w:ind w:firstLine="284"/>
        <w:jc w:val="both"/>
        <w:rPr/>
      </w:pPr>
      <w:r>
        <w:rPr/>
        <w:t>ГОСТ 26342-84 Средства охранной, пожарной и охранно-пожарной сигнализации. Типы, основные параметры и размеры</w:t>
      </w:r>
    </w:p>
    <w:p>
      <w:pPr>
        <w:pStyle w:val="Normal"/>
        <w:ind w:firstLine="284"/>
        <w:jc w:val="both"/>
        <w:rPr/>
      </w:pPr>
      <w:r>
        <w:rPr/>
        <w:t>ГОСТ Р 50775-95 Системы тревожной сигнализации. Часть 1. Общие требования. Раздел 1. Общие положения</w:t>
      </w:r>
    </w:p>
    <w:p>
      <w:pPr>
        <w:pStyle w:val="Normal"/>
        <w:ind w:firstLine="284"/>
        <w:jc w:val="both"/>
        <w:rPr/>
      </w:pPr>
      <w:r>
        <w:rPr/>
        <w:t>ГОСТ Р 51241-98 Технические средства защиты и охраны. Средства и системы контроля и управления доступом. Классификация. Общие технические требования. Методы испытаний</w:t>
      </w:r>
    </w:p>
    <w:p>
      <w:pPr>
        <w:pStyle w:val="Normal"/>
        <w:ind w:firstLine="284"/>
        <w:jc w:val="both"/>
        <w:rPr/>
      </w:pPr>
      <w:r>
        <w:rPr/>
        <w:t>РД 25.953-90 Системы автоматического пожаротушения, пожарной, охранной и охранно-пожарной сигнализации. Обозначения условные графические элементов систем</w:t>
      </w:r>
    </w:p>
    <w:p>
      <w:pPr>
        <w:pStyle w:val="Normal"/>
        <w:ind w:firstLine="284"/>
        <w:jc w:val="both"/>
        <w:rPr/>
      </w:pPr>
      <w:r>
        <w:rPr/>
        <w:t>Выбор и применение телевизионных систем видеоконтроля:</w:t>
      </w:r>
    </w:p>
    <w:p>
      <w:pPr>
        <w:pStyle w:val="Normal"/>
        <w:ind w:firstLine="284"/>
        <w:jc w:val="both"/>
        <w:rPr/>
      </w:pPr>
      <w:r>
        <w:rPr/>
        <w:t>Рекомендации (Р 78.36.002-99). - М.: НИЦ «Охрана», 1999. - 51 с.</w:t>
      </w:r>
    </w:p>
    <w:p>
      <w:pPr>
        <w:pStyle w:val="Normal"/>
        <w:ind w:firstLine="284"/>
        <w:jc w:val="both"/>
        <w:rPr/>
      </w:pPr>
      <w:r>
        <w:rPr/>
        <w:t>Справочник инженерно-технических работников и электромонтеров технических средств охранно-пожарной сигнализации. - М.: НИЦ «Охрана», 1997.-262 с.</w:t>
      </w:r>
    </w:p>
    <w:p>
      <w:pPr>
        <w:pStyle w:val="Heading1"/>
        <w:ind w:firstLine="284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>В данном РД применяются следующие определения и сокраще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истема безопасности объектов (СБО) -</w:t>
      </w:r>
      <w:r>
        <w:rPr/>
        <w:t xml:space="preserve"> совокупность совместно действующих технических средств, методов и мероприятий, создаваемая и поддерживаемая для обеспечения нормальной работоспособности объекта и для предупреждения и/или исключения случайного, или несанкционированного доступа людей и транспорта в целях нарушения работоспособности объекта защит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Система охранно-пожарной сигнализации (система ОПС) - </w:t>
      </w:r>
      <w:r>
        <w:rPr/>
        <w:t>совокупность совместно действующих технических средств для обнаружения появления признаков нарушителя на охраняемых объектах и/или пожара на них, передачи, сбора, обработки и представления информации в заданном вид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Средства и системы контроля и управления доступом (ССКУД) - </w:t>
      </w:r>
      <w:r>
        <w:rPr/>
        <w:t>совокупность совместно действующих технических средств контроля и управления (механические, электромеханические,  электрические, электронные устройства, конструкции и программные средства), обладающих технической, информационной, программной и эксплуатационной совместимостью и осуществляющих контроль и управление доступом людей и транспорт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истема телевизионного наблюдения (СТН) -</w:t>
      </w:r>
      <w:r>
        <w:rPr/>
        <w:t xml:space="preserve"> совокупность совместно действующих технических средств, обладающих технической, информационной, программной и эксплуатационной совместимостью и осуществляющих телевизионное наблюдени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Модуль -</w:t>
      </w:r>
      <w:r>
        <w:rPr/>
        <w:t xml:space="preserve"> унифицированный узел, оформленный конструктивно как самостоятельное изделие и выполняющий определенную функцию в технических средствах СБ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Панель -</w:t>
      </w:r>
      <w:r>
        <w:rPr/>
        <w:t xml:space="preserve"> конструктивная часть пульта управления техническими средствами СБО, где размещаются органы управления, контроля и сигнализации.</w:t>
      </w:r>
    </w:p>
    <w:p>
      <w:pPr>
        <w:pStyle w:val="Heading1"/>
        <w:ind w:firstLine="284"/>
        <w:rPr/>
      </w:pPr>
      <w:r>
        <w:rPr/>
        <w:t>4 УСЛОВНЫЕ ГРАФИЧЕСКИЕ ОБОЗНАЧЕНИЯ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 Технические средства систем охранно-пожарной сигнализации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1 Проводные системы и средства передачи извещений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b/>
                <w:bCs/>
              </w:rPr>
              <w:t>4.1.1.1 Извещатели:</w: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мически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10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7pt;height:33.6pt" filled="f" o:ole="">
                  <v:imagedata r:id="rId3" o:title=""/>
                </v:shape>
                <o:OLEObject Type="Embed" ProgID="" ShapeID="ole_rId2" DrawAspect="Content" ObjectID="_1164284727" r:id="rId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гнитоконтакт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55" w:dyaOrig="7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42pt" filled="f" o:ole="">
                  <v:imagedata r:id="rId5" o:title=""/>
                </v:shape>
                <o:OLEObject Type="Embed" ProgID="" ShapeID="ole_rId4" DrawAspect="Content" ObjectID="_840153830" r:id="rId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утевой конеч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030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75pt;height:54pt" filled="f" o:ole="">
                  <v:imagedata r:id="rId7" o:title=""/>
                </v:shape>
                <o:OLEObject Type="Embed" ProgID="" ShapeID="ole_rId6" DrawAspect="Content" ObjectID="_271492310" r:id="rId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дарно-контакт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1.5pt;height:41.25pt" filled="f" o:ole="">
                  <v:imagedata r:id="rId9" o:title=""/>
                </v:shape>
                <o:OLEObject Type="Embed" ProgID="" ShapeID="ole_rId8" DrawAspect="Content" ObjectID="_841480446" r:id="rId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ьезоэлектрически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40" w:dyaOrig="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25pt;height:42.75pt" filled="f" o:ole="">
                  <v:imagedata r:id="rId11" o:title=""/>
                </v:shape>
                <o:OLEObject Type="Embed" ProgID="" ShapeID="ole_rId10" DrawAspect="Content" ObjectID="_960308361" r:id="rId1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емкостн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1.5pt;height:41.25pt" filled="f" o:ole="">
                  <v:imagedata r:id="rId13" o:title=""/>
                </v:shape>
                <o:OLEObject Type="Embed" ProgID="" ShapeID="ole_rId12" DrawAspect="Content" ObjectID="_649212365" r:id="rId1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звук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1.5pt;height:42pt" filled="f" o:ole="">
                  <v:imagedata r:id="rId15" o:title=""/>
                </v:shape>
                <o:OLEObject Type="Embed" ProgID="" ShapeID="ole_rId14" DrawAspect="Content" ObjectID="_1384139878" r:id="rId1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льтразвук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1.5pt;height:41.25pt" filled="f" o:ole="">
                  <v:imagedata r:id="rId17" o:title=""/>
                </v:shape>
                <o:OLEObject Type="Embed" ProgID="" ShapeID="ole_rId16" DrawAspect="Content" ObjectID="_2116777463" r:id="rId1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ко-электронный активный одноблоч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1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8pt;height:40.4pt" filled="f" o:ole="">
                  <v:imagedata r:id="rId19" o:title=""/>
                </v:shape>
                <o:OLEObject Type="Embed" ProgID="" ShapeID="ole_rId18" DrawAspect="Content" ObjectID="_1941883579" r:id="rId1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ко-электронный активный двублоч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435" w:dyaOrig="6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5pt;height:35.35pt" filled="f" o:ole="">
                  <v:imagedata r:id="rId21" o:title=""/>
                </v:shape>
                <o:OLEObject Type="Embed" ProgID="" ShapeID="ole_rId20" DrawAspect="Content" ObjectID="_715359436" r:id="rId2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ко-электронный пассивный объем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1.5pt;height:41.25pt" filled="f" o:ole="">
                  <v:imagedata r:id="rId23" o:title=""/>
                </v:shape>
                <o:OLEObject Type="Embed" ProgID="" ShapeID="ole_rId22" DrawAspect="Content" ObjectID="_905378713" r:id="rId2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птико-электронный пассивный 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рхност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.25pt;height:41.25pt" filled="f" o:ole="">
                  <v:imagedata r:id="rId25" o:title=""/>
                </v:shape>
                <o:OLEObject Type="Embed" ProgID="" ShapeID="ole_rId24" DrawAspect="Content" ObjectID="_1160709879" r:id="rId2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ко-электронный пассивный линей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2.25pt;height:41.25pt" filled="f" o:ole="">
                  <v:imagedata r:id="rId27" o:title=""/>
                </v:shape>
                <o:OLEObject Type="Embed" ProgID="" ShapeID="ole_rId26" DrawAspect="Content" ObjectID="_950662997" r:id="rId2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бинирован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1.5pt;height:41.25pt" filled="f" o:ole="">
                  <v:imagedata r:id="rId29" o:title=""/>
                </v:shape>
                <o:OLEObject Type="Embed" ProgID="" ShapeID="ole_rId28" DrawAspect="Content" ObjectID="_78548611" r:id="rId2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радиоволновой одноблоч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40" w:dyaOrig="7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2.25pt;height:42pt" filled="f" o:ole="">
                  <v:imagedata r:id="rId31" o:title=""/>
                </v:shape>
                <o:OLEObject Type="Embed" ProgID="" ShapeID="ole_rId30" DrawAspect="Content" ObjectID="_1319230892" r:id="rId3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радиоволновой двублоч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615" w:dyaOrig="7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6pt;height:42.75pt" filled="f" o:ole="">
                  <v:imagedata r:id="rId33" o:title=""/>
                </v:shape>
                <o:OLEObject Type="Embed" ProgID="" ShapeID="ole_rId32" DrawAspect="Content" ObjectID="_530439785" r:id="rId3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тревожной сигнализации (ручной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85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7.75pt;height:41.25pt" filled="f" o:ole="">
                  <v:imagedata r:id="rId35" o:title=""/>
                </v:shape>
                <o:OLEObject Type="Embed" ProgID="" ShapeID="ole_rId34" DrawAspect="Content" ObjectID="_475095698" r:id="rId3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тревожной сигнализации (ножной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40" w:dyaOrig="7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2.25pt;height:42.75pt" filled="f" o:ole="">
                  <v:imagedata r:id="rId37" o:title=""/>
                </v:shape>
                <o:OLEObject Type="Embed" ProgID="" ShapeID="ole_rId36" DrawAspect="Content" ObjectID="_935413518" r:id="rId3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контакт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25" w:dyaOrig="7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1.5pt;height:42.75pt" filled="f" o:ole="">
                  <v:imagedata r:id="rId39" o:title=""/>
                </v:shape>
                <o:OLEObject Type="Embed" ProgID="" ShapeID="ole_rId38" DrawAspect="Content" ObjectID="_506175059" r:id="rId3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автоматический тепл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00" w:dyaOrig="5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0.25pt;height:33pt" filled="f" o:ole="">
                  <v:imagedata r:id="rId41" o:title=""/>
                </v:shape>
                <o:OLEObject Type="Embed" ProgID="" ShapeID="ole_rId40" DrawAspect="Content" ObjectID="_904160693" r:id="rId4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автоматический дым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15" w:dyaOrig="5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5.4pt;height:33.75pt" filled="f" o:ole="">
                  <v:imagedata r:id="rId43" o:title=""/>
                </v:shape>
                <o:OLEObject Type="Embed" ProgID="" ShapeID="ole_rId42" DrawAspect="Content" ObjectID="_1028612840" r:id="rId4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автоматический пламени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15" w:dyaOrig="5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33pt" filled="f" o:ole="">
                  <v:imagedata r:id="rId45" o:title=""/>
                </v:shape>
                <o:OLEObject Type="Embed" ProgID="" ShapeID="ole_rId44" DrawAspect="Content" ObjectID="_835175771" r:id="rId4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ручн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30" w:dyaOrig="58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.75pt;height:34.5pt" filled="f" o:ole="">
                  <v:imagedata r:id="rId47" o:title=""/>
                </v:shape>
                <o:OLEObject Type="Embed" ProgID="" ShapeID="ole_rId46" DrawAspect="Content" ObjectID="_2015588015" r:id="rId4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шифрустройство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85" w:dyaOrig="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5pt;height:33.75pt" filled="f" o:ole="">
                  <v:imagedata r:id="rId49" o:title=""/>
                </v:shape>
                <o:OLEObject Type="Embed" ProgID="" ShapeID="ole_rId48" DrawAspect="Content" ObjectID="_758772575" r:id="rId4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оконечное шлейфа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15" w:dyaOrig="5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1pt;height:34.5pt" filled="f" o:ole="">
                  <v:imagedata r:id="rId51" o:title=""/>
                </v:shape>
                <o:OLEObject Type="Embed" ProgID="" ShapeID="ole_rId50" DrawAspect="Content" ObjectID="_1638409439" r:id="rId5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2 Прибор прнемно-контроль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325" w:dyaOrig="57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5pt;height:33.75pt" filled="f" o:ole="">
                  <v:imagedata r:id="rId53" o:title=""/>
                </v:shape>
                <o:OLEObject Type="Embed" ProgID="" ShapeID="ole_rId52" DrawAspect="Content" ObjectID="_470075070" r:id="rId5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3 Блок обработки сигнала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00" w:dyaOrig="5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0.25pt;height:34.5pt" filled="f" o:ole="">
                  <v:imagedata r:id="rId55" o:title=""/>
                </v:shape>
                <o:OLEObject Type="Embed" ProgID="" ShapeID="ole_rId54" DrawAspect="Content" ObjectID="_862034699" r:id="rId5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4 Прибор управления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30" w:dyaOrig="58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1.75pt;height:34.5pt" filled="f" o:ole="">
                  <v:imagedata r:id="rId57" o:title=""/>
                </v:shape>
                <o:OLEObject Type="Embed" ProgID="" ShapeID="ole_rId56" DrawAspect="Content" ObjectID="_964352566" r:id="rId5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5 Оповещатели: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речевой, звук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07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8.75pt;height:38.25pt" filled="f" o:ole="">
                  <v:imagedata r:id="rId59" o:title=""/>
                </v:shape>
                <o:OLEObject Type="Embed" ProgID="" ShapeID="ole_rId58" DrawAspect="Content" ObjectID="_1673102538" r:id="rId5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светово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385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4.5pt;height:38.25pt" filled="f" o:ole="">
                  <v:imagedata r:id="rId61" o:title=""/>
                </v:shape>
                <o:OLEObject Type="Embed" ProgID="" ShapeID="ole_rId60" DrawAspect="Content" ObjectID="_269290290" r:id="rId6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бинирован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400" w:dyaOrig="6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5.25pt;height:39.75pt" filled="f" o:ole="">
                  <v:imagedata r:id="rId63" o:title=""/>
                </v:shape>
                <o:OLEObject Type="Embed" ProgID="" ShapeID="ole_rId62" DrawAspect="Content" ObjectID="_340940199" r:id="rId6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6 Устройство уплотнения телефонных линий (проводные каналы связи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45" w:dyaOrig="67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2.5pt;height:39pt" filled="f" o:ole="">
                  <v:imagedata r:id="rId65" o:title=""/>
                </v:shape>
                <o:OLEObject Type="Embed" ProgID="" ShapeID="ole_rId64" DrawAspect="Content" ObjectID="_353528854" r:id="rId6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7 Объектовое оконечное устройство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45" w:dyaOrig="57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.5pt;height:33.75pt" filled="f" o:ole="">
                  <v:imagedata r:id="rId67" o:title=""/>
                </v:shape>
                <o:OLEObject Type="Embed" ProgID="" ShapeID="ole_rId66" DrawAspect="Content" ObjectID="_1913096591" r:id="rId6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8 Ретранслятор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115" w:dyaOrig="6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pt;height:36pt" filled="f" o:ole="">
                  <v:imagedata r:id="rId69" o:title=""/>
                </v:shape>
                <o:OLEObject Type="Embed" ProgID="" ShapeID="ole_rId68" DrawAspect="Content" ObjectID="_753628261" r:id="rId6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9 Грозоразрядник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1995" w:dyaOrig="57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pt;height:33.75pt" filled="f" o:ole="">
                  <v:imagedata r:id="rId71" o:title=""/>
                </v:shape>
                <o:OLEObject Type="Embed" ProgID="" ShapeID="ole_rId70" DrawAspect="Content" ObjectID="_1925669592" r:id="rId7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10 Расширитель на N зон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31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.75pt;height:35.25pt" filled="f" o:ole="">
                  <v:imagedata r:id="rId73" o:title=""/>
                </v:shape>
                <o:OLEObject Type="Embed" ProgID="" ShapeID="ole_rId72" DrawAspect="Content" ObjectID="_712152237" r:id="rId7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11 Пульты (панели) управления: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непрограммируем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70" w:dyaOrig="5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3.75pt;height:33.75pt" filled="f" o:ole="">
                  <v:imagedata r:id="rId75" o:title=""/>
                </v:shape>
                <o:OLEObject Type="Embed" ProgID="" ShapeID="ole_rId74" DrawAspect="Content" ObjectID="_1236762954" r:id="rId7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ируем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15" w:dyaOrig="5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6pt;height:33.75pt" filled="f" o:ole="">
                  <v:imagedata r:id="rId77" o:title=""/>
                </v:shape>
                <o:OLEObject Type="Embed" ProgID="" ShapeID="ole_rId76" DrawAspect="Content" ObjectID="_64479936" r:id="rId76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12 Релейный модуль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85" w:dyaOrig="5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.5pt;height:34.5pt" filled="f" o:ole="">
                  <v:imagedata r:id="rId79" o:title=""/>
                </v:shape>
                <o:OLEObject Type="Embed" ProgID="" ShapeID="ole_rId78" DrawAspect="Content" ObjectID="_2082229390" r:id="rId78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1.13 Устройства коммутационные: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коробка соединительная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35" w:dyaOrig="70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8.7pt;height:40.5pt" filled="f" o:ole="">
                  <v:imagedata r:id="rId81" o:title=""/>
                </v:shape>
                <o:OLEObject Type="Embed" ProgID="" ShapeID="ole_rId80" DrawAspect="Content" ObjectID="_1421017409" r:id="rId80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коробка распределительная телефонная (типа КРТН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30" w:dyaOrig="7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1.75pt;height:40.5pt" filled="f" o:ole="">
                  <v:imagedata r:id="rId83" o:title=""/>
                </v:shape>
                <o:OLEObject Type="Embed" ProgID="" ShapeID="ole_rId82" DrawAspect="Content" ObjectID="_681269655" r:id="rId82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бокс телефонный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1980" w:dyaOrig="8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4.25pt;height:47.25pt" filled="f" o:ole="">
                  <v:imagedata r:id="rId85" o:title=""/>
                </v:shape>
                <o:OLEObject Type="Embed" ProgID="" ShapeID="ole_rId84" DrawAspect="Content" ObjectID="_1808886471" r:id="rId84"/>
              </w:object>
            </w:r>
          </w:p>
        </w:tc>
      </w:tr>
      <w:tr>
        <w:trPr/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устройство коммутационное (типа УК-1)</w: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25" w:dyaOrig="6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1.5pt;height:35.25pt" filled="f" o:ole="">
                  <v:imagedata r:id="rId87" o:title=""/>
                </v:shape>
                <o:OLEObject Type="Embed" ProgID="" ShapeID="ole_rId86" DrawAspect="Content" ObjectID="_2002344855" r:id="rId86"/>
              </w:objec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1.2 Системы передачи извещений по радиоканалу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Любая составная часть (элемент) радиосистемы ОПС образуется из составной части проводной системы ОПС путем добавления вверху условного обозначения антенны - значка </w:t>
      </w:r>
      <w:r>
        <w:rPr/>
        <w:object w:dxaOrig="300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6.4pt" filled="f" o:ole="">
            <v:imagedata r:id="rId89" o:title=""/>
          </v:shape>
          <o:OLEObject Type="Embed" ProgID="" ShapeID="ole_rId88" DrawAspect="Content" ObjectID="_980874987" r:id="rId88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1 Приемник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445" w:dyaOrig="91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.5pt;height:51pt" filled="f" o:ole="">
                  <v:imagedata r:id="rId91" o:title=""/>
                </v:shape>
                <o:OLEObject Type="Embed" ProgID="" ShapeID="ole_rId90" DrawAspect="Content" ObjectID="_1611993512" r:id="rId9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2 Передатчик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385" w:dyaOrig="8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4.5pt;height:48.75pt" filled="f" o:ole="">
                  <v:imagedata r:id="rId93" o:title=""/>
                </v:shape>
                <o:OLEObject Type="Embed" ProgID="" ShapeID="ole_rId92" DrawAspect="Content" ObjectID="_224163744" r:id="rId9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3 Приемно-передающее устройство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object w:dxaOrig="2460" w:dyaOrig="88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8.25pt;height:49.5pt" filled="f" o:ole="">
                  <v:imagedata r:id="rId95" o:title=""/>
                </v:shape>
                <o:OLEObject Type="Embed" ProgID="" ShapeID="ole_rId94" DrawAspect="Content" ObjectID="_1763505498" r:id="rId94"/>
              </w:objec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.2 Средства и системы контроля и управления доступом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4.2.1 Устройства преграждающие управляемые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1 Дверь, ворота, люк одностворчатые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135" w:dyaOrig="7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2pt;height:45pt" filled="f" o:ole="">
                  <v:imagedata r:id="rId97" o:title=""/>
                </v:shape>
                <o:OLEObject Type="Embed" ProgID="" ShapeID="ole_rId96" DrawAspect="Content" ObjectID="_1926005851" r:id="rId9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2 Дверь, ворота, люк двухстворчатые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60" w:dyaOrig="76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4.55pt;height:41.3pt" filled="f" o:ole="">
                  <v:imagedata r:id="rId99" o:title=""/>
                </v:shape>
                <o:OLEObject Type="Embed" ProgID="" ShapeID="ole_rId98" DrawAspect="Content" ObjectID="_50383785" r:id="rId9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3 Шлагбаум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45" w:dyaOrig="6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.6pt;height:36pt" filled="f" o:ole="">
                  <v:imagedata r:id="rId101" o:title=""/>
                </v:shape>
                <o:OLEObject Type="Embed" ProgID="" ShapeID="ole_rId100" DrawAspect="Content" ObjectID="_1991754559" r:id="rId10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4 Турникет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285" w:dyaOrig="70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4.4pt;height:39.25pt" filled="f" o:ole="">
                  <v:imagedata r:id="rId103" o:title=""/>
                </v:shape>
                <o:OLEObject Type="Embed" ProgID="" ShapeID="ole_rId102" DrawAspect="Content" ObjectID="_219388894" r:id="rId10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5 Шлюз, тамбуршлюз, проходная кабина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105" w:dyaOrig="124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0.5pt;height:67.5pt" filled="f" o:ole="">
                  <v:imagedata r:id="rId105" o:title=""/>
                </v:shape>
                <o:OLEObject Type="Embed" ProgID="" ShapeID="ole_rId104" DrawAspect="Content" ObjectID="_1296176345" r:id="rId10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6 Устройство досмотра (обнаружители металла, взрывчатых, наркотических веществ и др.)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15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2.75pt;height:38.25pt" filled="f" o:ole="">
                  <v:imagedata r:id="rId107" o:title=""/>
                </v:shape>
                <o:OLEObject Type="Embed" ProgID="" ShapeID="ole_rId106" DrawAspect="Content" ObjectID="_2054938035" r:id="rId10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7 Подъемная цепь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3390" w:dyaOrig="64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6pt;height:35.6pt" filled="f" o:ole="">
                  <v:imagedata r:id="rId109" o:title=""/>
                </v:shape>
                <o:OLEObject Type="Embed" ProgID="" ShapeID="ole_rId108" DrawAspect="Content" ObjectID="_275392987" r:id="rId10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8 Паркинговая система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775" w:dyaOrig="61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4pt;height:32.75pt" filled="f" o:ole="">
                  <v:imagedata r:id="rId111" o:title=""/>
                </v:shape>
                <o:OLEObject Type="Embed" ProgID="" ShapeID="ole_rId110" DrawAspect="Content" ObjectID="_627071193" r:id="rId11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9 Подъемная дорожная секция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970" w:dyaOrig="37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3.75pt;height:18.7pt" filled="f" o:ole="">
                  <v:imagedata r:id="rId113" o:title=""/>
                </v:shape>
                <o:OLEObject Type="Embed" ProgID="" ShapeID="ole_rId112" DrawAspect="Content" ObjectID="_1700465401" r:id="rId11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1.10 Привод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64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7.25pt;height:33.65pt" filled="f" o:ole="">
                  <v:imagedata r:id="rId115" o:title=""/>
                </v:shape>
                <o:OLEObject Type="Embed" ProgID="" ShapeID="ole_rId114" DrawAspect="Content" ObjectID="_1200008655" r:id="rId11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.2 Устройства исполнительные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1 Замки: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механический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790" w:dyaOrig="40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4.75pt;height:20.1pt" filled="f" o:ole="">
                  <v:imagedata r:id="rId117" o:title=""/>
                </v:shape>
                <o:OLEObject Type="Embed" ProgID="" ShapeID="ole_rId116" DrawAspect="Content" ObjectID="_2094017322" r:id="rId11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электромагнитный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820" w:dyaOrig="45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6.25pt;height:19.4pt" filled="f" o:ole="">
                  <v:imagedata r:id="rId119" o:title=""/>
                </v:shape>
                <o:OLEObject Type="Embed" ProgID="" ShapeID="ole_rId118" DrawAspect="Content" ObjectID="_1561324370" r:id="rId11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2 Защелка электромеханическая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775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8.3pt;height:23pt" filled="f" o:ole="">
                  <v:imagedata r:id="rId121" o:title=""/>
                </v:shape>
                <o:OLEObject Type="Embed" ProgID="" ShapeID="ole_rId120" DrawAspect="Content" ObjectID="_1271504082" r:id="rId12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3 Доводчик двери механический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95" w:dyaOrig="4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9.6pt;height:20.1pt" filled="f" o:ole="">
                  <v:imagedata r:id="rId123" o:title=""/>
                </v:shape>
                <o:OLEObject Type="Embed" ProgID="" ShapeID="ole_rId122" DrawAspect="Content" ObjectID="_391712097" r:id="rId12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4 Доводчик двери электромеханический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65" w:dyaOrig="3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.5pt;height:19.4pt" filled="f" o:ole="">
                  <v:imagedata r:id="rId125" o:title=""/>
                </v:shape>
                <o:OLEObject Type="Embed" ProgID="" ShapeID="ole_rId124" DrawAspect="Content" ObjectID="_1697220297" r:id="rId12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5 Магнитоконтактный извещатель (дверной контакт)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10" w:dyaOrig="64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0.75pt;height:37.5pt" filled="f" o:ole="">
                  <v:imagedata r:id="rId127" o:title=""/>
                </v:shape>
                <o:OLEObject Type="Embed" ProgID="" ShapeID="ole_rId126" DrawAspect="Content" ObjectID="_285334458" r:id="rId12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2.6 Кнопка выхода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90" w:dyaOrig="63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.75pt;height:36.75pt" filled="f" o:ole="">
                  <v:imagedata r:id="rId129" o:title=""/>
                </v:shape>
                <o:OLEObject Type="Embed" ProgID="" ShapeID="ole_rId128" DrawAspect="Content" ObjectID="_156328584" r:id="rId12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.3 Устройства ввода идентификационных признаков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3.1 Считыватель без клавиатуры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05" w:dyaOrig="6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5.5pt;height:35.25pt" filled="f" o:ole="">
                  <v:imagedata r:id="rId131" o:title=""/>
                </v:shape>
                <o:OLEObject Type="Embed" ProgID="" ShapeID="ole_rId130" DrawAspect="Content" ObjectID="_953159832" r:id="rId13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3.2 Считыватель с клавиатурой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35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pt;height:38.25pt" filled="f" o:ole="">
                  <v:imagedata r:id="rId133" o:title=""/>
                </v:shape>
                <o:OLEObject Type="Embed" ProgID="" ShapeID="ole_rId132" DrawAspect="Content" ObjectID="_1508276889" r:id="rId13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.4 Устройства управления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4.1 Контроллер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15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35.25pt" filled="f" o:ole="">
                  <v:imagedata r:id="rId135" o:title=""/>
                </v:shape>
                <o:OLEObject Type="Embed" ProgID="" ShapeID="ole_rId134" DrawAspect="Content" ObjectID="_1420000298" r:id="rId13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4.2 Интерфейсный модуль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00" w:dyaOrig="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5.25pt;height:35.25pt" filled="f" o:ole="">
                  <v:imagedata r:id="rId137" o:title=""/>
                </v:shape>
                <o:OLEObject Type="Embed" ProgID="" ShapeID="ole_rId136" DrawAspect="Content" ObjectID="_76308696" r:id="rId13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4.3 Интерфейсный модуль с возможностью автономной работы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15" w:dyaOrig="61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6pt;height:36pt" filled="f" o:ole="">
                  <v:imagedata r:id="rId139" o:title=""/>
                </v:shape>
                <o:OLEObject Type="Embed" ProgID="" ShapeID="ole_rId138" DrawAspect="Content" ObjectID="_1117997481" r:id="rId13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4.4 Сервер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45" w:dyaOrig="79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5pt;height:45pt" filled="f" o:ole="">
                  <v:imagedata r:id="rId141" o:title=""/>
                </v:shape>
                <o:OLEObject Type="Embed" ProgID="" ShapeID="ole_rId140" DrawAspect="Content" ObjectID="_164155133" r:id="rId14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.5 Видеодомофоны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5.1 Телевизионная камера видеодомофона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80" w:dyaOrig="67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9.25pt;height:39pt" filled="f" o:ole="">
                  <v:imagedata r:id="rId143" o:title=""/>
                </v:shape>
                <o:OLEObject Type="Embed" ProgID="" ShapeID="ole_rId142" DrawAspect="Content" ObjectID="_1125189399" r:id="rId14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5.2 Видеомонитор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30" w:dyaOrig="52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1.75pt;height:31.5pt" filled="f" o:ole="">
                  <v:imagedata r:id="rId145" o:title=""/>
                </v:shape>
                <o:OLEObject Type="Embed" ProgID="" ShapeID="ole_rId144" DrawAspect="Content" ObjectID="_1146319671" r:id="rId14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2.6 Аудиодомофоны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6.1 Микрофон аудиодомофона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295" w:dyaOrig="57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2pt;height:32.7pt" filled="f" o:ole="">
                  <v:imagedata r:id="rId147" o:title=""/>
                </v:shape>
                <o:OLEObject Type="Embed" ProgID="" ShapeID="ole_rId146" DrawAspect="Content" ObjectID="_1371859132" r:id="rId14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6.2 Абонентский блок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10" w:dyaOrig="67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0.75pt;height:39pt" filled="f" o:ole="">
                  <v:imagedata r:id="rId149" o:title=""/>
                </v:shape>
                <o:OLEObject Type="Embed" ProgID="" ShapeID="ole_rId148" DrawAspect="Content" ObjectID="_1112671645" r:id="rId148"/>
              </w:objec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3 Системы телевизионного наблюдения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.1 Телевизионные камеры: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телекамера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565" w:dyaOrig="64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3.5pt;height:37.5pt" filled="f" o:ole="">
                  <v:imagedata r:id="rId151" o:title=""/>
                </v:shape>
                <o:OLEObject Type="Embed" ProgID="" ShapeID="ole_rId150" DrawAspect="Content" ObjectID="_2086582932" r:id="rId15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камера с поворотным устройством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535" w:dyaOrig="61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2pt;height:36pt" filled="f" o:ole="">
                  <v:imagedata r:id="rId153" o:title=""/>
                </v:shape>
                <o:OLEObject Type="Embed" ProgID="" ShapeID="ole_rId152" DrawAspect="Content" ObjectID="_1426669537" r:id="rId15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телекамера в герметичном термокожухе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55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.75pt;height:38.25pt" filled="f" o:ole="">
                  <v:imagedata r:id="rId155" o:title=""/>
                </v:shape>
                <o:OLEObject Type="Embed" ProgID="" ShapeID="ole_rId154" DrawAspect="Content" ObjectID="_1214098084" r:id="rId15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.2 Устройства отображения, обработки и коммутации видеосигналов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1 Видеомонито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30" w:dyaOrig="5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6.2pt;height:32.85pt" filled="f" o:ole="">
                  <v:imagedata r:id="rId157" o:title=""/>
                </v:shape>
                <o:OLEObject Type="Embed" ProgID="" ShapeID="ole_rId156" DrawAspect="Content" ObjectID="_387659486" r:id="rId15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2 Последовательный видеокоммутато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70" w:dyaOrig="55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8.7pt;height:34.95pt" filled="f" o:ole="">
                  <v:imagedata r:id="rId159" o:title=""/>
                </v:shape>
                <o:OLEObject Type="Embed" ProgID="" ShapeID="ole_rId158" DrawAspect="Content" ObjectID="_2037871047" r:id="rId15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3 Матричный видеокоммутато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85" w:dyaOrig="55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4.5pt;height:33pt" filled="f" o:ole="">
                  <v:imagedata r:id="rId161" o:title=""/>
                </v:shape>
                <o:OLEObject Type="Embed" ProgID="" ShapeID="ole_rId160" DrawAspect="Content" ObjectID="_630041260" r:id="rId16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4 Видеоквадрато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70" w:dyaOrig="55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3.75pt;height:33pt" filled="f" o:ole="">
                  <v:imagedata r:id="rId163" o:title=""/>
                </v:shape>
                <o:OLEObject Type="Embed" ProgID="" ShapeID="ole_rId162" DrawAspect="Content" ObjectID="_662085764" r:id="rId16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5 Видеомультиплексо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00" w:dyaOrig="57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5.25pt;height:33.75pt" filled="f" o:ole="">
                  <v:imagedata r:id="rId165" o:title=""/>
                </v:shape>
                <o:OLEObject Type="Embed" ProgID="" ShapeID="ole_rId164" DrawAspect="Content" ObjectID="_1992344088" r:id="rId164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2.6 Видеообнаружитель движения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45" w:dyaOrig="6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2.5pt;height:36pt" filled="f" o:ole="">
                  <v:imagedata r:id="rId167" o:title=""/>
                </v:shape>
                <o:OLEObject Type="Embed" ProgID="" ShapeID="ole_rId166" DrawAspect="Content" ObjectID="_1704421063" r:id="rId16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.3 Устройства записи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3.1 Видеонакопитель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355" w:dyaOrig="57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3pt;height:33.75pt" filled="f" o:ole="">
                  <v:imagedata r:id="rId169" o:title=""/>
                </v:shape>
                <o:OLEObject Type="Embed" ProgID="" ShapeID="ole_rId168" DrawAspect="Content" ObjectID="_534915131" r:id="rId16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3.2 Принтер, видеопринтер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60" w:dyaOrig="57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.25pt;height:33.75pt" filled="f" o:ole="">
                  <v:imagedata r:id="rId171" o:title=""/>
                </v:shape>
                <o:OLEObject Type="Embed" ProgID="" ShapeID="ole_rId170" DrawAspect="Content" ObjectID="_490927834" r:id="rId17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.4 Устройство передачи видеосигнала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еоусилитель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160" w:dyaOrig="55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3.25pt;height:33pt" filled="f" o:ole="">
                  <v:imagedata r:id="rId173" o:title=""/>
                </v:shape>
                <o:OLEObject Type="Embed" ProgID="" ShapeID="ole_rId172" DrawAspect="Content" ObjectID="_1668655330" r:id="rId172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3.5 Оборудование освещения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2160" w:dyaOrig="55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3.25pt;height:33pt" filled="f" o:ole="">
                  <v:imagedata r:id="rId175" o:title=""/>
                </v:shape>
                <o:OLEObject Type="Embed" ProgID="" ShapeID="ole_rId174" DrawAspect="Content" ObjectID="_1391461338" r:id="rId174"/>
              </w:object>
            </w:r>
          </w:p>
        </w:tc>
      </w:tr>
      <w:tr>
        <w:trPr/>
        <w:tc>
          <w:tcPr>
            <w:tcW w:w="83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 Унифицированное специальное оборудование</w: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4.1 Источники электропитания: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источник электропитания (12 В, 24 В, 36 В)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00" w:dyaOrig="4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5.25pt;height:29.25pt" filled="f" o:ole="">
                  <v:imagedata r:id="rId177" o:title=""/>
                </v:shape>
                <o:OLEObject Type="Embed" ProgID="" ShapeID="ole_rId176" DrawAspect="Content" ObjectID="_105452228" r:id="rId176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источник бесперебойного электропитания (220 В)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2430" w:dyaOrig="46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6.85pt;height:35.05pt" filled="f" o:ole="">
                  <v:imagedata r:id="rId179" o:title=""/>
                </v:shape>
                <o:OLEObject Type="Embed" ProgID="" ShapeID="ole_rId178" DrawAspect="Content" ObjectID="_796835721" r:id="rId178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.4.2</w:t>
            </w:r>
            <w:r>
              <w:rPr>
                <w:b/>
                <w:bCs/>
                <w:i/>
                <w:iCs/>
                <w:color w:val="000000"/>
              </w:rPr>
              <w:t xml:space="preserve"> Персональный компьютер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2475" w:dyaOrig="81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9pt;height:45.75pt" filled="f" o:ole="">
                  <v:imagedata r:id="rId181" o:title=""/>
                </v:shape>
                <o:OLEObject Type="Embed" ProgID="" ShapeID="ole_rId180" DrawAspect="Content" ObjectID="_1213847174" r:id="rId180"/>
              </w:object>
            </w:r>
          </w:p>
        </w:tc>
      </w:tr>
      <w:tr>
        <w:trPr/>
        <w:tc>
          <w:tcPr>
            <w:tcW w:w="49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4.4.3</w:t>
            </w:r>
            <w:r>
              <w:rPr>
                <w:b/>
                <w:bCs/>
                <w:i/>
                <w:iCs/>
                <w:color w:val="000000"/>
              </w:rPr>
              <w:t xml:space="preserve"> Дополнительное оборудование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2535" w:dyaOrig="6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3.3pt;height:41.25pt" filled="f" o:ole="">
                  <v:imagedata r:id="rId183" o:title=""/>
                </v:shape>
                <o:OLEObject Type="Embed" ProgID="" ShapeID="ole_rId182" DrawAspect="Content" ObjectID="_1847995887" r:id="rId182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</w:rPr>
        <w:t xml:space="preserve"> - В первой колонке показаны увеличенные изображения УГО в масштабе 2:1, во второй - те же обозначения в предполагаемом реальном масштабе (минимальный линейный размер стороны УГО - 3 мм)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e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e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23:00Z</dcterms:created>
  <dc:creator>Благий Андрей Владимирович</dc:creator>
  <dc:description/>
  <dc:language>en-US</dc:language>
  <cp:lastModifiedBy>moroz</cp:lastModifiedBy>
  <cp:lastPrinted>2000-05-04T17:04:00Z</cp:lastPrinted>
  <dcterms:modified xsi:type="dcterms:W3CDTF">2009-08-18T22:23:00Z</dcterms:modified>
  <cp:revision>2</cp:revision>
  <dc:subject/>
  <dc:title>РД 78.36.002-99</dc:title>
</cp:coreProperties>
</file>