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155"/>
        <w:gridCol w:w="1077"/>
        <w:gridCol w:w="4990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Heading4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ФНС России)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глинная, 23, Москва, 12738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: (495) 913-00-09; Телефакс: (495) 913-00-05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ww.nalog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rPr>
                <w:sz w:val="12"/>
                <w:highlight w:val="yellow"/>
              </w:rPr>
            </w:pPr>
            <w:r>
              <w:rPr>
                <w:sz w:val="12"/>
                <w:highlight w:val="yellow"/>
              </w:rPr>
              <w:t xml:space="preserve">      </w:t>
            </w:r>
          </w:p>
        </w:tc>
        <w:tc>
          <w:tcPr>
            <w:tcW w:w="4990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rPr/>
            </w:pPr>
            <w:r>
              <w:rPr>
                <w:sz w:val="27"/>
                <w:szCs w:val="27"/>
                <w:lang w:val="ru-RU" w:eastAsia="ru-RU"/>
              </w:rPr>
              <w:t xml:space="preserve">Управления ФНС России </w:t>
            </w:r>
          </w:p>
          <w:p>
            <w:pPr>
              <w:pStyle w:val="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по субъектам Российской Федерации</w:t>
            </w:r>
          </w:p>
          <w:p>
            <w:pPr>
              <w:pStyle w:val="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  <w:p>
            <w:pPr>
              <w:pStyle w:val="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Межрегиональные инспекции</w:t>
            </w:r>
          </w:p>
          <w:p>
            <w:pPr>
              <w:pStyle w:val="Header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ФНС России</w:t>
            </w:r>
          </w:p>
          <w:p>
            <w:pPr>
              <w:pStyle w:val="Header"/>
              <w:rPr>
                <w:sz w:val="27"/>
                <w:szCs w:val="28"/>
                <w:lang w:val="ru-RU" w:eastAsia="ru-RU"/>
              </w:rPr>
            </w:pPr>
            <w:r>
              <w:rPr>
                <w:sz w:val="27"/>
                <w:szCs w:val="28"/>
                <w:lang w:val="ru-RU" w:eastAsia="ru-RU"/>
              </w:rPr>
            </w:r>
          </w:p>
          <w:p>
            <w:pPr>
              <w:pStyle w:val="Header"/>
              <w:rPr>
                <w:szCs w:val="28"/>
                <w:highlight w:val="yellow"/>
                <w:lang w:val="ru-RU" w:eastAsia="ru-RU"/>
              </w:rPr>
            </w:pPr>
            <w:r>
              <w:rPr>
                <w:szCs w:val="28"/>
                <w:highlight w:val="yellow"/>
                <w:lang w:val="ru-RU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8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Д-4-3/20667@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применения  налоговой ставки по НДС в переходный период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er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 w:val="27"/>
          <w:szCs w:val="27"/>
        </w:rPr>
        <w:t xml:space="preserve">    </w:t>
      </w:r>
      <w:r>
        <w:rPr>
          <w:szCs w:val="28"/>
        </w:rPr>
        <w:t xml:space="preserve"> </w:t>
      </w:r>
    </w:p>
    <w:p>
      <w:pPr>
        <w:pStyle w:val="Header"/>
        <w:tabs>
          <w:tab w:val="left" w:pos="284" w:leader="none"/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Федеральная налоговая служба  в связи  с вступлением в силу Федерального закона  от 03.08.2018 № 303-ФЗ «О внесении изменений в отдельные законодательные акты Российской Федерации о налогах и сборах» (далее - Федеральный  закон   № 303-ФЗ), сообщает следующее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ab/>
        <w:t xml:space="preserve">      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  <w:tab/>
        <w:t xml:space="preserve">        1. Общий порядок применения с 01.01.2019 налоговой ставки по налогу на добавленную стоимость  в размере 20 процентов. </w:t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426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Cs w:val="28"/>
        </w:rPr>
        <w:t>Согласно  подпункту «в» пункта  3 статьи 1 Федерального закона  № 303-ФЗ  с 1 января 2019 года в отношении товаров (работ, услуг), имущественных прав, указанных в пункте 3 статьи 164 Налогового кодекса Российской Федерации (далее-Кодекс), налоговая ставка по налогу на добавленную стоимость (далее – НДС) установлена в размере 20 процентов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ом  4 статьи 5 Федерального закона от 03.08.2018 № 303-ФЗ предусмотрено, что   налоговая ставка  по НДС в размере 20 процентов  применяется в отношении товаров (работ, услуг), имущественных прав, отгруженных (выполненных, оказанных), переданных начиная с 1 января 2019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этом исключений по товарам (работам, услугам), имущественным правам, реализуемым по договорам, заключенным до вступления в силу Федерального закона  № 303-ФЗ, и имеющим  длящийся характер с переходом  на 2019  и последующие годы,   указанным Федеральным законом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в отношении товаров (работ, услуг), имущественных прав,  реализуемых (выполненных, оказанных) начиная с  1 января 2019 года, применяется налоговая ставка по НДС в размере 20 процентов, независимо от даты  и условий  заключения договоров на реализацию указанных товаров (работ, услуг), имущественных пра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на основании пункта 1 статьи 168 Кодекса продавец дополнительно к цене отгружаемых начиная с 01.01.2019 товаров (работ, услуг), передаваемых имущественных прав обязан предъявить к оплате покупателю этих товаров (работ, услуг), имущественных прав сумму налога, исчисленную  по налоговой ставке в размере 2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этой связи внесение изменений  в договор  в части изменения размера ставки НДС не требуется.  Вместе с тем, стороны  договора вправе уточнить порядок расчетов  и стоимость  реализуемых товаров (работ, услуг), передаваемых имущественных прав в связи с  изменением налоговой ставки по НД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же необходимо учитывать, что изменение  налоговой ставки не изменяет для налогоплательщика  порядок и момент определения налоговой базы по НДС.</w:t>
      </w:r>
    </w:p>
    <w:p>
      <w:pPr>
        <w:pStyle w:val="Header"/>
        <w:ind w:left="142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Применение налоговой ставки НДС  при  отгрузке товаров  (работ, услуг), имущественных прав  с 01.01.2019  в счет  оплаты, частичной оплаты, полученной до 01.01.201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получении до 01.01.2019 оплаты, частичной оплаты в счет предстоящих поставок товаров (работ, услуг), имущественных прав с 01.01.2019 исчисление НДС с оплаты, частичной оплаты на основании пункта 4  статьи 164 Кодекса производится по налоговой ставке в размере 18/118 процента.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отгрузке с 01.01.2019 вышеуказанных товаров (работ, услуг), имущественных прав в счет поступившей ранее оплаты, частичной оплаты, налогообложение  НДС  производится по налоговой ставке в размере 20 процентов (пункт 3 статьи 164 Кодекса (в редакции, действующей с 01.01.2019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firstLine="14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пункта 8 статьи 171 Кодекса суммы налога, исчисленные налогоплательщиком с сумм оплаты, частичной оплаты, полученных в счет предстоящих поставок товаров (работ, услуг), имущественных прав, подлежат  вычетам в порядке, предусмотренном пунктом 6 статьи 172 Кодекса.</w:t>
      </w:r>
    </w:p>
    <w:p>
      <w:pPr>
        <w:pStyle w:val="Normal"/>
        <w:autoSpaceDE w:val="false"/>
        <w:ind w:left="142" w:firstLine="425"/>
        <w:jc w:val="both"/>
        <w:rPr/>
      </w:pPr>
      <w:r>
        <w:rPr>
          <w:sz w:val="28"/>
          <w:szCs w:val="28"/>
        </w:rPr>
        <w:t>Учитывая изложенное, вычеты сумм НДС, исчисленных по налоговой ставке в размере 18/118 процента с  оплаты, частичной оплаты, полученной до  01.01.2019  в счет предстоящих поставок товаров (работ, услуг), имущественных прав, производятся продавцом с даты отгрузки этих товаров (работ, услуг), имущественных прав в размере налога, ранее исчисленного по налоговой ставке 18/118 процента в порядке, предусмотренном пунктом 6 статьи 172 Кодек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этом суммы налога, принятые к вычету покупателем при  перечислении  продавцу до 01.01.2019 сумм оплаты, частичной оплаты в счет предстоящих поставок товаров (работ, услуг), передачи имущественных прав, подлежат восстановлению покупателем в соответствии с подпунктом 3 пункта 3 статьи 170 Кодекса. Восстановление сумм налога производится в размере налога, исчисленного исходя из налоговой ставки  18/118 процен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 даты отгрузки товаров (работ, услуг), имущественных прав покупатель дополнительно к оплате, частичной оплате, перечисленной до 01.01.2019, в счет предстоящих поставок с 01.01.2019, доплатит продавцу сумму НДС в размере 2-х процентных пунктов в связи с изменением  ставки  НДС с 18 до 20 процента, 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НС России рекомендует руководствоваться следующим: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left="142" w:firstLine="425"/>
        <w:jc w:val="both"/>
        <w:rPr>
          <w:szCs w:val="28"/>
        </w:rPr>
      </w:pPr>
      <w:r>
        <w:rPr>
          <w:szCs w:val="28"/>
        </w:rPr>
        <w:tab/>
        <w:t xml:space="preserve">В случае, если доплата налога в размере 2-х процентных пунктов осуществляется покупателем с 01.01.2019, то такую доплату не следует рассматривать в качестве дополнительной оплаты стоимости, с которой необходимо исчислять НДС по ставке 20/120, а следует рассматривать в качестве доплаты суммы налога. В этой связи, продавцу при получении доплаты налога следует выставить корректировочный счет-фактуру на разницу между показателем суммы налога по счету-фактуре, составленному ранее с применением налоговой ставки в размере 18/118 процента, и показателем суммы налога, рассчитанной с учетом размера доплаты налога (пример 1).  </w:t>
      </w:r>
    </w:p>
    <w:p>
      <w:pPr>
        <w:pStyle w:val="Normal"/>
        <w:autoSpaceDE w:val="false"/>
        <w:ind w:left="142" w:firstLine="142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лучае, если доплата НДС в размере 2-х процентных пунктов осуществляется с 01.01.2019 лицами, не являющимися налогоплательщиками НДС, и (или) налогоплательщиками, освобожденным от исполнения обязанностей налогоплательщика, связанных с исчислением и уплатой налога, которым счета-фактуры не выставляются,  то отражение в книге продаж сумм доплаты налога осуществляется на основании отдельного корректировочного документа, содержащего суммарные (сводные) данные о всех случаях доплат налога, полученных продавцом от указанных лиц в течение календарного месяца (квартала) независимо от показаний контрольно-кассовой техники.</w:t>
      </w:r>
    </w:p>
    <w:p>
      <w:pPr>
        <w:pStyle w:val="Header"/>
        <w:ind w:left="142" w:firstLine="425"/>
        <w:jc w:val="both"/>
        <w:rPr/>
      </w:pPr>
      <w:r>
        <w:rPr>
          <w:szCs w:val="28"/>
        </w:rPr>
        <w:t xml:space="preserve">В случае, если доплата налога в размере 2-х процентных пунктов осуществляется покупателем до 31.12.2018 включительно, то в связи с отсутствием оснований в 2018 году рассматривать указанную доплату в качестве доплаты суммы НДС в размере 2-х процентных пунктов (поскольку действующая ставка НДС в 2018 году – 18%), такую доплату следует рассматривать в качестве дополнительной оплаты стоимости, с которой необходимо исчислять НДС по ставке 18/118. В этой связи,  продавцу при получении доплаты налога  возможно выставить корректировочный счет-фактуру на разницу между показателями счета-фактуры, составленного при получении оплаты, частичной оплаты с применением ставки в размере 18/118 процента, и показателями после изменения стоимости товаров (работ, услуг), имущественных прав  с применением  налоговой ставки в размере 18/118 процента (пример 2). </w:t>
      </w:r>
    </w:p>
    <w:p>
      <w:pPr>
        <w:pStyle w:val="Header"/>
        <w:ind w:left="142" w:firstLine="425"/>
        <w:jc w:val="both"/>
        <w:rPr/>
      </w:pPr>
      <w:r>
        <w:rPr>
          <w:szCs w:val="28"/>
        </w:rPr>
        <w:t>Таким образом, в указанных случаях,  если  продавцом получена  доплата НДС в размере 2-х процентных пунктов, и, соответственно,  выставлены корректировочные счета-фактуры,  то при отгрузке товаров (работ, услуг), имущественных прав начиная с 01.01.2019 исчисление НДС производится по налоговой ставке в размере 20 процентов, а сумма НДС, исчисленная  на основании вышеуказанных корректировочных счетов-фактур, подлежит вычету с даты отгрузки указанных товаров (работ, услуг), имущественных прав в порядке,   предусмотренном пунктом 6 статьи 172  Кодекса.</w:t>
      </w:r>
      <w:r>
        <w:rPr>
          <w:b/>
          <w:szCs w:val="28"/>
          <w:highlight w:val="yellow"/>
        </w:rPr>
        <w:t xml:space="preserve"> 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left="142" w:hanging="0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Налогоплательщик вправе  также составить единый корректировочный счет-фактуру к двум и более счетам-фактурам, составленным этим налогоплательщиком ранее.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left="142" w:hanging="0"/>
        <w:jc w:val="both"/>
        <w:rPr/>
      </w:pPr>
      <w:r>
        <w:rPr>
          <w:szCs w:val="28"/>
        </w:rPr>
        <w:tab/>
        <w:t>Порядок заполнения показателей корректировочного счета-фактуры приведен в приложении к настоящему письму.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left="14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зница между суммами налога, указанная в корректировочных счетах-фактурах,  отражается по строке 070 в графе 5 налоговой декларации по НДС и подлежит учету  при расчете общей суммы налога, исчисленной по итогам налогового периода.  При этом по строке 070 в графе 3 налоговой декларации по НДС указывается цифра «0» (ноль).</w:t>
      </w:r>
    </w:p>
    <w:p>
      <w:pPr>
        <w:pStyle w:val="Header"/>
        <w:ind w:left="142" w:firstLine="425"/>
        <w:jc w:val="both"/>
        <w:rPr/>
      </w:pPr>
      <w:r>
        <w:rPr>
          <w:szCs w:val="28"/>
        </w:rPr>
        <w:t xml:space="preserve">В случае, если до 01.01.2019 налогоплательщиком получена оплата, частичная оплата  с учетом налога, исчисленного исходя из налоговой ставки 20 процентов,  в счет предстоящих поставок товаров (работ, услуг), передачи имущественных прав  с указанной даты, то исчисление НДС с оплаты, частичной оплаты на основании пункта 4  статьи 164 Кодекса производится по налоговой ставке в размере 18/118 процента. В этом случае   корректировочные счета-фактуры не составляются. При отгрузке  указанных  товаров (работ, услуг), имущественных прав начиная с 01.01.2019, исчисление НДС производится по налоговой ставке  20 процентов. 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left="142" w:hanging="0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autoSpaceDE w:val="false"/>
        <w:ind w:left="142" w:firstLine="398"/>
        <w:jc w:val="both"/>
        <w:rPr/>
      </w:pPr>
      <w:r>
        <w:rPr>
          <w:b/>
          <w:sz w:val="28"/>
          <w:szCs w:val="28"/>
        </w:rPr>
        <w:t xml:space="preserve">1.2. Применение налоговой ставки НДС  при изменении с 01.01.2019  стоимости товаров (работ, услуг), имущественных прав, отгруженных до 01.01.2019. 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соответствии с пунктом  3 статьи 168 Кодекса при изменении стоимости отгруженных товаров (работ, услуг), переданных имущественных прав, в том числе в случае изменения цены (тарифа) и (или) уточнения количества (объема) отгруженных товаров (работ, услуг), переданных имущественных прав, продавец выставляет покупателю корректировочный счет-фактуру не позднее пяти календарных дней считая со дня составления документов, указанных в пункте 10 статьи 172  Кодекс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дпунктам 10 и 11 пункта 5.2  статьи 169 Кодекса в корректировочном счете-фактуре, выставляемом при изменении стоимости отгруженных товаров (работ, услуг), переданных имущественных прав, указываются,  в том числе,  налоговая ставка и сумма налога,  определяемая до и после изменения стоимости отгруженных товаров (работ, услуг), переданных имущественных пра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итывая изложенное, в том случае, если товары (работы, услуги), имущественные права отгружены (переданы) до 01.01.2019, то при изменении их стоимости в сторону увеличения или уменьшения с 01.01.2019, применяется налоговая ставка, действовавшая на дату отгрузки (передачи), в связи с чем в графе 7 корректировочного счета-фактуры указывается та налоговая ставка по НДС, которая была указана  в графе 7 счета-фактуры, к которому  составлен корректировочный счет-фактура. 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398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b/>
          <w:sz w:val="28"/>
          <w:szCs w:val="28"/>
        </w:rPr>
        <w:t xml:space="preserve"> Применение налоговой ставки НДС  при  исправлении  счета-фактуры, в отношении товаров (работ, услуг), имущественных прав, отгруженных до 01.01.2019.  </w:t>
      </w:r>
    </w:p>
    <w:p>
      <w:pPr>
        <w:pStyle w:val="Normal"/>
        <w:autoSpaceDE w:val="false"/>
        <w:ind w:firstLine="540"/>
        <w:jc w:val="both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 пункту 7 Правил заполнения счета-фактуры, применяемого при расчетах по налогу на добавленную стоимость, утвержденных постановлением Правительства Российской Федерации от 26.12.2011 № 1137 «О формах и правилах заполнения (ведения) документов, применяемых при расчетах по налогу на добавленную стоимость» (далее - постановление Правительства РФ № 1137), исправления в счета-фактуры  вносятся продавцом  путем составления новых экземпляров счетов-фактур в соответствии с указанным  документом.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новом экземпляре счета-фактуры не допускается изменение показателей (номера и даты), указанных в строке 1 счета-фактуры, составленного до внесения в него исправлений, и заполняется строка 1а, где указывается порядковый номер исправления и дата исправл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вязи с этим в случае внесения исправлений в счет-фактуру, выставленный  при </w:t>
      </w:r>
      <w:r>
        <w:rPr>
          <w:bCs/>
          <w:sz w:val="28"/>
          <w:szCs w:val="28"/>
        </w:rPr>
        <w:t xml:space="preserve"> отгрузке товаров (работ, услуг), передаче имущественных прав</w:t>
      </w:r>
      <w:r>
        <w:rPr>
          <w:sz w:val="28"/>
          <w:szCs w:val="28"/>
        </w:rPr>
        <w:t xml:space="preserve"> до 01.01.2019, в графе 7 исправленного  счета-фактуры указывается налоговая ставка, действовавшая на дату отгрузки указанных  </w:t>
      </w:r>
      <w:r>
        <w:rPr>
          <w:bCs/>
          <w:sz w:val="28"/>
          <w:szCs w:val="28"/>
        </w:rPr>
        <w:t>товаров (работ, услуг), переданных  имущественных прав</w:t>
      </w:r>
      <w:r>
        <w:rPr>
          <w:sz w:val="28"/>
          <w:szCs w:val="28"/>
        </w:rPr>
        <w:t xml:space="preserve">  и отраженная  в графе 7  счета-фактуры, выставленного при отгрузке этих  </w:t>
      </w:r>
      <w:r>
        <w:rPr>
          <w:bCs/>
          <w:sz w:val="28"/>
          <w:szCs w:val="28"/>
        </w:rPr>
        <w:t>товаров (работ, услуг),  имущественных</w:t>
      </w:r>
      <w:r>
        <w:rPr>
          <w:sz w:val="28"/>
          <w:szCs w:val="28"/>
        </w:rPr>
        <w:t xml:space="preserve"> пра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4. Применение налоговой ставки НДС при возврате </w:t>
      </w:r>
      <w:r>
        <w:rPr>
          <w:b/>
          <w:bCs/>
          <w:sz w:val="28"/>
          <w:szCs w:val="28"/>
        </w:rPr>
        <w:t>товаров с 01.01.2019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autoSpaceDE w:val="false"/>
        <w:ind w:left="142" w:firstLine="3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         </w:t>
      </w:r>
      <w:r>
        <w:rPr>
          <w:i/>
          <w:szCs w:val="28"/>
          <w:u w:val="single"/>
        </w:rPr>
        <w:t>Применение НДС продавцом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унктом 5 статьи 171 Кодекса  вычетам подлежат суммы налога, предъявленные продавцом покупателю и уплаченные продавцом в бюджет при реализации товаров, в случае возврата этих товаров (в том числе в течение действия гарантийного срока) продавцу или отказа от ни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 статьи 172 Кодекса вычеты указанных сумм налога производятся в полном объеме после отражения в учете соответствующих операций по корректировке в связи с возвратом товаров или отказом от товаров, но не позднее одного года с момента возврата или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й пункта 13 статьи 171 и пункта 10 статьи 172 Кодекса при изменении стоимости отгруженных товаров в сторону уменьшения, в том числе в случае уменьшения количества отгруженных товаров, основанием для принятия к вычету НДС у продавца является выставленный продавцом корректировочный счет-факту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изложенным,  при возврате  с 01.01.2019 всей партии (либо части) товаров, как принятых, так и не принятых на учет покупателями рекомендуется продавцу выставлять корректировочные счета-фактуры на стоимость товаров, возвращенных покупателем, независимо от периода отгрузки товаров, то есть до 01.01.2019 или с указанной дат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этом,  если в графе 7 счета-фактуры, к которому составлен корректировочный счет-фактура, указана налоговая ставка 18 процентов, то в графе 7 корректировочного счета-фактуры также указывается  налоговая ставка 18 процент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озврате с 01.01.2019  товаров, оплаченных лицами, не являющимися налогоплательщиками НДС, и (или)  налогоплательщиками, освобожденным от исполнения обязанностей налогоплательщика, связанных с исчислением и уплатой налога, которым счета-фактуры не выставляются, и отгруженных (переданных)  указанным лицам до 01.01.2019,  в книге покупок регистрируется корректировочный документ, содержащий суммарные (сводные) данные по операциям возврата, совершенным в течение календарного месяца (квартала), независимо от показаний контрольно-кассовой техники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firstLine="539"/>
        <w:jc w:val="both"/>
        <w:rPr>
          <w:szCs w:val="28"/>
        </w:rPr>
      </w:pPr>
      <w:r>
        <w:rPr>
          <w:i/>
          <w:szCs w:val="28"/>
        </w:rPr>
        <w:t xml:space="preserve">        </w:t>
      </w:r>
      <w:r>
        <w:rPr>
          <w:i/>
          <w:szCs w:val="28"/>
          <w:u w:val="single"/>
        </w:rPr>
        <w:t xml:space="preserve">Применение НДС покупателем  </w:t>
      </w:r>
      <w:r>
        <w:rPr>
          <w:szCs w:val="28"/>
        </w:rPr>
        <w:t xml:space="preserve">    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>
          <w:szCs w:val="28"/>
        </w:rPr>
        <w:tab/>
        <w:t>В силу пункта 1 статьи 172 Кодекса вычеты сумм  НДС, предъявленные продавцом покупателю при приобретении им товаров,  производятся на основании счетов-фактур, выставленных продавцами при отгрузке указанных  товаров, после принятия этих товаров   на учет и при наличии соответствующих первичных документ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огласно подпункту 4 пункта 3 статьи 170 Кодекса суммы налога, принятые к вычету налогоплательщиком по товарам (работам, услугам), в том числе по основным средствам и нематериальным активам, имущественным правам в порядке, предусмотренном главой 21 Кодекса, подлежат восстановлению налогоплательщиком в случае изменения стоимости отгруженных товаров (работ, услуг), переданных имущественных прав в сторону уменьшения, в том числе в случае уменьшения цены (тарифа) и (или) уменьшения количества (объема) отгруженных товаров (работ, услуг), переданных имущественных пра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зложенное, в случае, если покупатель принял к вычету предъявленные ему суммы налога по принятым им на учет товарам, то восстановление сумм НДС согласно подпункту 4 пункта 3 статьи 170 Кодекса производится покупателем на основании корректировочного  счета-фактуры, полученного от продавца,  независимо от периода  отгрузки товаров, то есть до 01.01.2019 или с  указанной даты.   </w:t>
      </w:r>
    </w:p>
    <w:p>
      <w:pPr>
        <w:pStyle w:val="Header"/>
        <w:ind w:firstLine="53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Особенности применения с 01.01.2019 налоговой ставки по  НДС  отдельными  категориями  налогоплательщиков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left="142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Налоговые агенты, указанные в статье 161 Кодекс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ям пунктов 1 и 2 статьи 161 Кодекса при реализации налогоплательщиками - иностранными лицами, не состоящими на учете в налоговых органах, товаров (работ, услуг), местом реализации которых признается территория Российской Федерации, налоговая база определяется как сумма дохода от реализации этих товаров (работ, услуг) с учетом НДС, который исчисляется и уплачивается в бюджет налоговым агентом, приобретающим данные товары (работы, услуги) у иностранного лиц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 вторым пункта 4 статьи 174 Кодекса в случаях реализации работ (услуг), местом реализации которых является территория Российской Федерации, налогоплательщиками - иностранными лицами, не состоящими на учете в налоговых органах в качестве налогоплательщиков, уплата налога производится налоговыми агентами одновременно с выплатой (перечислением) денежных средств таким налогоплательщика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аким образом, исчисление суммы налога налоговым агентом, указанным в пункте  2 статьи 161 Кодекса, производится при оплате товаров (работ, услуг), т.е. либо в момент  перечисления предварительной оплаты  либо в момент оплаты принятых на учет товаров (работ, услуг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грузке товаров (работ, услуг) в счет оплаты, ранее перечисленной  налоговым агентом,   указанным в пункте  2  статьи 161 Кодекса, момент определения налоговой базы  у такого налогового агента  не возникает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ывая изложенное, если  оплата  в счет предстоящих поставок товаров (работ, услуг), отгружаемых  с 01.01.2019, перечислена иностранному лицу, не состоящему на учете в налоговых органах,  до 01.01.2019, то  исчисление  НДС налоговым агентом производится на дату перечисления указанной оплаты с применением  налоговой ставки  18/118 процента. При отгрузке указанных товаров (работ, услуг)  в счет перечисленной ранее оплаты исчисление НДС налоговым агентом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оплата за товары (работы, услуги), отгруженные до 01.01.2019, производится налоговым агентом с 01.01.2019, то учитывая, что  налоговая ставка  по НДС в размере 20 процентов  применяется в отношении товаров (работ, услуг), имущественных прав, отгруженных (выполненных, оказанных), переданных начиная с 1 января 2019 года, исчисление НДС производится налоговым агентом с применением налоговой ставки 18/118 процентов (пункт 4 статьи 164  Кодекс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й порядок исчисления НДС производится налоговым агентом, указанным в пункте 3 статьи 161 Кодек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39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временно  обращаем внимание на то, что  налоговые агенты, указанные в пунктах 4, 5, 5.1 и 8 статьи 161 Кодекса,  исчисление НДС в переходный период производят  в порядке, указанном  в пунктах  1, 1.1 - 1.4 настоящего письма.</w:t>
      </w:r>
    </w:p>
    <w:p>
      <w:pPr>
        <w:pStyle w:val="Normal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2.2  Иностранные организации,  указанные  в статье 174.2 Кодекс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Par0"/>
      <w:bookmarkEnd w:id="0"/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Согласно пункту 3 статьи 174.2 </w:t>
      </w:r>
      <w:r>
        <w:rPr>
          <w:sz w:val="28"/>
          <w:szCs w:val="28"/>
        </w:rPr>
        <w:t xml:space="preserve">Кодекса (в редакции Федерального закона от 27.11.2017 № 335-ФЗ) </w:t>
      </w:r>
      <w:r>
        <w:rPr>
          <w:rFonts w:eastAsia="Calibri"/>
          <w:sz w:val="28"/>
          <w:szCs w:val="28"/>
        </w:rPr>
        <w:t>иностранные организации, оказывающие услуги в электронной форме, указанные в пункте 1 данной статьи, местом реализации которых признается территория Российской Федерации, производят исчисление и уплату налога, если обязанность по уплате налога в отношении операций по реализации указанных услуг не возложена в соответствии с указанной статьей на налогового агента, то есть иностранную организацию-посредника, осуществляющую предпринимательскую деятельность с участием в расчетах непосредственно с покупателями услуг на основании договоров поручения, договоров комиссии, агентских договоров или иных аналогичных договоров с иностранными организациями.  При этом пункт 9 статьи 174.2 Кодекса  утрачивает сил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Вышеуказанные нормы вступают в силу с 1 января 2019 года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Таким образом, при оказании начиная с 1 января 2019 года  </w:t>
      </w:r>
      <w:r>
        <w:rPr>
          <w:sz w:val="28"/>
          <w:szCs w:val="28"/>
        </w:rPr>
        <w:t xml:space="preserve">иностранными организациями  </w:t>
      </w:r>
      <w:r>
        <w:rPr>
          <w:rFonts w:eastAsia="Calibri"/>
          <w:sz w:val="28"/>
          <w:szCs w:val="28"/>
        </w:rPr>
        <w:t xml:space="preserve">услуг в электронной форме,  указанных в пункте 1 статьи 174.2 Кодекса, местом реализации которых признается территория Российской Федерации,  обязанность по исчислению и уплате НДС в бюджет возлагается на </w:t>
      </w:r>
      <w:r>
        <w:rPr>
          <w:sz w:val="28"/>
          <w:szCs w:val="28"/>
        </w:rPr>
        <w:t xml:space="preserve">иностранную  организацию, независимо  от того,  кто является покупателем этих услуг, физическое или  </w:t>
      </w:r>
      <w:r>
        <w:rPr>
          <w:rFonts w:eastAsia="Calibri"/>
          <w:sz w:val="28"/>
          <w:szCs w:val="28"/>
        </w:rPr>
        <w:t>юридическое лиц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2 статьи 174.2 Кодекса </w:t>
      </w:r>
      <w:r>
        <w:rPr>
          <w:sz w:val="28"/>
          <w:szCs w:val="28"/>
        </w:rPr>
        <w:t>при оказании иностранными организациями услуг в электронной форме, указанных в пункте 1 настоящей статьи, местом реализации которых признается территория Российской Федерации (за исключением оказания таких услуг через обособленное подразделение иностранной организации, расположенное на территории Российской Федерации), налоговая база определяется как стоимость услуг с учетом суммы налога, исчисленная исходя из фактических цен их реализации.</w:t>
      </w:r>
      <w:r>
        <w:rPr>
          <w:bCs/>
          <w:sz w:val="28"/>
          <w:szCs w:val="28"/>
        </w:rPr>
        <w:t xml:space="preserve">  При  этом  моментом  определения  налоговой  базы  является   последний   день налогового периода, в котором поступила оплата (частичная оплата) таких услуг</w:t>
      </w:r>
      <w:r>
        <w:rPr>
          <w:sz w:val="28"/>
          <w:szCs w:val="28"/>
        </w:rPr>
        <w:t xml:space="preserve"> (пункт 4 статьи 174.2 Кодекс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ункта 5 </w:t>
      </w:r>
      <w:r>
        <w:rPr>
          <w:bCs/>
          <w:sz w:val="28"/>
          <w:szCs w:val="28"/>
        </w:rPr>
        <w:t>статьи 174.2 Кодекса</w:t>
      </w:r>
      <w:r>
        <w:rPr>
          <w:sz w:val="28"/>
          <w:szCs w:val="28"/>
        </w:rPr>
        <w:t xml:space="preserve"> (в редакции Федерального закона </w:t>
      </w:r>
      <w:r>
        <w:rPr>
          <w:bCs/>
          <w:sz w:val="28"/>
          <w:szCs w:val="28"/>
        </w:rPr>
        <w:t>от 03.08.2018 № 303-ФЗ</w:t>
      </w:r>
      <w:r>
        <w:rPr>
          <w:sz w:val="28"/>
          <w:szCs w:val="28"/>
        </w:rPr>
        <w:t>) сумма налога исчисляется иностранными организациями, подлежащими постановке на учет в налоговых органах в соответствии с пунктом 4.6 статьи 83 Кодекса, и определяется как соответствующая расчетной налоговой ставке в размере 16,67 процента процентная доля налоговой баз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 в случае, если  при оказании иностранными организациями услуг в электронной форме</w:t>
      </w:r>
      <w:r>
        <w:rPr>
          <w:bCs/>
          <w:sz w:val="28"/>
          <w:szCs w:val="28"/>
        </w:rPr>
        <w:t xml:space="preserve"> оплата (частичная оплата) за эти услуги поступила</w:t>
      </w:r>
      <w:r>
        <w:rPr>
          <w:sz w:val="28"/>
          <w:szCs w:val="28"/>
        </w:rPr>
        <w:t xml:space="preserve"> начиная с 01.01.2019, то налогообложение таких услуг производится  иностранными организациями с учетом следующих особенносте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услуги  в электронной форме оказаны до 01.01.2019, то исчисление  НДС производится  по расчетной налоговой ставке в размере 15,25 проц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слуги  в электронной форме оказаны начиная с 01.01.2019, то исчисление  НДС производится  по расчетной налоговой ставке в размере 16,67 проц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, если  оплата (частичная оплата) </w:t>
      </w:r>
      <w:r>
        <w:rPr>
          <w:sz w:val="28"/>
          <w:szCs w:val="28"/>
        </w:rPr>
        <w:t xml:space="preserve">получена  иностранными организациями до 01.01.2019  </w:t>
      </w:r>
      <w:r>
        <w:rPr>
          <w:bCs/>
          <w:sz w:val="28"/>
          <w:szCs w:val="28"/>
        </w:rPr>
        <w:t xml:space="preserve">в счет </w:t>
      </w:r>
      <w:r>
        <w:rPr>
          <w:sz w:val="28"/>
          <w:szCs w:val="28"/>
        </w:rPr>
        <w:t>оказания  услуг в электронной форме начиная с  указанной даты,  исчисление НДС иностранными организациями  не производится.</w:t>
      </w:r>
      <w:r>
        <w:rPr>
          <w:bCs/>
          <w:sz w:val="28"/>
          <w:szCs w:val="28"/>
        </w:rPr>
        <w:t xml:space="preserve"> В этом случае  обязанности  по исчислению и уплате в бюджет НДС возлагаются на покупателя - </w:t>
      </w:r>
      <w:r>
        <w:rPr>
          <w:sz w:val="28"/>
          <w:szCs w:val="28"/>
        </w:rPr>
        <w:t>организацию (индивидуального  предпринимателя</w:t>
      </w:r>
      <w:r>
        <w:rPr>
          <w:bCs/>
          <w:sz w:val="28"/>
          <w:szCs w:val="28"/>
        </w:rPr>
        <w:t>),  являющуюся  налоговым  агент</w:t>
      </w:r>
      <w:r>
        <w:rPr>
          <w:sz w:val="28"/>
          <w:szCs w:val="28"/>
        </w:rPr>
        <w:t xml:space="preserve">ом (пункт 9 статьи 174.2 Кодекса). </w:t>
      </w:r>
      <w:r>
        <w:rPr>
          <w:bCs/>
          <w:sz w:val="28"/>
          <w:szCs w:val="28"/>
        </w:rPr>
        <w:t xml:space="preserve">  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Настоящее письмо согласовано с Минфином России.</w:t>
        <w:tab/>
      </w:r>
    </w:p>
    <w:p>
      <w:pPr>
        <w:pStyle w:val="Header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Доведите настоящее письмо до нижестоящих налоговых органов и налогоплательщик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2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ый государственный советни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3 класса </w:t>
        <w:tab/>
        <w:tab/>
        <w:t xml:space="preserve">                                              Д.С. С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16"/>
          <w:szCs w:val="16"/>
        </w:rPr>
        <w:t>Думинская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914-04-7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к письму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drawing>
          <wp:inline distT="0" distB="0" distL="0" distR="0">
            <wp:extent cx="6290310" cy="458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drawing>
          <wp:inline distT="0" distB="0" distL="0" distR="0">
            <wp:extent cx="6297295" cy="472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17:00Z</dcterms:created>
  <dc:creator>CN=Дмитрий Селеверстов/OU=ЦА/O=МНС</dc:creator>
  <dc:description/>
  <cp:keywords/>
  <dc:language>en-US</dc:language>
  <cp:lastModifiedBy>Барнаш Борис Николаевич</cp:lastModifiedBy>
  <cp:lastPrinted>2018-10-10T20:20:00Z</cp:lastPrinted>
  <dcterms:modified xsi:type="dcterms:W3CDTF">2018-10-29T06:36:00Z</dcterms:modified>
  <cp:revision>21</cp:revision>
  <dc:subject>07.01.1. Бланки документов</dc:subject>
  <dc:title>СПРАВОЧНИК IP-ТЕЛЕФОНОВ</dc:title>
</cp:coreProperties>
</file>