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widowControl w:val="false"/>
        <w:shd w:fill="FFFFFF" w:val="clear"/>
        <w:jc w:val="center"/>
        <w:rPr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2"/>
        </w:rPr>
        <w:t>Приложение №1</w:t>
      </w:r>
    </w:p>
    <w:p>
      <w:pPr>
        <w:pStyle w:val="27"/>
        <w:widowControl w:val="false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2"/>
        </w:rPr>
        <w:t>к Договору №______________</w:t>
      </w:r>
    </w:p>
    <w:p>
      <w:pPr>
        <w:pStyle w:val="27"/>
        <w:widowControl w:val="false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2"/>
        </w:rPr>
        <w:t>от «____»_______________2025г.</w:t>
      </w:r>
    </w:p>
    <w:p>
      <w:pPr>
        <w:pStyle w:val="27"/>
        <w:widowControl w:val="false"/>
        <w:shd w:fill="FFFFFF" w:val="clear"/>
        <w:jc w:val="center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/>
          <w:szCs w:val="22"/>
        </w:rPr>
      </w:r>
    </w:p>
    <w:p>
      <w:pPr>
        <w:pStyle w:val="27"/>
        <w:widowControl w:val="false"/>
        <w:shd w:fill="FFFFFF" w:val="clear"/>
        <w:jc w:val="center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ТЕХНИЧЕСКОЕ ЗАДАНИЕ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на выполнение работ по замене буферной емк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=1000м3 на СВК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n-US"/>
        </w:rPr>
        <w:t>Наименование и месторасположени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en-US"/>
        </w:rPr>
        <w:t>предприятия, зданий и сооружений: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- Буферная емкос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=1000м3 , РФ, 678 174, Республика Саха (Якутия), Мирнинский район, территория Северо-восточной котельной(инв.№95000009822)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uppressAutoHyphens w:val="tru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Общие сведе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1. Предмет выполнения работ: требуется выполнить замену резервуара (с учетом демонтажа буферной емкости и монтажом нового резервуара с аналогичными характеристиками), а также выполнить работы по устройству водоотводящего покрытия и  ремонту фундаментов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2. Название объекта: Северо-восточная котельна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3. Перечень документов, на основании которых проводятся работы: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настоящ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технического задания;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СП 255.1325800.2016 «ЗДАНИЯ И СООРУЖЕНИЯ. Правила эксплуатации. Основные положения»;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правила технической эксплуатации резервуаров и инструкции по их ремонту;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ГОСТ 31385-2016 "Резервуары вертикальные цилиндрические стальные для нефти и нефтепродуктов" и "Руководством по безопасности вертикальных цилиндрических стальных резервуаров для нефти и нефтепродуктов".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4. Цель работы: Содержание зданий и сооружений в соответствии с Техническим регламентом о безопасности зданий и сооружений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и СП 31.13330.2021 Водоснабжение. Наружные сети и сооружения.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5. Источник финансирования: инвестиционный, ремонтный бюджет и смета затрат.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6. Вид работ: замена резервуара, ремонт фундаментов.</w:t>
      </w:r>
    </w:p>
    <w:p>
      <w:pPr>
        <w:pStyle w:val="Normal"/>
        <w:tabs>
          <w:tab w:val="clear" w:pos="720"/>
          <w:tab w:val="left" w:pos="268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7.Сроки выполнения работ: начало работ - 15.05.2025г., окончание работ -31.08.2025г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исполнителю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 Обеспечить соблюдение персоналом требований охраны труда и пожарной безопасност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 Обеспечить персонал необходимыми средствами индивидуальной защиты, спецодеждой и специальной обувью, в соответствии с типовыми отраслевыми нормами, а также всеми необходимыми для проведения работ приборами, инструментами и приспособления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Подрядная организация должна иметь соответствующие допуски СРО на выполнение строительно-монтажных и демонтажных рабо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В составе специалистов подрядной организации должны быть аттестованные специалисты по проведению неразрушающих методов контроля сварных швов, оснащенных специальным оборудованием. В случае их отсутствия иметь договор с другой организацией, имеющей таких специалистов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uppressAutoHyphens w:val="tru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Требования к выполнению работы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1.Подрядчик на основании Приложения 1.Ведомость объемов работ по рабочим чертежам, передаваемых Заказчиком, разрабатывает ППР и согласовывает с Заказчиком до начала раб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течении 7 календарных дней с даты заключения Договора, проводит закуп и поставку материал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учетом исключения переданных Заказчиком давальческих материалов (указаны в Приложении 2. Ведомость давальческих материалов). В ППР учесть, уточнить и детализировать: период производства работ, их последовательность, очерёдность, объёмы, методы выполнения, обеспечение материалами, механизмами и рабочей силой, календарный график проведения работ, мероприятия по охране труда, а также мероприятия по защите и сохранности существующих конструкций, инженерных сетей, каких-либо объектов и т.п., которые могут быть повреждены при производстве работ. Кроме описательной части ППР должен иметь план с указанием на нем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ест расположения механизмов, материалов (новых, демонтированных), ограждения строительной площадки и т.д.;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‒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ременных путей движения людей и техники, в случае перекрытия существующих путей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роительным оборудованием или другими действиями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2. Условия выполнения работ: работы в условиях круглосуточно работающего предприятия в центре города. Объект ремонта находится в стесненных условиях в связи с тем, что находится в непосредственной близости с рядом расположенными объектами и инженерными сетями, отсутствует площадка для складирования материалов вблизи объекта ремонта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3. Гарантийный срок на выполненные работы должен составлять 6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месяцев со дня подпис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акта сдачи-приемки выполненных работ сторонами (полного объема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4. Сотрудники подрядной организации, при производстве работ, должны соблюдать технику безопасности, обеспечивать антитеррористические и противопожарные мероприятия. Работы должны  проводиться в полном соответствии с требованиями: СП 49 13330.2010 «СНиП 12-03-2001 Безопасность труда в строительстве, часть 1.Общие требования», СНиП 3.04.01-87 «Изоляционные и отделочные покрытия», СП 25.13330.2010 «СНиП 2.02.04-88 Основания и фундаменты на вечномерзлых грунтах», ГОСТ 31385-2016 Резервуары вертикальные цилиндрические стальные для нефти и нефтепродуктов, СП 28.13330.2017 «СНиП 2.03.11-85 Защита строительных конструкций от коррозии», МДС 12-25.2006 «Леса», СП 131.13330.2012 «Строительная климатология» и действующего природоохранного законодательства РФ. Требования внутренних нормативных документов Заказчика, в том числе приказа АК «АЛРОСА» от 02.07.2014 №А01/175-П «Об утверждении Стандарта предприятия «Требования к подрядным организациям по обеспечению промышленной безопасности и охраны труда» и нести ответственность за их исполнение;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выполнять указания государственных контролирующих органов и Заказчика об устранении выявленных нарушений в области охраны труда и промышленной безопасности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принимать все необходимые меры, чтобы предотвратить нанесение ущерба при производстве работ Заказчику и/или третьим лицам;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обеспечить проверку соблюдения требований пожарной безопасности и охраны труда инженерно-техническими работниками Подрядчика на объекте не реже 2 раз в неделю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3.5.  Подрядной организации перед началом производства работ необходимо предоставить список привлеченных работников к выполнению работ, Приказ о назначении ответственного лица по производству работ на объекте.  Пройти вводный инструктаж в отделе ОТ и ПБ ООО «ПТВС». Руководителю производства работ необходимо посменно оформлять наряд-допуск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6.  Подрядчик обязан предоставить список квалификаций работников, подтверждающих их компетентность в выполнении данных работ. Подтверждающие документы должны предоставляться в форме справки, заверенной подписью и печатью специалиста отдела кадров и руководителя организации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7.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обязательном порядке подрядчиком должна производиться ежедневная уборка мусора и образовавшихся отходов на строительной площадке или в помещении, обеспечивать погрузку и вывоз мусора со строительной площадки за свой счет.  Место складирования мусора и строительных материалов в обязательном порядке согласовать с Заказчиком до начала ремонтных работ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8. После демонтажа, материалы необходимые для дальнейшего использования, должны оставаться на сохранности у Подрядчика и должны быть переданы Заказчику по ак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9. О готовности к выполнению работ Подрядчик ставит в известность Заказчика за 3 дня до начала работ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10. Подрядчик обязуется учесть стоимость потребляемых в процессе выполнения работ электроэнергии и воды при подключении к сетям энерго- и водоснабжения в уменьшении стоимости выполненных работ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3.11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дрядчик обязан: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 гарантировать высокое качество выполнения работ и оперативность их проведения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воевременно предоставлять исполнительную документацию (сертификаты на используемые материалы)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- производить фотофиксацию основных этапов работ и по окончании работ передать диск со съёмкой Заказчику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12. Требования к применяемым материалам: все применяемые материалы должны иметь соответствующие сертификаты (гигиенической, санитарной и пожарной безопасности). Материалы, используемые для производства рабо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13. Работы выполняются в соответствии дефектными ведомостями согласно рабочей документации к резервуару, материалами, машинами, механизмами подрядной организац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Порядок контроля и приёмки работ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нарушении технологии производства работ, требований ТУ, применении материалов, не соответствующих ГОСТам и ТУ, работы прекращаются по указанию лица, осуществляющего технический надзор, и устанавливается срок устранения нарушения. Указания представителей технического надзора обязательны к беспрекословному выполн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атериалы, полученные от разборки, пригодные для дальнейшего использования, передаются Заказчику. Стоимость определяется в соответствии с действующими нормативами и оформляется актом осмотра материалов от разборки, подписанных сторон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аботы, которые согласно технологии будут скрыты другими видами работ, и демонтажные работы должны быть предъявлены в процессе производства работ к освидетельствованию представителю Заказчика и оформлены акты освидетельствования скрытых и демонтажных рабо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ончательная приёмка выполненных работ производится на объекте комиссией, состоящей из представителей Подрядчика и Заказчика с оформлением совместного акта приём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обнаружении в процессе приёмки выполненных работ их несоответствия требованиям, предусмотренным в техническом задании, Заказчик делает об этом отметку в акте сдачи-приёмки выполненных работ с указанием сроков устранения недостатков. Акт подписывается представителями Заказчика и Подрядч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онтаж, испытания и приемка резервуара должны осуществляться в соответствии с проектом производства работ (ППР), с учетом требований ГОСТ 31385-2023 и Руководства по безопасности вертикальных цилиндрических стальных резервуаров для нефти и нефтепродукт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и изготовлении и монтаже для сварки конструкций резервуара из стали 09Г2С-14 применять ручную дуговую сварку по ГОСТ 5264-80 электродами типа Э50А по ГОСТ 9467-75, для сварки конструкций из стали Ст3сп5 - электродами типа Э46А по ГОСТ 9467-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autoSpaceDE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остав документ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bookmarkStart w:id="0" w:name="_Hlk17998842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ые документы, передаваемые Заказчику:</w:t>
      </w:r>
    </w:p>
    <w:p>
      <w:pPr>
        <w:pStyle w:val="Normal"/>
        <w:suppressAutoHyphens w:val="true"/>
        <w:jc w:val="both"/>
        <w:rPr/>
      </w:pPr>
      <w:bookmarkStart w:id="1" w:name="_Hlk17998842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кт-допуск на производство строительно-монтажных работ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 наряд на производство работ сторонними организациями в эксплуатируемом здании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акты о результатах проверки изделий на соответствие техдокументации(Акты входного контроля) 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Журнал входного контроля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Документ о качестве стальных строительных конструкци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ертификаты соответствия, гигиенические заключения, сертификаты о пожарной безопасности, сертификаты качества, паспорта, протоколы испытаний или другие документы, удостоверяющие качество примененных материалов, конструкций, деталей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акт освидетельствования ответственных конструкций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акт гидравлического испытания резервуара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акт освидетельствования скрытых работ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аспорт стального вертикального цилиндрического резервуара( с учетом внесения информации по возведению сооружения)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журнал пооперационного контроля монтажно-сварочных работ при сооружении вертикального цилиндрического резервуара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журнал антикоррозионных работ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диск с  фотофиксацией  основных этапов  работ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журналы производства работ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документы, подтверждающие транспортировку и размещение отходов, образовавшихся при производстве  работ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акт по форме КС-2 и справка по форме КС-3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чёт, счёт-фактура (при необходимости)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сновные документы, передаваемые Подрядчику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рабочий проект РВС-1000-10430х11920-КМ(КМД) ООО «ГСК СтройТехМаш»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аспорт стального вертикального цилиндрического резервуара;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аспорта и сертификаты на готовые изделия по комплектации металлоконструкций резервуар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№1 к техническому заданию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709"/>
        <w:gridCol w:w="1276"/>
        <w:gridCol w:w="32"/>
        <w:gridCol w:w="3512"/>
      </w:tblGrid>
      <w:tr>
        <w:trPr>
          <w:trHeight w:val="2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ВЕДОМОСТЬ ОБЪЕМОВ РАБОТ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а замену резервуара (БАГВ) РВСС-1 000 м3 СВК</w:t>
            </w:r>
          </w:p>
        </w:tc>
      </w:tr>
      <w:tr>
        <w:trPr>
          <w:trHeight w:val="2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. Комплекс, объект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веро-Восточная котельная, </w:t>
              <w:br/>
              <w:t>г. Мирный</w:t>
            </w:r>
          </w:p>
        </w:tc>
      </w:tr>
      <w:tr>
        <w:trPr>
          <w:trHeight w:val="1056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. Адрес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Ф,  678170, Россия, Республика Саха /Якутия/, Мирнинский район, г. Мирный, Северная промзона,                  шоссе Чернышевского, 2/2,              Северо-восточная котельная</w:t>
            </w:r>
          </w:p>
        </w:tc>
      </w:tr>
      <w:tr>
        <w:trPr>
          <w:trHeight w:val="292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. Заказчик</w:t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ОО "ПТВС"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4. Состав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4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именование работ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д. из.</w:t>
            </w:r>
          </w:p>
        </w:tc>
        <w:tc>
          <w:tcPr>
            <w:tcW w:w="130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-во</w:t>
            </w:r>
          </w:p>
        </w:tc>
        <w:tc>
          <w:tcPr>
            <w:tcW w:w="35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>Резервуар РВС-1 000 м3 ( диаметр - 10430мм; высота-11920мм)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ановка и разборка лесов инвентарных высотой до 16 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7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изоляции емкости: сталь, оцинкованная по деревянной обрешет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борка тепловой изоляции: из ваты минеральной толщ.10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деревянной обрешетки из бруска 60*6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7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резервуаров V=1000м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,87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емонтаж труб обогрева резервуа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03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32-594м.п., ф89-66м.п.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металлоконструкций лестницы и площадок по кровл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,6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лнительная резка рулонных материалов стен резервуара для последующей погрузки и перевозки (на габаритные размеры 1500мм*4000мм) сталь лист 6-8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,8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*7+9*12,12=340,8м.п.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лнительная резка днища резервуара для последующей погрузки и перевозки (на габаритные размеры 1500мм*4000мм) сталь лист 6-8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,69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3" w:right="35" w:hanging="8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,53+2(10,14+8,71+5,5)+10,54=69,69м.п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грузка и вывоз металла на базу, до 3 к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,95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грузка и вывоз строительного мусора на свалк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т 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цементно-песчаной стяжки б=0-60 мм внутри резервуа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,4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рубероида на битумной мастике 3 слоя внутри резерву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,40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 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ундамент под резервуар V=1000 м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цементно-песчаной стяжки В 12,5, толщ. б=40 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42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,4 м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ачистка бетонных поверхностей от грязи и пыли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,13</w:t>
            </w:r>
          </w:p>
        </w:tc>
        <w:tc>
          <w:tcPr>
            <w:tcW w:w="3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сстановление разрушенных участков ремонтными сухими смесями S=93,9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 толщ слоя 20 м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98</w:t>
            </w:r>
          </w:p>
        </w:tc>
        <w:tc>
          <w:tcPr>
            <w:tcW w:w="3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ойство стяжки из цементно-песчаного раствора В 12,5, толщ. б=40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42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,4 м2</w:t>
            </w:r>
          </w:p>
        </w:tc>
      </w:tr>
      <w:tr>
        <w:trPr>
          <w:trHeight w:val="439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ле установки лестницы залить цементно-песчаным раствором М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08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рмирование сеткой Вр-4 (150х150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07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стройство покрытий рулонных с использованием гидроизоляционного материала «Техноэласт» по бетонному основанию на битумной мастике в 2 слоя (толщина 1 слоя 4 мм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35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СТ EN 1849-1-2011, возможно применение эквивалент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лов с одинаковыми характеристиками(толщина слоя,тип наплавляемой гидроизоляции)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стройство водоотводящего покрытия 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борка строительного мусора и планировка основания грунта под фундаментами резервуар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,00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 м3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грунтовка бетонных свай раствором на битумной мастике в местах соприкосновения ж/б изделий с грун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,3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ойство щебеночной подушки под основание водоотводящего покрытия в местах просадок с планировкой и выравниванием основания до проектных отмет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,00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щебень        фр. 5-20 мм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Вывоз мусора 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грузка и вывоз строительного мусора, до 3 км. с учетом утилиз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34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 м3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стального вертикального резервуара РВС-1 000 м3 (по чертежам Заказчика)</w:t>
            </w:r>
          </w:p>
        </w:tc>
      </w:tr>
      <w:tr>
        <w:trPr>
          <w:trHeight w:val="643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металлоконструкций резервуара с учетом люков и патрубков (Резервуар поставляется Заказчик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,8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 чертежам Заказчика </w:t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1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дн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,66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2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ст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,713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3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,15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4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5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лест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,6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6.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ст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8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5.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люков и патруб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9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нтаж молниеприемников с учетом крепления заземлителя (поставляется Заказчико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06,60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 кол-ве 3 шт</w:t>
            </w:r>
          </w:p>
        </w:tc>
      </w:tr>
      <w:tr>
        <w:trPr>
          <w:trHeight w:val="56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нагревателей электрических типа НВ в готовые фланцевые патрубки (поставляется Заказчик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,0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В-9-3-2,0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граждение фундамента на отм.-0,500</w:t>
            </w:r>
          </w:p>
        </w:tc>
      </w:tr>
      <w:tr>
        <w:trPr>
          <w:trHeight w:val="519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зготовление и монтаж ограждения фундамента из уголков L50x5, L25х3 (ГОСТ 8509-93) и полосы 4х40 (ГОСТ 19903-201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,63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езжиривание и огрунтовка металлических ограждений ГФ-0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,63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раска металлических огрунтованных поверхностей эмалью ПФ-115 (цвет согласовать с заказчиком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,63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тикоррозийная защита внутренних поверхностей стального резервуара. 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ановка и разборка внутренних инвентарных лесов до 12 м. трубчат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чистка наружных сплошных поверхностей резервуара абразивным порошком до металлического блеска SА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еспыливание зачищенной поверх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безжиривание зачищенной поверхности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раска металлических поверхностей емкости краской ЦИНОТАН в 2 сло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олщина сухой пленки -100мкм, цвет-серый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краска металлических поверхностей емкости краской ФЕРРОТАН в 2 сло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олщина сухой пленки -200мкм, цвет-темно-коричневый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Антикоррозийная защита наружных поверхностей стального резервуара. 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становка и разборка наружных инвентарных лесов до 12 м. трубчат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чистка наружных сплошных поверхностей резервуара абразивным порошком до металлического блеска SА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5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чистка наружных решетчатых поверхностей резервуара абразивным  порошком до металлического блеска (лестницы площадки, поручни, люки, врезки) Sa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еспыливание зачищенных сплошных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безжиривание зачищенной решетчатых поверхностей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грунтовка металлических наружных обезжиренных сплошных поверхностей ХС-010 за 2 ра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5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5-115 мкм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3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грунтовка металли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их наружных обезжиренных решетчатых поверхностей ЦИНОТАН в 2 сло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олщина сухой пленки -100мкм</w:t>
            </w:r>
          </w:p>
        </w:tc>
      </w:tr>
      <w:tr>
        <w:trPr>
          <w:trHeight w:val="4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крытие огрунтованных сплошных поверхностей ЦИНОТАН в 2 сло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олщина сухой пленки -100мкм</w:t>
            </w:r>
          </w:p>
        </w:tc>
      </w:tr>
      <w:tr>
        <w:trPr>
          <w:trHeight w:val="63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крытие огрунтованных решетчатых поверхностей краской ПОЛИТОН  за 2 сло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ОЛИТОН -толщ.60 мкм(1 слой) ПОЛИТОН-УР(УФ)-толщ.60 мкм(2 слоя) 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тепление резервуара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онтаж металлических планок к стенкам и кровле резервуа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н/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,278/4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авка Заказчика</w:t>
            </w:r>
          </w:p>
        </w:tc>
      </w:tr>
      <w:tr>
        <w:trPr>
          <w:trHeight w:val="6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Утепление стен и кровли: не менее 75 (кг/м3), минераловатная плита толщина 100 м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/м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5 /49,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авка Заказчика</w:t>
            </w:r>
          </w:p>
        </w:tc>
      </w:tr>
      <w:tr>
        <w:trPr>
          <w:trHeight w:val="5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Облицовка оцинкованной сталью кровли резервуара толщ. 0,7 м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авка Заказчика</w:t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лицовка профлистом стен резервуара толщ. 0,7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0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ставка Заказчика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елка швов герметиком силиконов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ход герметика на все швы-3л</w:t>
            </w:r>
          </w:p>
        </w:tc>
      </w:tr>
      <w:tr>
        <w:trPr>
          <w:trHeight w:val="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Заделка швов пеной монтажно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сход пены на все швы-3л</w:t>
            </w:r>
          </w:p>
        </w:tc>
      </w:tr>
      <w:tr>
        <w:trPr>
          <w:trHeight w:val="4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мена технологических трубопроводов</w:t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технологических трубопроводов стальных Ду 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ход/выход воды</w:t>
            </w:r>
          </w:p>
        </w:tc>
      </w:tr>
      <w:tr>
        <w:trPr>
          <w:trHeight w:val="5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технологических трубопроводов стальных Ду 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ерелив (в дренаж)</w:t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технологических трубопроводов стальных Ду 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дача пара (под крышу резервуара)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емонтаж запорной арматуры стальной Ду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технологических трубопроводов стальных Ду 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ход/выход воды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отводов стальных Ду 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технологических трубопроводов стальных Ду 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технологических трубопроводов стальных Ду 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п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 запорной арматуры стальной фланцевой Ду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Задвижка клиновая САЗ 30с41нж Ду300 Ру16 фланцевая, корпус - сталь</w:t>
            </w:r>
          </w:p>
        </w:tc>
      </w:tr>
      <w:tr>
        <w:trPr>
          <w:trHeight w:val="477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highlight w:val="yellow"/>
              </w:rPr>
              <w:t>Испытание и приемка резервуара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дение неразрушающего контроля сварных соедин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.ш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о чертежам ООО «ГСК СтройТехМаш» РВС-1000-10430х 11920-КМ л.4</w:t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</w:t>
            </w:r>
          </w:p>
        </w:tc>
        <w:tc>
          <w:tcPr>
            <w:tcW w:w="1001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дение гидравлических испытаний с заполнением резервуара на высоту налива 8,7м не менее 24 ча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3</w:t>
            </w:r>
          </w:p>
        </w:tc>
        <w:tc>
          <w:tcPr>
            <w:tcW w:w="10016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оведение испытания на избыточное давление при уровне воды 8,7 м и при давлении 2,8кП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6. Прочие условия: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Монтаж выполнять по чертежам ООО "ГСК СтройТехМонтаж" РВС-1000-1043х11920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Заказчик перед началом работ обязуется передать рабочую и проектную документацию Подрядчик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Используемый транспорт, механизмы и материалы подрядч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Перед сдачей объекта в эксплуатацию необходимо предоставить документацию о проведении гидравлических испытаний резервуара, а также провести все необходимые мероприятия согласно проектной документации и ГОСТ 31385-202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</w:rPr>
              <w:t>При подготовке сметного расчета необходимо учитывать коэффициент стесненности при работе К=1,15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Применение эквивалентной продукции не запрещается. В случае применения эквивалентных материалов, отличных от материалов, указанных в Ведомости объемов работ, Подрядчику необходимо самостоятельно согласовать изменения с Проектировщиком, предоставить согласование проекта Заказчику до закупа и поставки материалов на объек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27"/>
        <w:widowControl w:val="false"/>
        <w:rPr/>
      </w:pPr>
      <w:r>
        <w:rPr>
          <w:rStyle w:val="2"/>
          <w:rFonts w:eastAsia="Times New Roman" w:cs="Times New Roman" w:ascii="Times New Roman" w:hAnsi="Times New Roman"/>
          <w:b/>
          <w:szCs w:val="22"/>
        </w:rPr>
        <w:t xml:space="preserve">                                                  </w:t>
      </w:r>
    </w:p>
    <w:p>
      <w:pPr>
        <w:pStyle w:val="27"/>
        <w:widowControl w:val="false"/>
        <w:rPr/>
      </w:pPr>
      <w:r>
        <w:rPr>
          <w:rStyle w:val="2"/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67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Приложение №2 к техническому заданию</w:t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>
          <w:rStyle w:val="2"/>
          <w:rFonts w:eastAsia="Times New Roman" w:cs="Times New Roman" w:ascii="Times New Roman" w:hAnsi="Times New Roman"/>
          <w:b/>
          <w:szCs w:val="22"/>
        </w:rPr>
        <w:t xml:space="preserve">                                                             </w:t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851"/>
        <w:gridCol w:w="1166"/>
        <w:gridCol w:w="3512"/>
      </w:tblGrid>
      <w:tr>
        <w:trPr>
          <w:trHeight w:val="309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Cs w:val="22"/>
              </w:rPr>
              <w:t>Ведомость давальческих материалов</w:t>
            </w:r>
          </w:p>
        </w:tc>
      </w:tr>
      <w:tr>
        <w:trPr>
          <w:trHeight w:val="29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44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Ед. из.</w:t>
            </w:r>
          </w:p>
        </w:tc>
        <w:tc>
          <w:tcPr>
            <w:tcW w:w="11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л-во</w:t>
            </w:r>
          </w:p>
        </w:tc>
        <w:tc>
          <w:tcPr>
            <w:tcW w:w="351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римечание</w:t>
            </w:r>
          </w:p>
        </w:tc>
      </w:tr>
      <w:tr>
        <w:trPr>
          <w:trHeight w:val="33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</w:rPr>
              <w:t xml:space="preserve">Монтаж Резервуара РВС-1 000 м3  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нтаж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нище резервуа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ind w:right="7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рыша резерву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тенка резервуа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ахтная лес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бод утор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лощадка на крыш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граждение на крыш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ходная площ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граждение переходной площад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репление зазем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таллоконструкции крепления тепл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мп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83" w:right="35" w:hanging="83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юк-лаз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00*1200мм </w:t>
            </w:r>
          </w:p>
        </w:tc>
      </w:tr>
      <w:tr>
        <w:trPr>
          <w:trHeight w:val="339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юк-лаз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6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Люк световой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5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4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атрубок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3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Патрубок монтажный термодатчик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50 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трубок вентиляцион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ДУ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Патрубок монтаж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Ду2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Молниеприемни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Э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ЭН 9кв под ДУ20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каф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ш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ект утеплителя резервуара с крепеж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ект металлопрофиля/лист окожушивания резерву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мп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>
          <w:rStyle w:val="2"/>
          <w:rFonts w:eastAsia="Times New Roman" w:cs="Times New Roman" w:ascii="Times New Roman" w:hAnsi="Times New Roman"/>
          <w:b/>
          <w:szCs w:val="22"/>
        </w:rPr>
        <w:t xml:space="preserve"> </w:t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tbl>
      <w:tblPr>
        <w:tblW w:w="10212" w:type="dxa"/>
        <w:jc w:val="left"/>
        <w:tblInd w:w="-15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6"/>
        <w:gridCol w:w="5396"/>
      </w:tblGrid>
      <w:tr>
        <w:trPr>
          <w:cantSplit w:val="true"/>
        </w:trPr>
        <w:tc>
          <w:tcPr>
            <w:tcW w:w="1021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DCDCDC" w:val="clear"/>
          </w:tcPr>
          <w:p>
            <w:pPr>
              <w:pStyle w:val="Normal"/>
              <w:shd w:fill="DCDCDC" w:val="clear"/>
              <w:spacing w:lineRule="auto" w:line="252"/>
              <w:ind w:right="11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hd w:fill="DCDCDC" w:val="clear"/>
                <w:lang w:eastAsia="en-US"/>
              </w:rPr>
              <w:t xml:space="preserve">ПОДПИСИ СТОРОН 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Контрагент </w:t>
            </w:r>
          </w:p>
        </w:tc>
        <w:tc>
          <w:tcPr>
            <w:tcW w:w="53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en-US"/>
              </w:rPr>
              <w:t xml:space="preserve">Компания 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М.П. </w:t>
            </w:r>
          </w:p>
        </w:tc>
        <w:tc>
          <w:tcPr>
            <w:tcW w:w="539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М.П. </w:t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5396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16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__________ /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одпись</w:t>
            </w:r>
          </w:p>
        </w:tc>
        <w:tc>
          <w:tcPr>
            <w:tcW w:w="5396" w:type="dxa"/>
            <w:tcBorders>
              <w:left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_________ /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подпись</w:t>
            </w:r>
          </w:p>
        </w:tc>
      </w:tr>
      <w:tr>
        <w:trPr>
          <w:trHeight w:val="163" w:hRule="atLeast"/>
          <w:cantSplit w:val="true"/>
        </w:trPr>
        <w:tc>
          <w:tcPr>
            <w:tcW w:w="481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  <w:tc>
          <w:tcPr>
            <w:tcW w:w="539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top w:w="284" w:type="dxa"/>
            </w:tcMar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Дата подписания: </w:t>
              <w:br/>
              <w:t>«____»________ 2025 г.</w:t>
            </w:r>
          </w:p>
        </w:tc>
        <w:tc>
          <w:tcPr>
            <w:tcW w:w="53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Дата подписания:</w:t>
              <w:br/>
              <w:t>«____»________ 2025 г.</w:t>
            </w:r>
          </w:p>
        </w:tc>
      </w:tr>
    </w:tbl>
    <w:p>
      <w:pPr>
        <w:pStyle w:val="27"/>
        <w:widowControl w:val="false"/>
        <w:rPr>
          <w:rStyle w:val="2"/>
          <w:rFonts w:ascii="Times New Roman" w:hAnsi="Times New Roman" w:eastAsia="Times New Roman" w:cs="Times New Roman"/>
          <w:b/>
          <w:b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1418"/>
      <w:pgNumType w:start="9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rPr>
        <w:color w:val="839296"/>
      </w:rPr>
    </w:pPr>
    <w:r>
      <w:rPr>
        <w:color w:val="83929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2">
    <w:name w:val="Основной шрифт абзаца2"/>
    <w:qFormat/>
    <w:rPr>
      <w:sz w:val="22"/>
    </w:rPr>
  </w:style>
  <w:style w:type="character" w:styleId="1">
    <w:name w:val="Основной шрифт абзаца1"/>
    <w:qFormat/>
    <w:rPr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Знак примечания1"/>
    <w:qFormat/>
    <w:rPr>
      <w:sz w:val="16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Тема примечания Знак"/>
    <w:qFormat/>
    <w:rPr>
      <w:b/>
      <w:sz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sz w:val="22"/>
    </w:rPr>
  </w:style>
  <w:style w:type="character" w:styleId="13">
    <w:name w:val="Гиперссылка1"/>
    <w:qFormat/>
    <w:rPr>
      <w:color w:val="0000FF"/>
      <w:sz w:val="22"/>
      <w:u w:val="single"/>
    </w:rPr>
  </w:style>
  <w:style w:type="character" w:styleId="2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Style19">
    <w:name w:val="Верхний колонтитул Знак"/>
    <w:qFormat/>
    <w:rPr>
      <w:sz w:val="22"/>
    </w:rPr>
  </w:style>
  <w:style w:type="character" w:styleId="Style20">
    <w:name w:val="Нижний колонтитул Знак"/>
    <w:qFormat/>
    <w:rPr>
      <w:sz w:val="22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14">
    <w:name w:val="Знак сноски1"/>
    <w:qFormat/>
    <w:rPr>
      <w:sz w:val="22"/>
      <w:vertAlign w:val="superscript"/>
    </w:rPr>
  </w:style>
  <w:style w:type="character" w:styleId="4">
    <w:name w:val="алроса уровень 4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алроса 3 уровень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алроса 2 уровень Знак"/>
    <w:qFormat/>
    <w:rPr>
      <w:b/>
      <w:sz w:val="22"/>
    </w:rPr>
  </w:style>
  <w:style w:type="character" w:styleId="15">
    <w:name w:val="Просмотренная гиперссылка1"/>
    <w:qFormat/>
    <w:rPr>
      <w:color w:val="800080"/>
      <w:sz w:val="22"/>
      <w:u w:val="single"/>
    </w:rPr>
  </w:style>
  <w:style w:type="character" w:styleId="24">
    <w:name w:val="Гиперссылка2"/>
    <w:qFormat/>
    <w:rPr>
      <w:color w:val="0000FF"/>
      <w:sz w:val="22"/>
      <w:u w:val="single"/>
    </w:rPr>
  </w:style>
  <w:style w:type="character" w:styleId="Dynatreetitle">
    <w:name w:val="dynatree-title"/>
    <w:qFormat/>
    <w:rPr>
      <w:sz w:val="22"/>
    </w:rPr>
  </w:style>
  <w:style w:type="character" w:styleId="211">
    <w:name w:val="Основной текст 2 Знак1"/>
    <w:qFormat/>
    <w:rPr>
      <w:sz w:val="22"/>
    </w:rPr>
  </w:style>
  <w:style w:type="character" w:styleId="16">
    <w:name w:val="Нижний колонтитул Знак1"/>
    <w:qFormat/>
    <w:rPr>
      <w:sz w:val="22"/>
    </w:rPr>
  </w:style>
  <w:style w:type="character" w:styleId="17">
    <w:name w:val="Верхний колонтитул Знак1"/>
    <w:qFormat/>
    <w:rPr>
      <w:sz w:val="22"/>
    </w:rPr>
  </w:style>
  <w:style w:type="character" w:styleId="25">
    <w:name w:val="Верхний колонтитул Знак2"/>
    <w:basedOn w:val="Style14"/>
    <w:qFormat/>
    <w:rPr/>
  </w:style>
  <w:style w:type="character" w:styleId="26">
    <w:name w:val="Нижний колонтитул Знак2"/>
    <w:basedOn w:val="Style14"/>
    <w:qFormat/>
    <w:rPr/>
  </w:style>
  <w:style w:type="character" w:styleId="Msonormal1">
    <w:name w:val="msonormal1"/>
    <w:qFormat/>
    <w:rPr>
      <w:rFonts w:ascii="Times New Roman" w:hAnsi="Times New Roman" w:cs="Times New Roman"/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27"/>
    <w:qFormat/>
    <w:pPr/>
    <w:rPr>
      <w:rFonts w:ascii="Times New Roman" w:hAnsi="Times New Roman" w:eastAsia="Times New Roman" w:cs="Times New Roman"/>
      <w:sz w:val="24"/>
    </w:rPr>
  </w:style>
  <w:style w:type="paragraph" w:styleId="28">
    <w:name w:val="Нижний колонтитул2"/>
    <w:basedOn w:val="27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29">
    <w:name w:val="Верхний колонтитул2"/>
    <w:basedOn w:val="27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11">
    <w:name w:val="Заголовок 11"/>
    <w:basedOn w:val="18"/>
    <w:next w:val="18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</w:rPr>
  </w:style>
  <w:style w:type="paragraph" w:styleId="212">
    <w:name w:val="Заголовок 21"/>
    <w:basedOn w:val="18"/>
    <w:next w:val="18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i/>
      <w:sz w:val="28"/>
    </w:rPr>
  </w:style>
  <w:style w:type="paragraph" w:styleId="213">
    <w:name w:val="Основной текст 21"/>
    <w:basedOn w:val="18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Style22">
    <w:name w:val="Абзац списка"/>
    <w:basedOn w:val="18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</w:rPr>
  </w:style>
  <w:style w:type="paragraph" w:styleId="Style23">
    <w:name w:val="Текст выноски"/>
    <w:basedOn w:val="18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19">
    <w:name w:val="Текст примечания1"/>
    <w:basedOn w:val="18"/>
    <w:qFormat/>
    <w:pPr/>
    <w:rPr>
      <w:sz w:val="20"/>
    </w:rPr>
  </w:style>
  <w:style w:type="paragraph" w:styleId="110">
    <w:name w:val="Основной текст1"/>
    <w:basedOn w:val="18"/>
    <w:qFormat/>
    <w:pPr>
      <w:spacing w:before="0" w:after="120"/>
    </w:pPr>
    <w:rPr>
      <w:sz w:val="22"/>
    </w:rPr>
  </w:style>
  <w:style w:type="paragraph" w:styleId="112">
    <w:name w:val="Верх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13">
    <w:name w:val="Нижний колонтитул1"/>
    <w:basedOn w:val="18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14">
    <w:name w:val="Текст сноски1"/>
    <w:basedOn w:val="18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Times12">
    <w:name w:val="Times 12"/>
    <w:basedOn w:val="18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4">
    <w:name w:val="Таблица шапка"/>
    <w:basedOn w:val="18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2"/>
    </w:rPr>
  </w:style>
  <w:style w:type="paragraph" w:styleId="Style25">
    <w:name w:val="Таблица текст"/>
    <w:basedOn w:val="18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</w:rPr>
  </w:style>
  <w:style w:type="paragraph" w:styleId="31">
    <w:name w:val="алроса 3 уровень"/>
    <w:basedOn w:val="18"/>
    <w:qFormat/>
    <w:pPr>
      <w:numPr>
        <w:ilvl w:val="0"/>
        <w:numId w:val="3"/>
      </w:numPr>
      <w:tabs>
        <w:tab w:val="clear" w:pos="720"/>
        <w:tab w:val="left" w:pos="1560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41">
    <w:name w:val="алроса уровень 4"/>
    <w:basedOn w:val="18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</w:rPr>
  </w:style>
  <w:style w:type="paragraph" w:styleId="115">
    <w:name w:val="Название объекта1"/>
    <w:basedOn w:val="18"/>
    <w:next w:val="18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sz w:val="26"/>
    </w:rPr>
  </w:style>
  <w:style w:type="paragraph" w:styleId="116">
    <w:name w:val="алроса 1 уровень"/>
    <w:basedOn w:val="212"/>
    <w:qFormat/>
    <w:pPr>
      <w:numPr>
        <w:ilvl w:val="0"/>
        <w:numId w:val="3"/>
      </w:numPr>
      <w:tabs>
        <w:tab w:val="clear" w:pos="720"/>
        <w:tab w:val="left" w:pos="360" w:leader="none"/>
      </w:tabs>
      <w:suppressAutoHyphens w:val="true"/>
      <w:spacing w:lineRule="auto" w:line="240" w:before="240" w:after="240"/>
      <w:ind w:left="0" w:hanging="0"/>
      <w:jc w:val="both"/>
    </w:pPr>
    <w:rPr>
      <w:rFonts w:ascii="Times New Roman" w:hAnsi="Times New Roman" w:eastAsia="Times New Roman" w:cs="Times New Roman"/>
      <w:i w:val="false"/>
      <w:sz w:val="22"/>
    </w:rPr>
  </w:style>
  <w:style w:type="paragraph" w:styleId="Style26">
    <w:name w:val="Тема примечания"/>
    <w:basedOn w:val="19"/>
    <w:next w:val="19"/>
    <w:qFormat/>
    <w:pPr/>
    <w:rPr>
      <w:b/>
      <w:sz w:val="22"/>
    </w:rPr>
  </w:style>
  <w:style w:type="paragraph" w:styleId="210">
    <w:name w:val="алроса 2 уровень"/>
    <w:basedOn w:val="31"/>
    <w:qFormat/>
    <w:pPr>
      <w:numPr>
        <w:ilvl w:val="0"/>
        <w:numId w:val="3"/>
      </w:numPr>
      <w:tabs>
        <w:tab w:val="left" w:pos="993" w:leader="none"/>
        <w:tab w:val="left" w:pos="1560" w:leader="none"/>
      </w:tabs>
      <w:ind w:left="1497" w:hanging="720"/>
    </w:pPr>
    <w:rPr>
      <w:b/>
      <w:sz w:val="22"/>
    </w:rPr>
  </w:style>
  <w:style w:type="paragraph" w:styleId="5">
    <w:name w:val="алроса уровень 5"/>
    <w:basedOn w:val="41"/>
    <w:qFormat/>
    <w:pPr>
      <w:numPr>
        <w:ilvl w:val="0"/>
        <w:numId w:val="3"/>
      </w:numPr>
      <w:ind w:left="36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0" w:after="7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44:00Z</dcterms:created>
  <dc:creator>Бобылев Максим Анатольевич</dc:creator>
  <dc:description/>
  <cp:keywords/>
  <dc:language>en-US</dc:language>
  <cp:lastModifiedBy>F3978</cp:lastModifiedBy>
  <cp:lastPrinted>2020-03-06T11:29:00Z</cp:lastPrinted>
  <dcterms:modified xsi:type="dcterms:W3CDTF">2025-02-28T03:33:00Z</dcterms:modified>
  <cp:revision>6</cp:revision>
  <dc:subject/>
  <dc:title/>
</cp:coreProperties>
</file>