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rp"/>
        <w:shd w:fill="FFFFFF" w:val="clear"/>
        <w:spacing w:lineRule="atLeast" w:line="360" w:before="0" w:after="0"/>
        <w:jc w:val="right"/>
        <w:textAlignment w:val="baseline"/>
        <w:rPr>
          <w:i/>
          <w:i/>
        </w:rPr>
      </w:pPr>
      <w:r>
        <w:rPr>
          <w:color w:val="808080"/>
          <w:sz w:val="21"/>
          <w:szCs w:val="21"/>
        </w:rPr>
        <w:t>(в ред. Приказа Минстроя РФ </w:t>
      </w:r>
      <w:r>
        <w:fldChar w:fldCharType="begin"/>
      </w:r>
      <w:r>
        <w:rPr>
          <w:rStyle w:val="InternetLink"/>
          <w:sz w:val="21"/>
          <w:szCs w:val="21"/>
          <w:color w:val="808080"/>
        </w:rPr>
        <w:instrText xml:space="preserve"> HYPERLINK "https://normativ.kontur.ru/document?moduleId=1&amp;documentId=455625" \l "l23" \n _blank</w:instrText>
      </w:r>
      <w:r>
        <w:rPr>
          <w:rStyle w:val="InternetLink"/>
          <w:sz w:val="21"/>
          <w:szCs w:val="21"/>
          <w:color w:val="808080"/>
        </w:rPr>
        <w:fldChar w:fldCharType="separate"/>
      </w:r>
      <w:r>
        <w:rPr>
          <w:rStyle w:val="InternetLink"/>
          <w:color w:val="808080"/>
          <w:sz w:val="21"/>
          <w:szCs w:val="21"/>
        </w:rPr>
        <w:t>от 07.08.2023 N 565/пр</w:t>
      </w:r>
      <w:r>
        <w:rPr>
          <w:rStyle w:val="InternetLink"/>
          <w:sz w:val="21"/>
          <w:szCs w:val="21"/>
          <w:color w:val="808080"/>
        </w:rPr>
        <w:fldChar w:fldCharType="end"/>
      </w:r>
      <w:r>
        <w:rPr>
          <w:color w:val="808080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от «__» ___________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:                                                  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У «Архитектурно-планировоч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 Меньшова Е.П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НО «Управляющая компания по развитию Саро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к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-Дивеевского кластера и Нижегородской области»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eastAsia="en-US"/>
              </w:rPr>
              <w:t>Исполнительный директо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eastAsia="en-US"/>
              </w:rPr>
              <w:t>______________________/Д.С. Шамилов/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  <w:br/>
      </w:r>
      <w:r>
        <w:rPr>
          <w:rFonts w:cs="Times New Roman" w:ascii="Times New Roman" w:hAnsi="Times New Roman"/>
          <w:sz w:val="24"/>
          <w:szCs w:val="24"/>
        </w:rPr>
        <w:t xml:space="preserve">на проектирование объект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туристического центра города Выкса».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h220"/>
      <w:bookmarkEnd w:id="0"/>
      <w:r>
        <w:rPr>
          <w:rFonts w:cs="Times New Roman" w:ascii="Times New Roman" w:hAnsi="Times New Roman"/>
          <w:sz w:val="24"/>
          <w:szCs w:val="24"/>
        </w:rPr>
        <w:t>I. Общие данные</w:t>
      </w:r>
      <w:bookmarkStart w:id="1" w:name="l67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>
          <w:rFonts w:eastAsia="Arial"/>
          <w:b/>
          <w:b/>
        </w:rPr>
      </w:pPr>
      <w:r>
        <w:rPr>
          <w:rStyle w:val="Dtm"/>
          <w:b/>
        </w:rPr>
        <w:t xml:space="preserve">1. </w:t>
      </w:r>
      <w:r>
        <w:rPr>
          <w:b/>
        </w:rPr>
        <w:t>Основание для проектирования объекта:</w:t>
      </w:r>
      <w:r>
        <w:rPr>
          <w:rFonts w:eastAsia="Arial"/>
          <w:b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eastAsia="Arial"/>
        </w:rPr>
        <w:t xml:space="preserve">Данное техническое </w:t>
      </w:r>
      <w:commentRangeStart w:id="0"/>
      <w:r>
        <w:rPr>
          <w:rFonts w:eastAsia="Arial"/>
        </w:rPr>
        <w:t>задание</w:t>
      </w:r>
      <w:commentRangeEnd w:id="0"/>
      <w:r>
        <w:commentReference w:id="0"/>
      </w:r>
      <w:r>
        <w:rPr>
          <w:rStyle w:val="Style18"/>
          <w:rFonts w:eastAsia="Calibri" w:cs="Calibri" w:ascii="Calibri" w:hAnsi="Calibri"/>
          <w:vanish w:val="false"/>
          <w:lang w:eastAsia="en-US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" w:name="l68"/>
      <w:bookmarkEnd w:id="2"/>
      <w:r>
        <w:rPr>
          <w:rStyle w:val="Dtm"/>
          <w:b/>
        </w:rPr>
        <w:t xml:space="preserve">2. </w:t>
      </w:r>
      <w:r>
        <w:rPr>
          <w:b/>
        </w:rPr>
        <w:t>Застройщик (технический заказчик):</w:t>
      </w:r>
      <w:bookmarkStart w:id="3" w:name="l4"/>
      <w:bookmarkStart w:id="4" w:name="l37"/>
      <w:bookmarkEnd w:id="3"/>
      <w:bookmarkEnd w:id="4"/>
      <w:r>
        <w:rPr>
          <w:b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lang w:eastAsia="en-US"/>
        </w:rPr>
        <w:t>АНО «</w:t>
      </w:r>
      <w:del w:id="0" w:author="Леонид Федоткин" w:date="2024-07-22T17:16:00Z">
        <w:r>
          <w:rPr>
            <w:lang w:eastAsia="en-US"/>
          </w:rPr>
          <w:delText>Управляющая компания по развитию Саровско-Дивеевского кластера и Нижегородской области</w:delText>
        </w:r>
      </w:del>
      <w:ins w:id="1" w:author="Леонид Федоткин" w:date="2024-07-22T17:16:00Z">
        <w:r>
          <w:rPr>
            <w:lang w:eastAsia="en-US"/>
          </w:rPr>
          <w:t>УК «Саровско-Дивеевский кластер</w:t>
        </w:r>
      </w:ins>
      <w:r>
        <w:rPr>
          <w:lang w:eastAsia="en-US"/>
        </w:rPr>
        <w:t>»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l69"/>
      <w:bookmarkEnd w:id="5"/>
      <w:r>
        <w:rPr>
          <w:rStyle w:val="Dtm"/>
          <w:rFonts w:cs="Times New Roman" w:ascii="Times New Roman" w:hAnsi="Times New Roman"/>
          <w:sz w:val="24"/>
          <w:szCs w:val="24"/>
        </w:rPr>
        <w:t>3.</w:t>
      </w:r>
      <w:r>
        <w:rPr>
          <w:rStyle w:val="Dtm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ор (при наличии):</w:t>
      </w:r>
      <w:bookmarkStart w:id="6" w:name="l70"/>
      <w:bookmarkEnd w:id="6"/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АНО «</w:t>
      </w:r>
      <w:del w:id="2" w:author="Леонид Федоткин" w:date="2024-07-22T17:16:00Z">
        <w:r>
          <w:rPr>
            <w:rFonts w:cs="Times New Roman" w:ascii="Times New Roman" w:hAnsi="Times New Roman"/>
            <w:b w:val="false"/>
            <w:sz w:val="24"/>
            <w:szCs w:val="24"/>
            <w:lang w:val="ru-RU" w:eastAsia="en-US"/>
          </w:rPr>
          <w:delText>Управляющая компания по развитию Саровско-Дивеевского кластера и Нижегородской области</w:delText>
        </w:r>
      </w:del>
      <w:ins w:id="3" w:author="Леонид Федоткин" w:date="2024-07-22T17:16:00Z">
        <w:r>
          <w:rPr>
            <w:rFonts w:cs="Times New Roman" w:ascii="Times New Roman" w:hAnsi="Times New Roman"/>
            <w:b w:val="false"/>
            <w:sz w:val="24"/>
            <w:szCs w:val="24"/>
            <w:lang w:val="ru-RU" w:eastAsia="en-US"/>
          </w:rPr>
          <w:t>УК «Саровско-Дивеевский кластер</w:t>
        </w:r>
      </w:ins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»;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чтовый адрес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603082, Нижегородская область,г. Нижний Новгород, Нижне-Волжская., д. 6/1, БЦ "Элегант", каб.303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Р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118527502425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260454076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" w:name="l71"/>
      <w:bookmarkEnd w:id="7"/>
      <w:r>
        <w:rPr>
          <w:rStyle w:val="Dtm"/>
          <w:b/>
        </w:rPr>
        <w:t xml:space="preserve">4. </w:t>
      </w:r>
      <w:r>
        <w:rPr>
          <w:b/>
        </w:rPr>
        <w:t>Сведения об объекте в соответствии с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normativ.kontur.ru/document?moduleId=1&amp;documentId=369145" \l "l5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классификатором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 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России от 10 июля 2020 г. N 374/пр (зарегистрирован Министерством юстиции Российской Федерации 14 августа 2020 г., регистрационный N 59273):</w:t>
      </w:r>
      <w:bookmarkStart w:id="8" w:name="l5"/>
      <w:bookmarkStart w:id="9" w:name="l38"/>
      <w:bookmarkEnd w:id="8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del w:id="4" w:author="Леонид Федоткин" w:date="2024-07-22T17:16:00Z">
        <w:r>
          <w:rPr>
            <w:shd w:fill="FFFFFF" w:val="clear"/>
          </w:rPr>
          <w:delText>03.03.001.099</w:delText>
        </w:r>
      </w:del>
      <w:ins w:id="5" w:author="Леонид Федоткин" w:date="2024-07-22T17:16:00Z">
        <w:r>
          <w:rPr>
            <w:shd w:fill="FFFFFF" w:val="clear"/>
          </w:rPr>
          <w:t>Не является объектом капитального строительства</w:t>
        </w:r>
      </w:ins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0" w:name="l72"/>
      <w:bookmarkEnd w:id="10"/>
      <w:r>
        <w:rPr>
          <w:rStyle w:val="Dtm"/>
          <w:b/>
        </w:rPr>
        <w:t xml:space="preserve">5. </w:t>
      </w:r>
      <w:r>
        <w:rPr>
          <w:b/>
        </w:rPr>
        <w:t>Вид работ:</w:t>
      </w:r>
      <w:bookmarkStart w:id="11" w:name="l39"/>
      <w:bookmarkEnd w:id="1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del w:id="6" w:author="Леонид Федоткин" w:date="2024-07-22T17:17:00Z">
        <w:r>
          <w:rPr/>
          <w:delText>Разработка технической (проектной) документации по о</w:delText>
        </w:r>
      </w:del>
      <w:ins w:id="7" w:author="Леонид Федоткин" w:date="2024-07-22T17:17:00Z">
        <w:r>
          <w:rPr/>
          <w:t>О</w:t>
        </w:r>
      </w:ins>
      <w:r>
        <w:rPr/>
        <w:t>бустройств</w:t>
      </w:r>
      <w:del w:id="8" w:author="Леонид Федоткин" w:date="2024-07-22T17:17:00Z">
        <w:r>
          <w:rPr/>
          <w:delText>у</w:delText>
        </w:r>
      </w:del>
      <w:ins w:id="9" w:author="Леонид Федоткин" w:date="2024-07-22T17:17:00Z">
        <w:r>
          <w:rPr/>
          <w:t>о</w:t>
        </w:r>
      </w:ins>
      <w:r>
        <w:rPr/>
        <w:t xml:space="preserve"> туристического центра города Выкса в границах улиц Красные зори, Ленина, Аллеи Героев, территории стадиона «Металлург»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2" w:name="l73"/>
      <w:bookmarkEnd w:id="12"/>
      <w:r>
        <w:rPr>
          <w:rStyle w:val="Dtm"/>
          <w:b/>
        </w:rPr>
        <w:t xml:space="preserve">6. </w:t>
      </w:r>
      <w:r>
        <w:rPr>
          <w:b/>
        </w:rPr>
        <w:t>Источник и объем финансирования строительства объекта:</w:t>
      </w:r>
      <w:bookmarkStart w:id="13" w:name="l6"/>
      <w:bookmarkEnd w:id="13"/>
    </w:p>
    <w:p>
      <w:pPr>
        <w:pStyle w:val="Dtp"/>
        <w:shd w:fill="FFFFFF" w:val="clear"/>
        <w:spacing w:before="0" w:after="0"/>
        <w:jc w:val="both"/>
        <w:textAlignment w:val="baseline"/>
        <w:rPr/>
      </w:pPr>
      <w:commentRangeStart w:id="1"/>
      <w:r>
        <w:rPr>
          <w:lang w:eastAsia="en-US"/>
        </w:rPr>
        <w:t>АНО «Управляющая компания по развитию Саровско-Дивеевского кластера и Нижегородской области», в полном объеме.</w:t>
      </w:r>
      <w:commentRangeEnd w:id="1"/>
      <w:r>
        <w:commentReference w:id="1"/>
      </w:r>
      <w:r>
        <w:rPr>
          <w:rStyle w:val="Style18"/>
          <w:rFonts w:eastAsia="Calibri" w:cs="Calibri" w:ascii="Calibri" w:hAnsi="Calibri"/>
          <w:vanish w:val="false"/>
          <w:lang w:eastAsia="en-US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4" w:name="l74"/>
      <w:bookmarkEnd w:id="14"/>
      <w:r>
        <w:rPr>
          <w:rStyle w:val="Dtm"/>
          <w:b/>
        </w:rPr>
        <w:t xml:space="preserve">7. </w:t>
      </w:r>
      <w:r>
        <w:rPr>
          <w:b/>
        </w:rPr>
        <w:t xml:space="preserve">Технические условия подключения (технологического присоединения) объектов </w:t>
      </w:r>
      <w:del w:id="10" w:author="Леонид Федоткин" w:date="2024-07-22T17:18:00Z">
        <w:r>
          <w:rPr>
            <w:b/>
          </w:rPr>
          <w:delText>капитального строительства</w:delText>
        </w:r>
      </w:del>
      <w:r>
        <w:rPr>
          <w:b/>
        </w:rPr>
        <w:t xml:space="preserve"> к сетям инженерно- технического обеспечения, применяемые в целях архитектурно-строительного проектирования (при наличии):</w:t>
      </w:r>
      <w:bookmarkStart w:id="15" w:name="l7"/>
      <w:bookmarkStart w:id="16" w:name="l40"/>
      <w:bookmarkEnd w:id="15"/>
      <w:bookmarkEnd w:id="16"/>
    </w:p>
    <w:p>
      <w:pPr>
        <w:pStyle w:val="Dtp"/>
        <w:shd w:fill="FFFFFF" w:val="clear"/>
        <w:spacing w:before="0" w:after="0"/>
        <w:jc w:val="both"/>
        <w:textAlignment w:val="baseline"/>
        <w:rPr/>
      </w:pPr>
      <w:commentRangeStart w:id="2"/>
      <w:r>
        <w:rPr/>
        <w:t xml:space="preserve">Предоставляются </w:t>
      </w:r>
      <w:del w:id="11" w:author="Леонид Федоткин" w:date="2024-07-22T17:22:00Z">
        <w:r>
          <w:rPr/>
          <w:delText xml:space="preserve"> Заказчиком в ходе проектирования</w:delText>
        </w:r>
      </w:del>
      <w:del w:id="12" w:author="Леонид Федоткин" w:date="2024-07-22T17:22:00Z">
        <w:r>
          <w:rPr>
            <w:rStyle w:val="Style18"/>
            <w:rFonts w:eastAsia="Calibri" w:cs="Calibri" w:ascii="Calibri" w:hAnsi="Calibri"/>
            <w:vanish w:val="false"/>
            <w:lang w:eastAsia="en-US"/>
          </w:rPr>
        </w:r>
      </w:del>
      <w:ins w:id="13" w:author="Леонид Федоткин" w:date="2024-07-22T17:22:00Z">
        <w:commentRangeEnd w:id="2"/>
        <w:r>
          <w:commentReference w:id="2"/>
        </w:r>
        <w:r>
          <w:rPr/>
          <w:t>Администрацией городского округа город Выкса Нижегородской области при техническом сопровождении Подрядчиком</w:t>
        </w:r>
      </w:ins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7" w:name="l75"/>
      <w:bookmarkEnd w:id="17"/>
      <w:r>
        <w:rPr>
          <w:rStyle w:val="Dtm"/>
          <w:b/>
        </w:rPr>
        <w:t xml:space="preserve">8. </w:t>
      </w:r>
      <w:r>
        <w:rPr>
          <w:b/>
        </w:rPr>
        <w:t>Требования к выделению этапов строительства объекта:</w:t>
      </w:r>
      <w:bookmarkStart w:id="18" w:name="l76"/>
      <w:bookmarkEnd w:id="1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9" w:name="l77"/>
      <w:bookmarkEnd w:id="19"/>
      <w:r>
        <w:rPr>
          <w:rStyle w:val="Dtm"/>
          <w:b/>
        </w:rPr>
        <w:t xml:space="preserve">9. </w:t>
      </w:r>
      <w:r>
        <w:rPr>
          <w:b/>
        </w:rPr>
        <w:t>Срок строительства объекта:</w:t>
      </w:r>
      <w:bookmarkStart w:id="20" w:name="l78"/>
      <w:bookmarkEnd w:id="2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1" w:name="l79"/>
      <w:bookmarkEnd w:id="21"/>
      <w:r>
        <w:rPr>
          <w:rStyle w:val="Dtm"/>
          <w:b/>
        </w:rPr>
        <w:t xml:space="preserve">10. </w:t>
      </w:r>
      <w:r>
        <w:rPr>
          <w:b/>
        </w:rPr>
        <w:t>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:</w:t>
      </w:r>
      <w:bookmarkStart w:id="22" w:name="l80"/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910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 (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нить проектом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архитек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й подсве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е центральной библиотеки S=900,8м2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товая иллюминация на 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вьях 30 шт. (количеств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очнить проектом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мен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бъем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оста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роектов (элемент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бустройст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свещения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эта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ме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 установленным лимитом финансир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ей 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мотре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естационарного объекта: Торговый павильон со встроенным кафетерием и общественным туал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МАФ (лавочки, урн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ый подсвет здания центра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 иллюминация на деревьях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- наружное освещение территории с установкой светиль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23" w:name="l81"/>
      <w:bookmarkEnd w:id="23"/>
      <w:r>
        <w:rPr>
          <w:rStyle w:val="Dtm"/>
          <w:b/>
        </w:rPr>
        <w:t xml:space="preserve">11. </w:t>
      </w:r>
      <w:r>
        <w:rPr>
          <w:b/>
        </w:rPr>
        <w:t>Идентификационные признаки объекта, которые устанавливаются в соответствии со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normativ.kontur.ru/document?moduleId=1&amp;documentId=217998" \l "l51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статьей 4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 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), и включают в себя:</w:t>
      </w:r>
      <w:bookmarkStart w:id="24" w:name="l8"/>
      <w:bookmarkEnd w:id="24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11.1. </w:t>
      </w:r>
      <w:r>
        <w:rPr>
          <w:b/>
        </w:rPr>
        <w:t>Назначение объекта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Прочие объекты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5" w:name="l82"/>
      <w:bookmarkEnd w:id="25"/>
      <w:r>
        <w:rPr>
          <w:rStyle w:val="Dtm"/>
          <w:b/>
        </w:rPr>
        <w:t xml:space="preserve">11.2. </w:t>
      </w:r>
      <w:r>
        <w:rPr>
          <w:b/>
        </w:rPr>
        <w:t>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:</w:t>
      </w:r>
      <w:bookmarkStart w:id="26" w:name="l83"/>
      <w:bookmarkEnd w:id="2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тсутствует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7" w:name="l84"/>
      <w:bookmarkEnd w:id="27"/>
      <w:r>
        <w:rPr>
          <w:rStyle w:val="Dtm"/>
          <w:b/>
        </w:rPr>
        <w:t xml:space="preserve">11.3. </w:t>
      </w:r>
      <w:r>
        <w:rPr>
          <w:b/>
        </w:rPr>
        <w:t>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:</w:t>
      </w:r>
      <w:bookmarkStart w:id="28" w:name="l41"/>
      <w:bookmarkEnd w:id="28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тсутствует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9" w:name="l85"/>
      <w:bookmarkEnd w:id="29"/>
      <w:r>
        <w:rPr>
          <w:rStyle w:val="Dtm"/>
          <w:b/>
        </w:rPr>
        <w:t xml:space="preserve">11.4. </w:t>
      </w:r>
      <w:r>
        <w:rPr>
          <w:b/>
        </w:rPr>
        <w:t>Принадлежность к опасным производственным объектам:</w:t>
      </w:r>
      <w:bookmarkStart w:id="30" w:name="l9"/>
      <w:bookmarkEnd w:id="3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относи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31" w:name="l86"/>
      <w:bookmarkEnd w:id="31"/>
      <w:r>
        <w:rPr>
          <w:rStyle w:val="Dtm"/>
          <w:b/>
        </w:rPr>
        <w:t xml:space="preserve">11.5. </w:t>
      </w:r>
      <w:r>
        <w:rPr>
          <w:b/>
        </w:rPr>
        <w:t>Пожарная и взрывопожарная опасность объекта:</w:t>
      </w:r>
      <w:bookmarkStart w:id="32" w:name="l87"/>
      <w:bookmarkEnd w:id="32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Разделению на категории не подлежат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33" w:name="l88"/>
      <w:bookmarkEnd w:id="33"/>
      <w:r>
        <w:rPr>
          <w:rStyle w:val="Dtm"/>
          <w:b/>
        </w:rPr>
        <w:t xml:space="preserve">11.6. </w:t>
      </w:r>
      <w:r>
        <w:rPr>
          <w:b/>
        </w:rPr>
        <w:t>Наличие в объекте помещений с постоянным пребыванием людей:</w:t>
      </w:r>
      <w:bookmarkStart w:id="34" w:name="l89"/>
      <w:bookmarkEnd w:id="34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«Торговый павильон со встроенным кафетерием и общественным туалетом, расположенный по адресу: Нижегородская область, город Выкса, Красная площадь, 42»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35" w:name="l90"/>
      <w:bookmarkEnd w:id="35"/>
      <w:r>
        <w:rPr>
          <w:rStyle w:val="Dtm"/>
          <w:b/>
        </w:rPr>
        <w:t xml:space="preserve">11.7. </w:t>
      </w:r>
      <w:r>
        <w:rPr>
          <w:b/>
        </w:rPr>
        <w:t>Уровень ответственности объекта (устанавливается согласно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normativ.kontur.ru/document?moduleId=1&amp;documentId=217998" \l "l55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ункту 7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 части 1 и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normativ.kontur.ru/document?moduleId=1&amp;documentId=217998" \l "l62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части 7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 статьи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):</w:t>
      </w:r>
      <w:bookmarkStart w:id="36" w:name="l42"/>
      <w:bookmarkStart w:id="37" w:name="l91"/>
      <w:bookmarkEnd w:id="36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ормальный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38" w:name="l92"/>
      <w:bookmarkEnd w:id="38"/>
      <w:r>
        <w:rPr>
          <w:rStyle w:val="Dtm"/>
          <w:b/>
        </w:rPr>
        <w:t xml:space="preserve">12. </w:t>
      </w:r>
      <w:r>
        <w:rPr>
          <w:b/>
        </w:rPr>
        <w:t>Требования о необходимости соответствия проектной документации обоснованию безопасности опасного производственного объекта:</w:t>
      </w:r>
      <w:bookmarkStart w:id="39" w:name="l10"/>
      <w:bookmarkStart w:id="40" w:name="l93"/>
      <w:bookmarkEnd w:id="39"/>
      <w:bookmarkEnd w:id="4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41" w:name="l94"/>
      <w:bookmarkEnd w:id="41"/>
      <w:r>
        <w:rPr>
          <w:rStyle w:val="Dtm"/>
          <w:b/>
        </w:rPr>
        <w:t xml:space="preserve">13. </w:t>
      </w:r>
      <w:r>
        <w:rPr>
          <w:b/>
        </w:rPr>
        <w:t>Требования к качеству, конкурентоспособности, экологичности и энергоэффективности проектных решений:</w:t>
      </w:r>
      <w:bookmarkStart w:id="42" w:name="l95"/>
      <w:bookmarkEnd w:id="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del w:id="14" w:author="Леонид Федоткин" w:date="2024-07-22T17:20:00Z">
        <w:r>
          <w:rPr>
            <w:rFonts w:cs="Times New Roman" w:ascii="Times New Roman" w:hAnsi="Times New Roman"/>
            <w:spacing w:val="28"/>
            <w:sz w:val="24"/>
            <w:szCs w:val="24"/>
          </w:rPr>
          <w:delText xml:space="preserve"> </w:delText>
        </w:r>
      </w:del>
      <w:del w:id="15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оектировании</w:t>
      </w:r>
      <w:del w:id="16" w:author="Леонид Федоткин" w:date="2024-07-22T17:20:00Z">
        <w:r>
          <w:rPr>
            <w:rFonts w:cs="Times New Roman" w:ascii="Times New Roman" w:hAnsi="Times New Roman"/>
            <w:spacing w:val="28"/>
            <w:sz w:val="24"/>
            <w:szCs w:val="24"/>
          </w:rPr>
          <w:delText xml:space="preserve"> </w:delText>
        </w:r>
      </w:del>
      <w:del w:id="17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должны</w:t>
      </w:r>
      <w:del w:id="18" w:author="Леонид Федоткин" w:date="2024-07-22T17:20:00Z">
        <w:r>
          <w:rPr>
            <w:rFonts w:cs="Times New Roman" w:ascii="Times New Roman" w:hAnsi="Times New Roman"/>
            <w:spacing w:val="28"/>
            <w:sz w:val="24"/>
            <w:szCs w:val="24"/>
          </w:rPr>
          <w:delText xml:space="preserve"> </w:delText>
        </w:r>
      </w:del>
      <w:del w:id="19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облюдаться</w:t>
      </w:r>
      <w:del w:id="20" w:author="Леонид Федоткин" w:date="2024-07-22T17:20:00Z">
        <w:r>
          <w:rPr>
            <w:rFonts w:cs="Times New Roman" w:ascii="Times New Roman" w:hAnsi="Times New Roman"/>
            <w:spacing w:val="31"/>
            <w:sz w:val="24"/>
            <w:szCs w:val="24"/>
          </w:rPr>
          <w:delText xml:space="preserve"> </w:delText>
        </w:r>
      </w:del>
      <w:del w:id="21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с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</w:t>
      </w:r>
      <w:del w:id="22" w:author="Леонид Федоткин" w:date="2024-07-22T17:20:00Z">
        <w:r>
          <w:rPr>
            <w:rFonts w:cs="Times New Roman" w:ascii="Times New Roman" w:hAnsi="Times New Roman"/>
            <w:spacing w:val="42"/>
            <w:sz w:val="24"/>
            <w:szCs w:val="24"/>
          </w:rPr>
          <w:delText xml:space="preserve"> </w:delText>
        </w:r>
      </w:del>
      <w:del w:id="23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вопожарные</w:t>
      </w:r>
      <w:del w:id="24" w:author="Леонид Федоткин" w:date="2024-07-22T17:20:00Z">
        <w:r>
          <w:rPr>
            <w:rFonts w:cs="Times New Roman" w:ascii="Times New Roman" w:hAnsi="Times New Roman"/>
            <w:spacing w:val="42"/>
            <w:sz w:val="24"/>
            <w:szCs w:val="24"/>
          </w:rPr>
          <w:delText xml:space="preserve"> </w:delText>
        </w:r>
      </w:del>
      <w:del w:id="25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ор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del w:id="26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del w:id="27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правила, действующие на территории РФ.</w:t>
      </w:r>
      <w:del w:id="28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</w:p>
    <w:p>
      <w:pPr>
        <w:pStyle w:val="Normal"/>
        <w:tabs>
          <w:tab w:val="clear" w:pos="708"/>
          <w:tab w:val="left" w:pos="3158" w:leader="none"/>
          <w:tab w:val="left" w:pos="37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del w:id="29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 проектной</w:delText>
        </w:r>
      </w:del>
      <w:del w:id="30" w:author="Леонид Федоткин" w:date="2024-07-22T17:21:00Z">
        <w:r>
          <w:rPr>
            <w:rFonts w:cs="Times New Roman" w:ascii="Times New Roman" w:hAnsi="Times New Roman"/>
            <w:spacing w:val="2"/>
            <w:sz w:val="24"/>
            <w:szCs w:val="24"/>
          </w:rPr>
          <w:delText xml:space="preserve"> </w:delText>
        </w:r>
      </w:del>
      <w:del w:id="31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ins w:id="32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t xml:space="preserve">рабочей </w:t>
        </w:r>
      </w:ins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и</w:t>
      </w:r>
      <w:del w:id="33" w:author="Леонид Федоткин" w:date="2024-07-22T17:21:00Z">
        <w:r>
          <w:rPr>
            <w:rFonts w:cs="Times New Roman" w:ascii="Times New Roman" w:hAnsi="Times New Roman"/>
            <w:spacing w:val="4"/>
            <w:sz w:val="24"/>
            <w:szCs w:val="24"/>
          </w:rPr>
          <w:delText xml:space="preserve"> </w:delText>
        </w:r>
      </w:del>
      <w:del w:id="34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сть</w:t>
      </w:r>
      <w:del w:id="35" w:author="Леонид Федоткин" w:date="2024-07-22T17:21:00Z">
        <w:r>
          <w:rPr>
            <w:rFonts w:cs="Times New Roman" w:ascii="Times New Roman" w:hAnsi="Times New Roman"/>
            <w:spacing w:val="2"/>
            <w:sz w:val="24"/>
            <w:szCs w:val="24"/>
          </w:rPr>
          <w:delText xml:space="preserve"> </w:delText>
        </w:r>
      </w:del>
      <w:del w:id="36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все</w:t>
      </w:r>
      <w:del w:id="37" w:author="Леонид Федоткин" w:date="2024-07-22T17:21:00Z">
        <w:r>
          <w:rPr>
            <w:rFonts w:cs="Times New Roman" w:ascii="Times New Roman" w:hAnsi="Times New Roman"/>
            <w:spacing w:val="2"/>
            <w:sz w:val="24"/>
            <w:szCs w:val="24"/>
          </w:rPr>
          <w:delText xml:space="preserve"> </w:delText>
        </w:r>
      </w:del>
      <w:del w:id="38" w:author="Леонид Федоткин" w:date="2024-07-22T17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дополнительны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боты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ные в технических</w:t>
      </w:r>
      <w:ins w:id="39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0" w:author="Леонид Федоткин" w:date="2024-07-22T17:20:00Z">
        <w:r>
          <w:rPr>
            <w:rFonts w:cs="Times New Roman" w:ascii="Times New Roman" w:hAnsi="Times New Roman"/>
            <w:spacing w:val="33"/>
            <w:sz w:val="24"/>
            <w:szCs w:val="24"/>
          </w:rPr>
          <w:delText xml:space="preserve"> </w:delText>
        </w:r>
      </w:del>
      <w:del w:id="41" w:author="Леонид Федоткин" w:date="2024-07-22T17:20:00Z">
        <w:r>
          <w:rPr>
            <w:rFonts w:cs="Times New Roman" w:ascii="Times New Roman" w:hAnsi="Times New Roman"/>
            <w:sz w:val="24"/>
            <w:szCs w:val="24"/>
          </w:rPr>
          <w:delText xml:space="preserve">      </w:delText>
        </w:r>
      </w:del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х эксплуатирую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т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для реализации проекта.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43" w:name="l96"/>
      <w:bookmarkEnd w:id="43"/>
      <w:r>
        <w:rPr>
          <w:rStyle w:val="Dtm"/>
          <w:b/>
        </w:rPr>
        <w:t xml:space="preserve">14. </w:t>
      </w:r>
      <w:r>
        <w:rPr>
          <w:b/>
        </w:rPr>
        <w:t xml:space="preserve">Необходимость выполнения инженерных изысканий для подготовки </w:t>
      </w:r>
      <w:del w:id="42" w:author="Леонид Федоткин" w:date="2024-07-22T17:39:00Z">
        <w:r>
          <w:rPr>
            <w:b/>
          </w:rPr>
          <w:delText xml:space="preserve">проектной </w:delText>
        </w:r>
      </w:del>
      <w:r>
        <w:rPr>
          <w:b/>
        </w:rPr>
        <w:t>документации:</w:t>
      </w:r>
      <w:bookmarkStart w:id="44" w:name="l11"/>
      <w:bookmarkStart w:id="45" w:name="l43"/>
      <w:bookmarkStart w:id="46" w:name="l97"/>
      <w:bookmarkEnd w:id="44"/>
      <w:bookmarkEnd w:id="45"/>
      <w:bookmarkEnd w:id="4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  <w:b/>
          <w:b/>
        </w:rPr>
      </w:pPr>
      <w:r>
        <w:rPr>
          <w:rFonts w:cs="Times New Roman"/>
          <w:sz w:val="24"/>
          <w:szCs w:val="24"/>
        </w:rPr>
      </w:r>
      <w:bookmarkStart w:id="47" w:name="l98"/>
      <w:bookmarkStart w:id="48" w:name="l98"/>
      <w:bookmarkEnd w:id="4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b/>
        </w:rPr>
        <w:t xml:space="preserve">15. </w:t>
      </w:r>
      <w:r>
        <w:rPr>
          <w:b/>
        </w:rPr>
        <w:t>Предполагаемая (предельная) стоимость строительства объекта:</w:t>
      </w:r>
      <w:bookmarkStart w:id="49" w:name="l99"/>
      <w:bookmarkEnd w:id="4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50" w:name="l100"/>
      <w:bookmarkEnd w:id="50"/>
      <w:r>
        <w:rPr>
          <w:rStyle w:val="Dtm"/>
          <w:b/>
        </w:rPr>
        <w:t xml:space="preserve">16. </w:t>
      </w:r>
      <w:r>
        <w:rPr>
          <w:b/>
        </w:rPr>
        <w:t>Принадлежность объекта к объектам культурного наследия (памятникам истории и культуры) народов Российской Федерации:</w:t>
      </w:r>
      <w:bookmarkStart w:id="51" w:name="l12"/>
      <w:bookmarkEnd w:id="5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принадлежит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2" w:name="h221"/>
      <w:bookmarkStart w:id="53" w:name="l1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II. Перечень основных требований к проектным решениям</w:t>
      </w:r>
      <w:bookmarkStart w:id="54" w:name="l44"/>
      <w:bookmarkEnd w:id="54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17. </w:t>
      </w:r>
      <w:r>
        <w:rPr>
          <w:b/>
        </w:rPr>
        <w:t>Требования к схеме планировочной организац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хема планировочной организации земельного участка (генплан) М 1:5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бивочный чертеж планировки М 1:5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бивочный план обустройства (на плане обустройства нанести и указать: тротуары, дорожки и их ширину, площадки различного назначения и их размеры; МАФы все существующие, демонтируемые, проектируемые объекты, элементы освещения, дорожную размет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итуационный план М 1:2000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5) Дополнение: ведомости и спецификации, при необходимости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55" w:name="l102"/>
      <w:bookmarkEnd w:id="55"/>
      <w:r>
        <w:rPr>
          <w:rStyle w:val="Dtm"/>
          <w:b/>
        </w:rPr>
        <w:t xml:space="preserve">18. </w:t>
      </w:r>
      <w:r>
        <w:rPr>
          <w:b/>
        </w:rPr>
        <w:t>Требования к проекту полосы отвода:</w:t>
      </w:r>
      <w:bookmarkStart w:id="56" w:name="l13"/>
      <w:bookmarkEnd w:id="5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57" w:name="l103"/>
      <w:bookmarkEnd w:id="57"/>
      <w:r>
        <w:rPr>
          <w:rStyle w:val="Dtm"/>
          <w:b/>
        </w:rPr>
        <w:t xml:space="preserve">19. </w:t>
      </w:r>
      <w:r>
        <w:rPr>
          <w:b/>
        </w:rPr>
        <w:t>Требования к архитектурно-художественным решениям, включая требования к графическим материалам:</w:t>
      </w:r>
      <w:bookmarkStart w:id="58" w:name="l104"/>
      <w:bookmarkEnd w:id="5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планировочная концепц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олжна быть разработана в следующем 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ситуационного плана (б/м)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туальная схема архитектурно-планировочных решений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del w:id="44" w:author="Леонид Федоткин" w:date="2024-07-22T17:45:00Z"/>
        </w:rPr>
      </w:pPr>
      <w:del w:id="43" w:author="Леонид Федоткин" w:date="2024-07-22T17:45:00Z">
        <w:r>
          <w:rPr>
            <w:rFonts w:cs="Times New Roman" w:ascii="Times New Roman" w:hAnsi="Times New Roman"/>
            <w:sz w:val="24"/>
            <w:szCs w:val="24"/>
            <w:highlight w:val="red"/>
          </w:rPr>
          <w:delText>- Типовые схемы раскладки мощения (с подбором конкретных материалов);</w:delText>
        </w:r>
      </w:del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й вид применяемых МАФ и элементов обустройства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изация архитектурных решений основных и видовых зон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рхитектурные решения по наружному освещению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  <w:b/>
          <w:b/>
        </w:rPr>
      </w:pPr>
      <w:r>
        <w:rPr>
          <w:rFonts w:cs="Times New Roman"/>
          <w:sz w:val="24"/>
          <w:szCs w:val="24"/>
          <w:lang w:eastAsia="ru-RU"/>
        </w:rPr>
      </w:r>
      <w:bookmarkStart w:id="59" w:name="l105"/>
      <w:bookmarkStart w:id="60" w:name="l105"/>
      <w:bookmarkEnd w:id="6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0. </w:t>
      </w:r>
      <w:r>
        <w:rPr>
          <w:b/>
        </w:rPr>
        <w:t>Требования к технологическим решениям:</w:t>
      </w:r>
      <w:bookmarkStart w:id="61" w:name="l106"/>
      <w:bookmarkEnd w:id="6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efault"/>
        <w:jc w:val="both"/>
        <w:rPr>
          <w:b/>
          <w:b/>
          <w:color w:val="000000"/>
        </w:rPr>
      </w:pPr>
      <w:bookmarkStart w:id="62" w:name="l107"/>
      <w:bookmarkEnd w:id="62"/>
      <w:r>
        <w:rPr>
          <w:rStyle w:val="Dtm"/>
          <w:b/>
          <w:color w:val="000000"/>
        </w:rPr>
        <w:t xml:space="preserve">21. </w:t>
      </w:r>
      <w:r>
        <w:rPr>
          <w:b/>
          <w:color w:val="000000"/>
        </w:rPr>
        <w:t>Требования к конструктивным и объемно-планировочным решениям (указываются для объектов производственного и непроизводственного назначения):</w:t>
      </w:r>
      <w:bookmarkStart w:id="63" w:name="l108"/>
      <w:bookmarkEnd w:id="63"/>
      <w:r>
        <w:rPr>
          <w:b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зработать документацию в соответствии с действующими требованиями, нормами и правилами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Предусмотреть текстовую и графическую. Пр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ыполнени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3"/>
        </w:rPr>
        <w:t>е</w:t>
      </w:r>
      <w:r>
        <w:rPr>
          <w:color w:val="000000"/>
        </w:rPr>
        <w:t>кт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ребования законодательства РФ в действующей редакции на момент проектирования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1.1. </w:t>
      </w:r>
      <w:r>
        <w:rPr>
          <w:b/>
        </w:rPr>
        <w:t>Порядок выбора и применения материалов, изделий, конструкций, оборудования и их согласования застройщиком (техническим заказчиком):</w:t>
      </w:r>
      <w:bookmarkStart w:id="64" w:name="l14"/>
      <w:bookmarkEnd w:id="64"/>
    </w:p>
    <w:p>
      <w:pPr>
        <w:pStyle w:val="Normal"/>
        <w:tabs>
          <w:tab w:val="clear" w:pos="708"/>
          <w:tab w:val="left" w:pos="1976" w:leader="none"/>
          <w:tab w:val="left" w:pos="2433" w:leader="none"/>
          <w:tab w:val="left" w:pos="3062" w:leader="none"/>
          <w:tab w:val="left" w:pos="4911" w:leader="none"/>
          <w:tab w:val="left" w:pos="6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им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озамещение материалов и об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ания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примене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ремен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ч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технологического и инженер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б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м (по согласованию с заказчиком).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  <w:b/>
          <w:b/>
        </w:rPr>
      </w:pPr>
      <w:r>
        <w:rPr>
          <w:rFonts w:cs="Times New Roman"/>
          <w:sz w:val="24"/>
          <w:szCs w:val="24"/>
        </w:rPr>
      </w:r>
      <w:bookmarkStart w:id="65" w:name="l109"/>
      <w:bookmarkStart w:id="66" w:name="l109"/>
      <w:bookmarkEnd w:id="6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1.2. </w:t>
      </w:r>
      <w:r>
        <w:rPr>
          <w:b/>
        </w:rPr>
        <w:t>Требования к строительным конструкциям:</w:t>
      </w:r>
      <w:bookmarkStart w:id="67" w:name="l110"/>
      <w:bookmarkEnd w:id="67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68" w:name="l111"/>
      <w:bookmarkEnd w:id="68"/>
      <w:r>
        <w:rPr>
          <w:rStyle w:val="Dtm"/>
          <w:b/>
        </w:rPr>
        <w:t xml:space="preserve">21.3. </w:t>
      </w:r>
      <w:r>
        <w:rPr>
          <w:b/>
        </w:rPr>
        <w:t>Требования к фундаментам:</w:t>
      </w:r>
      <w:bookmarkStart w:id="69" w:name="l112"/>
      <w:bookmarkEnd w:id="6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0" w:name="l113"/>
      <w:bookmarkEnd w:id="70"/>
      <w:r>
        <w:rPr>
          <w:rStyle w:val="Dtm"/>
          <w:b/>
        </w:rPr>
        <w:t xml:space="preserve">21.4. </w:t>
      </w:r>
      <w:r>
        <w:rPr>
          <w:b/>
        </w:rPr>
        <w:t>Требования к стенам, подвалам и цокольному этажу:</w:t>
      </w:r>
      <w:bookmarkStart w:id="71" w:name="l15"/>
      <w:bookmarkEnd w:id="7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2" w:name="l114"/>
      <w:bookmarkEnd w:id="72"/>
      <w:r>
        <w:rPr>
          <w:rStyle w:val="Dtm"/>
          <w:b/>
        </w:rPr>
        <w:t xml:space="preserve">21.5. </w:t>
      </w:r>
      <w:r>
        <w:rPr>
          <w:b/>
        </w:rPr>
        <w:t>Требования к наружным стенам:</w:t>
      </w:r>
      <w:bookmarkStart w:id="73" w:name="l115"/>
      <w:bookmarkEnd w:id="73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4" w:name="l116"/>
      <w:bookmarkEnd w:id="74"/>
      <w:r>
        <w:rPr>
          <w:rStyle w:val="Dtm"/>
          <w:b/>
        </w:rPr>
        <w:t xml:space="preserve">21.6. </w:t>
      </w:r>
      <w:r>
        <w:rPr>
          <w:b/>
        </w:rPr>
        <w:t>Требования к внутренним стенам и перегородкам:</w:t>
      </w:r>
      <w:bookmarkStart w:id="75" w:name="l117"/>
      <w:bookmarkEnd w:id="75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6" w:name="l118"/>
      <w:bookmarkEnd w:id="76"/>
      <w:r>
        <w:rPr>
          <w:rStyle w:val="Dtm"/>
          <w:b/>
        </w:rPr>
        <w:t xml:space="preserve">21.7. </w:t>
      </w:r>
      <w:r>
        <w:rPr>
          <w:b/>
        </w:rPr>
        <w:t>Требования к перекрытиям:</w:t>
      </w:r>
      <w:bookmarkStart w:id="77" w:name="l16"/>
      <w:bookmarkEnd w:id="77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78" w:name="l119"/>
      <w:bookmarkEnd w:id="78"/>
      <w:r>
        <w:rPr>
          <w:rStyle w:val="Dtm"/>
          <w:b/>
        </w:rPr>
        <w:t xml:space="preserve">21.8. </w:t>
      </w:r>
      <w:r>
        <w:rPr>
          <w:b/>
        </w:rPr>
        <w:t>Требования к колоннам, ригелям:</w:t>
      </w:r>
      <w:bookmarkStart w:id="79" w:name="l120"/>
      <w:bookmarkEnd w:id="7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80" w:name="l121"/>
      <w:bookmarkEnd w:id="80"/>
      <w:r>
        <w:rPr>
          <w:rStyle w:val="Dtm"/>
          <w:b/>
        </w:rPr>
        <w:t xml:space="preserve">21.9. </w:t>
      </w:r>
      <w:r>
        <w:rPr>
          <w:b/>
        </w:rPr>
        <w:t>Требования к лестницам:</w:t>
      </w:r>
      <w:bookmarkStart w:id="81" w:name="l47"/>
      <w:bookmarkStart w:id="82" w:name="l122"/>
      <w:bookmarkEnd w:id="81"/>
      <w:bookmarkEnd w:id="8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83" w:name="l123"/>
      <w:bookmarkEnd w:id="83"/>
      <w:r>
        <w:rPr>
          <w:rStyle w:val="Dtm"/>
          <w:b/>
        </w:rPr>
        <w:t xml:space="preserve">21.10. </w:t>
      </w:r>
      <w:r>
        <w:rPr>
          <w:b/>
        </w:rPr>
        <w:t>Требования к полам:</w:t>
      </w:r>
      <w:bookmarkStart w:id="84" w:name="l17"/>
      <w:bookmarkEnd w:id="8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85" w:name="l124"/>
      <w:bookmarkEnd w:id="85"/>
      <w:r>
        <w:rPr>
          <w:rStyle w:val="Dtm"/>
          <w:b/>
        </w:rPr>
        <w:t xml:space="preserve">22.11. </w:t>
      </w:r>
      <w:r>
        <w:rPr>
          <w:b/>
        </w:rPr>
        <w:t>Требования к кровле:</w:t>
      </w:r>
      <w:bookmarkStart w:id="86" w:name="l125"/>
      <w:bookmarkEnd w:id="8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87" w:name="l126"/>
      <w:bookmarkEnd w:id="87"/>
      <w:r>
        <w:rPr>
          <w:rStyle w:val="Dtm"/>
          <w:b/>
        </w:rPr>
        <w:t xml:space="preserve">21.12. </w:t>
      </w:r>
      <w:r>
        <w:rPr>
          <w:b/>
        </w:rPr>
        <w:t>Требования к витражам, окнам:</w:t>
      </w:r>
      <w:bookmarkStart w:id="88" w:name="l48"/>
      <w:bookmarkStart w:id="89" w:name="l127"/>
      <w:bookmarkEnd w:id="88"/>
      <w:bookmarkEnd w:id="8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90" w:name="l128"/>
      <w:bookmarkEnd w:id="90"/>
      <w:r>
        <w:rPr>
          <w:rStyle w:val="Dtm"/>
          <w:b/>
        </w:rPr>
        <w:t xml:space="preserve">21.13. </w:t>
      </w:r>
      <w:r>
        <w:rPr>
          <w:b/>
        </w:rPr>
        <w:t>Требования к дверям:</w:t>
      </w:r>
      <w:bookmarkStart w:id="91" w:name="l18"/>
      <w:bookmarkEnd w:id="9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92" w:name="l129"/>
      <w:bookmarkEnd w:id="92"/>
      <w:r>
        <w:rPr>
          <w:rStyle w:val="Dtm"/>
          <w:b/>
        </w:rPr>
        <w:t xml:space="preserve">21.14. </w:t>
      </w:r>
      <w:r>
        <w:rPr>
          <w:b/>
        </w:rPr>
        <w:t>Требования к внутренней отделке:</w:t>
      </w:r>
      <w:bookmarkStart w:id="93" w:name="l130"/>
      <w:bookmarkEnd w:id="9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94" w:name="l131"/>
      <w:bookmarkEnd w:id="94"/>
      <w:r>
        <w:rPr>
          <w:rStyle w:val="Dtm"/>
          <w:b/>
        </w:rPr>
        <w:t xml:space="preserve">21.15. </w:t>
      </w:r>
      <w:r>
        <w:rPr>
          <w:b/>
        </w:rPr>
        <w:t>Требования к наружной отделке:</w:t>
      </w:r>
      <w:bookmarkStart w:id="95" w:name="l19"/>
      <w:bookmarkStart w:id="96" w:name="l49"/>
      <w:bookmarkStart w:id="97" w:name="l132"/>
      <w:bookmarkEnd w:id="95"/>
      <w:bookmarkEnd w:id="96"/>
      <w:bookmarkEnd w:id="9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98" w:name="l133"/>
      <w:bookmarkEnd w:id="98"/>
      <w:r>
        <w:rPr>
          <w:rStyle w:val="Dtm"/>
          <w:b/>
        </w:rPr>
        <w:t xml:space="preserve">21.16. </w:t>
      </w:r>
      <w:r>
        <w:rPr>
          <w:b/>
        </w:rPr>
        <w:t>Требования к обеспечению безопасности объекта при опасных природных процессах, явлениях и техногенных воздействиях:</w:t>
      </w:r>
      <w:bookmarkStart w:id="99" w:name="l134"/>
      <w:bookmarkEnd w:id="9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00" w:name="l135"/>
      <w:bookmarkEnd w:id="100"/>
      <w:r>
        <w:rPr>
          <w:rStyle w:val="Dtm"/>
          <w:b/>
        </w:rPr>
        <w:t xml:space="preserve">21.17. </w:t>
      </w:r>
      <w:r>
        <w:rPr>
          <w:b/>
        </w:rPr>
        <w:t>Требования к инженерной защите территории объекта:</w:t>
      </w:r>
      <w:bookmarkStart w:id="101" w:name="l20"/>
      <w:bookmarkEnd w:id="10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02" w:name="l136"/>
      <w:bookmarkEnd w:id="102"/>
      <w:r>
        <w:rPr>
          <w:rStyle w:val="Dtm"/>
          <w:b/>
        </w:rPr>
        <w:t xml:space="preserve">22. </w:t>
      </w:r>
      <w:r>
        <w:rPr>
          <w:b/>
        </w:rPr>
        <w:t>Требования к технологическим и конструктивным решениям линейного объекта:</w:t>
      </w:r>
      <w:bookmarkStart w:id="103" w:name="l137"/>
      <w:bookmarkEnd w:id="103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 по согласованию с Заказчик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04" w:name="l138"/>
      <w:bookmarkEnd w:id="104"/>
      <w:r>
        <w:rPr>
          <w:rStyle w:val="Dtm"/>
          <w:b/>
        </w:rPr>
        <w:t xml:space="preserve">23. </w:t>
      </w:r>
      <w:r>
        <w:rPr>
          <w:b/>
        </w:rPr>
        <w:t>Требования к зданиям, строениям и сооружениям, входящим в инфраструктуру линейного объекта:</w:t>
      </w:r>
      <w:bookmarkStart w:id="105" w:name="l139"/>
      <w:bookmarkEnd w:id="10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06" w:name="l140"/>
      <w:bookmarkEnd w:id="106"/>
      <w:r>
        <w:rPr>
          <w:rStyle w:val="Dtm"/>
          <w:b/>
        </w:rPr>
        <w:t xml:space="preserve">24. </w:t>
      </w:r>
      <w:r>
        <w:rPr>
          <w:b/>
        </w:rPr>
        <w:t>Требования к инженерно-техническим решениям (указываются при необходимости):</w:t>
      </w:r>
      <w:bookmarkStart w:id="107" w:name="l50"/>
      <w:bookmarkStart w:id="108" w:name="l141"/>
      <w:bookmarkEnd w:id="107"/>
      <w:bookmarkEnd w:id="10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b/>
        </w:rPr>
        <w:t xml:space="preserve">24.1. </w:t>
      </w:r>
      <w:r>
        <w:rPr>
          <w:b/>
        </w:rPr>
        <w:t>Требования к основному технологическому оборудованию (указываются тип и основные характеристики по укрупненной номенклатуре, требования к составу оборудования (основное и комплектующее технологическое и вспомогательное оборудование), требование о выборе оборудования на основании технико-экономических расчетов, техникоэкономического сравнения вариантов):</w:t>
      </w:r>
      <w:bookmarkStart w:id="109" w:name="l21"/>
      <w:bookmarkEnd w:id="10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4.1.1. </w:t>
      </w:r>
      <w:r>
        <w:rPr>
          <w:b/>
        </w:rPr>
        <w:t>Отопление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10" w:name="l142"/>
      <w:bookmarkEnd w:id="110"/>
      <w:r>
        <w:rPr>
          <w:rStyle w:val="Dtm"/>
          <w:b/>
        </w:rPr>
        <w:t xml:space="preserve">24.1.2. </w:t>
      </w:r>
      <w:r>
        <w:rPr>
          <w:b/>
        </w:rPr>
        <w:t>Вентиляция:</w:t>
      </w:r>
      <w:bookmarkStart w:id="111" w:name="l143"/>
      <w:bookmarkEnd w:id="11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2" w:name="l144"/>
      <w:bookmarkEnd w:id="112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1.3. </w:t>
      </w:r>
      <w:r>
        <w:rPr>
          <w:rFonts w:cs="Times New Roman" w:ascii="Times New Roman" w:hAnsi="Times New Roman"/>
          <w:b/>
          <w:sz w:val="24"/>
          <w:szCs w:val="24"/>
        </w:rPr>
        <w:t>Водопровод:</w:t>
      </w:r>
      <w:bookmarkStart w:id="113" w:name="l145"/>
      <w:bookmarkEnd w:id="1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del w:id="46" w:author="Леонид Федоткин" w:date="2024-07-22T17:44:00Z"/>
        </w:rPr>
      </w:pPr>
      <w:del w:id="45" w:author="Леонид Федоткин" w:date="2024-07-22T17:4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оектом</w:t>
      </w:r>
    </w:p>
    <w:p>
      <w:pPr>
        <w:pStyle w:val="Normal"/>
        <w:spacing w:lineRule="auto" w:line="240" w:before="0" w:after="0"/>
        <w:jc w:val="both"/>
        <w:rPr>
          <w:rStyle w:val="Dtm"/>
          <w:rFonts w:ascii="Times New Roman" w:hAnsi="Times New Roman" w:cs="Times New Roman"/>
          <w:sz w:val="24"/>
          <w:szCs w:val="24"/>
          <w:del w:id="48" w:author="Леонид Федоткин" w:date="2024-07-22T17:44:00Z"/>
        </w:rPr>
      </w:pPr>
      <w:del w:id="47" w:author="Леонид Федоткин" w:date="2024-07-22T17:44:00Z">
        <w:r>
          <w:rPr>
            <w:rFonts w:cs="Times New Roman" w:ascii="Times New Roman" w:hAnsi="Times New Roman"/>
            <w:spacing w:val="52"/>
            <w:sz w:val="24"/>
            <w:szCs w:val="24"/>
          </w:rPr>
        </w:r>
      </w:del>
      <w:bookmarkStart w:id="114" w:name="l146"/>
      <w:bookmarkStart w:id="115" w:name="l146"/>
      <w:bookmarkEnd w:id="1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1.4. </w:t>
      </w:r>
      <w:r>
        <w:rPr>
          <w:rFonts w:cs="Times New Roman" w:ascii="Times New Roman" w:hAnsi="Times New Roman"/>
          <w:b/>
          <w:sz w:val="24"/>
          <w:szCs w:val="24"/>
        </w:rPr>
        <w:t>Канализация:</w:t>
      </w:r>
      <w:bookmarkStart w:id="116" w:name="l147"/>
      <w:bookmarkEnd w:id="11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del w:id="50" w:author="Леонид Федоткин" w:date="2024-07-22T17:44:00Z"/>
        </w:rPr>
      </w:pPr>
      <w:del w:id="49" w:author="Леонид Федоткин" w:date="2024-07-22T17:4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2"/>
          <w:sz w:val="24"/>
          <w:szCs w:val="24"/>
          <w:del w:id="52" w:author="Леонид Федоткин" w:date="2024-07-22T17:44:00Z"/>
        </w:rPr>
      </w:pPr>
      <w:del w:id="51" w:author="Леонид Федоткин" w:date="2024-07-22T17:44:00Z">
        <w:r>
          <w:rPr>
            <w:rFonts w:cs="Times New Roman" w:ascii="Times New Roman" w:hAnsi="Times New Roman"/>
            <w:spacing w:val="52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7" w:name="l148"/>
      <w:bookmarkEnd w:id="117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1.5.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  <w:bookmarkStart w:id="118" w:name="l149"/>
      <w:bookmarkEnd w:id="11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del w:id="54" w:author="Леонид Федоткин" w:date="2024-07-22T17:44:00Z"/>
        </w:rPr>
      </w:pPr>
      <w:del w:id="53" w:author="Леонид Федоткин" w:date="2024-07-22T17:4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9" w:name="l150"/>
      <w:bookmarkEnd w:id="119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1.6. </w:t>
      </w:r>
      <w:r>
        <w:rPr>
          <w:rFonts w:cs="Times New Roman" w:ascii="Times New Roman" w:hAnsi="Times New Roman"/>
          <w:b/>
          <w:sz w:val="24"/>
          <w:szCs w:val="24"/>
        </w:rPr>
        <w:t>Телефонизация:</w:t>
      </w:r>
      <w:bookmarkStart w:id="120" w:name="l151"/>
      <w:bookmarkEnd w:id="120"/>
      <w:r>
        <w:rPr>
          <w:rFonts w:cs="Times New Roman" w:ascii="Times New Roman" w:hAnsi="Times New Roman"/>
          <w:b/>
          <w:sz w:val="24"/>
          <w:szCs w:val="24"/>
        </w:rPr>
        <w:t xml:space="preserve"> На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ные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ть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ми условиям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х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 снабжающих организаций в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законодательством Р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</w:rPr>
      </w:pPr>
      <w:r>
        <w:rPr>
          <w:rFonts w:cs="Times New Roman"/>
          <w:b/>
          <w:spacing w:val="52"/>
          <w:sz w:val="24"/>
          <w:szCs w:val="24"/>
        </w:rPr>
      </w:r>
      <w:bookmarkStart w:id="121" w:name="l152"/>
      <w:bookmarkStart w:id="122" w:name="l152"/>
      <w:bookmarkEnd w:id="122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4.1.7. </w:t>
      </w:r>
      <w:r>
        <w:rPr>
          <w:b/>
        </w:rPr>
        <w:t>Радиофикация:</w:t>
      </w:r>
      <w:bookmarkStart w:id="123" w:name="l153"/>
      <w:bookmarkEnd w:id="123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Normal"/>
        <w:spacing w:lineRule="auto" w:line="240" w:before="0" w:after="0"/>
        <w:jc w:val="both"/>
        <w:rPr/>
      </w:pPr>
      <w:bookmarkStart w:id="124" w:name="l154"/>
      <w:bookmarkEnd w:id="124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1.8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телекоммуникационная сеть "Интернет":</w:t>
      </w:r>
      <w:bookmarkStart w:id="125" w:name="l51"/>
      <w:bookmarkEnd w:id="12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ные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ть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ми условиям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х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 снабжающих организаций в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законодательством Р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  <w:b/>
          <w:b/>
        </w:rPr>
      </w:pPr>
      <w:r>
        <w:rPr>
          <w:rFonts w:cs="Times New Roman"/>
          <w:b/>
          <w:spacing w:val="52"/>
          <w:sz w:val="24"/>
          <w:szCs w:val="24"/>
        </w:rPr>
      </w:r>
      <w:bookmarkStart w:id="126" w:name="l155"/>
      <w:bookmarkStart w:id="127" w:name="l155"/>
      <w:bookmarkEnd w:id="127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>24.1.9.</w:t>
      </w:r>
      <w:r>
        <w:rPr>
          <w:b/>
        </w:rPr>
        <w:t>Телевидение:</w:t>
      </w:r>
      <w:bookmarkStart w:id="128" w:name="l156"/>
      <w:bookmarkEnd w:id="12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29" w:name="l157"/>
      <w:bookmarkEnd w:id="129"/>
      <w:r>
        <w:rPr>
          <w:rStyle w:val="Dtm"/>
          <w:b/>
        </w:rPr>
        <w:t xml:space="preserve">24.1.10. </w:t>
      </w:r>
      <w:r>
        <w:rPr>
          <w:b/>
        </w:rPr>
        <w:t>Газификация:</w:t>
      </w:r>
      <w:bookmarkStart w:id="130" w:name="l158"/>
      <w:bookmarkEnd w:id="13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31" w:name="l159"/>
      <w:bookmarkEnd w:id="131"/>
      <w:r>
        <w:rPr>
          <w:rStyle w:val="Dtm"/>
          <w:b/>
        </w:rPr>
        <w:t xml:space="preserve">24.1.11. </w:t>
      </w:r>
      <w:r>
        <w:rPr>
          <w:b/>
        </w:rPr>
        <w:t>Автоматизация и диспетчеризация:</w:t>
      </w:r>
      <w:bookmarkStart w:id="132" w:name="l160"/>
      <w:bookmarkEnd w:id="13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33" w:name="l161"/>
      <w:bookmarkEnd w:id="133"/>
      <w:r>
        <w:rPr>
          <w:rStyle w:val="Dtm"/>
          <w:b/>
        </w:rPr>
        <w:t xml:space="preserve">24.1.12. </w:t>
      </w:r>
      <w:r>
        <w:rPr>
          <w:b/>
        </w:rPr>
        <w:t>Иные сети инженерно-технического обеспечения:</w:t>
      </w:r>
      <w:bookmarkStart w:id="134" w:name="l22"/>
      <w:bookmarkEnd w:id="13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35" w:name="l162"/>
      <w:bookmarkEnd w:id="135"/>
      <w:r>
        <w:rPr>
          <w:rStyle w:val="Dtm"/>
          <w:b/>
        </w:rPr>
        <w:t xml:space="preserve">24.2. </w:t>
      </w:r>
      <w:r>
        <w:rPr>
          <w:b/>
        </w:rPr>
        <w:t>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</w:r>
      <w:bookmarkStart w:id="136" w:name="l163"/>
      <w:bookmarkEnd w:id="13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4.2.1. </w:t>
      </w:r>
      <w:r>
        <w:rPr>
          <w:b/>
        </w:rPr>
        <w:t xml:space="preserve">Водоснабжение: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37" w:name="l164"/>
      <w:bookmarkEnd w:id="137"/>
      <w:r>
        <w:rPr>
          <w:rStyle w:val="Dtm"/>
          <w:b/>
        </w:rPr>
        <w:t xml:space="preserve">24.2.2. </w:t>
      </w:r>
      <w:r>
        <w:rPr>
          <w:b/>
        </w:rPr>
        <w:t>Водоотведение:</w:t>
      </w:r>
      <w:bookmarkStart w:id="138" w:name="l165"/>
      <w:bookmarkEnd w:id="138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39" w:name="l166"/>
      <w:bookmarkEnd w:id="139"/>
      <w:r>
        <w:rPr>
          <w:rStyle w:val="Dtm"/>
          <w:b/>
        </w:rPr>
        <w:t xml:space="preserve">24.2.3. </w:t>
      </w:r>
      <w:r>
        <w:rPr>
          <w:b/>
        </w:rPr>
        <w:t>Теплоснабжение:</w:t>
      </w:r>
      <w:bookmarkStart w:id="140" w:name="l167"/>
      <w:bookmarkEnd w:id="14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1" w:name="l168"/>
      <w:bookmarkEnd w:id="141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2.4.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  <w:bookmarkStart w:id="142" w:name="l169"/>
      <w:bookmarkEnd w:id="14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 услови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ирующ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 снабжающих организаций 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конодательством РФ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3" w:name="l170"/>
      <w:bookmarkEnd w:id="143"/>
      <w:r>
        <w:rPr>
          <w:rStyle w:val="Dtm"/>
          <w:rFonts w:cs="Times New Roman" w:ascii="Times New Roman" w:hAnsi="Times New Roman"/>
          <w:b/>
          <w:sz w:val="24"/>
          <w:szCs w:val="24"/>
        </w:rPr>
        <w:t xml:space="preserve">24.2.5. </w:t>
      </w:r>
      <w:r>
        <w:rPr>
          <w:rFonts w:cs="Times New Roman" w:ascii="Times New Roman" w:hAnsi="Times New Roman"/>
          <w:b/>
          <w:sz w:val="24"/>
          <w:szCs w:val="24"/>
        </w:rPr>
        <w:t>Телефонизация:</w:t>
      </w:r>
      <w:bookmarkStart w:id="144" w:name="l171"/>
      <w:bookmarkEnd w:id="14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spacing w:val="52"/>
          <w:sz w:val="24"/>
          <w:szCs w:val="24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24.2.6. </w:t>
      </w:r>
      <w:r>
        <w:rPr>
          <w:b/>
        </w:rPr>
        <w:t>Радиофикация:</w:t>
      </w:r>
      <w:bookmarkStart w:id="145" w:name="l173"/>
      <w:bookmarkEnd w:id="145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46" w:name="l174"/>
      <w:bookmarkEnd w:id="146"/>
      <w:r>
        <w:rPr>
          <w:rStyle w:val="Dtm"/>
          <w:b/>
        </w:rPr>
        <w:t xml:space="preserve">24.2.7. </w:t>
      </w:r>
      <w:r>
        <w:rPr>
          <w:b/>
        </w:rPr>
        <w:t>Информационно-телекоммуникационная сеть "Интернет":</w:t>
      </w:r>
      <w:bookmarkStart w:id="147" w:name="l175"/>
      <w:bookmarkEnd w:id="14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48" w:name="l176"/>
      <w:bookmarkEnd w:id="148"/>
      <w:r>
        <w:rPr>
          <w:rStyle w:val="Dtm"/>
          <w:b/>
        </w:rPr>
        <w:t xml:space="preserve">24.2.8. </w:t>
      </w:r>
      <w:r>
        <w:rPr>
          <w:b/>
        </w:rPr>
        <w:t>Телевидение:</w:t>
      </w:r>
      <w:bookmarkStart w:id="149" w:name="l52"/>
      <w:bookmarkEnd w:id="14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50" w:name="l177"/>
      <w:bookmarkEnd w:id="150"/>
      <w:r>
        <w:rPr>
          <w:rStyle w:val="Dtm"/>
          <w:b/>
        </w:rPr>
        <w:t xml:space="preserve">24.2.9. </w:t>
      </w:r>
      <w:r>
        <w:rPr>
          <w:b/>
        </w:rPr>
        <w:t>Газоснабжение:</w:t>
      </w:r>
      <w:bookmarkStart w:id="151" w:name="l178"/>
      <w:bookmarkEnd w:id="15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52" w:name="l179"/>
      <w:bookmarkEnd w:id="152"/>
      <w:r>
        <w:rPr>
          <w:rStyle w:val="Dtm"/>
          <w:b/>
        </w:rPr>
        <w:t xml:space="preserve">24.2.10. </w:t>
      </w:r>
      <w:r>
        <w:rPr>
          <w:b/>
        </w:rPr>
        <w:t>Иные сети инженерно-технического обеспечения:</w:t>
      </w:r>
      <w:bookmarkStart w:id="153" w:name="l23"/>
      <w:bookmarkEnd w:id="153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ар</w:t>
      </w:r>
      <w:r>
        <w:rPr>
          <w:spacing w:val="-4"/>
        </w:rPr>
        <w:t>у</w:t>
      </w:r>
      <w:r>
        <w:rPr/>
        <w:t>жные</w:t>
      </w:r>
      <w:r>
        <w:rPr>
          <w:spacing w:val="28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/>
        <w:t>разработ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хническими условиями</w:t>
      </w:r>
      <w:r>
        <w:rPr>
          <w:spacing w:val="6"/>
        </w:rPr>
        <w:t xml:space="preserve"> </w:t>
      </w:r>
      <w:r>
        <w:rPr/>
        <w:t>эксплуатирующи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ресурс снабжающих организаций 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 xml:space="preserve">с законодательством РФ. 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54" w:name="l180"/>
      <w:bookmarkEnd w:id="154"/>
      <w:r>
        <w:rPr>
          <w:rStyle w:val="Dtm"/>
          <w:b/>
        </w:rPr>
        <w:t xml:space="preserve">25. </w:t>
      </w:r>
      <w:r>
        <w:rPr>
          <w:b/>
        </w:rPr>
        <w:t>Требования к мероприятиям по охране окружающей среды:</w:t>
      </w:r>
      <w:bookmarkStart w:id="155" w:name="l181"/>
      <w:bookmarkEnd w:id="15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56" w:name="l182"/>
      <w:bookmarkEnd w:id="156"/>
      <w:r>
        <w:rPr>
          <w:rStyle w:val="Dtm"/>
          <w:b/>
        </w:rPr>
        <w:t xml:space="preserve">26. </w:t>
      </w:r>
      <w:r>
        <w:rPr>
          <w:b/>
        </w:rPr>
        <w:t>Требования к мероприятиям по обеспечению пожарной безопасности:</w:t>
      </w:r>
      <w:bookmarkStart w:id="157" w:name="l183"/>
      <w:bookmarkEnd w:id="15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58" w:name="l184"/>
      <w:bookmarkEnd w:id="158"/>
      <w:r>
        <w:rPr>
          <w:rStyle w:val="Dtm"/>
          <w:b/>
        </w:rPr>
        <w:t xml:space="preserve">27. </w:t>
      </w:r>
      <w:r>
        <w:rPr>
          <w:b/>
        </w:rPr>
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</w:r>
      <w:bookmarkStart w:id="159" w:name="l185"/>
      <w:bookmarkEnd w:id="15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60" w:name="l186"/>
      <w:bookmarkEnd w:id="160"/>
      <w:r>
        <w:rPr>
          <w:rStyle w:val="Dtm"/>
          <w:b/>
        </w:rPr>
        <w:t xml:space="preserve">28. </w:t>
      </w:r>
      <w:r>
        <w:rPr>
          <w:b/>
        </w:rPr>
        <w:t>Требования к мероприятиям по обеспечению доступа маломобильных групп населения к объекту:</w:t>
      </w:r>
      <w:bookmarkStart w:id="161" w:name="l24"/>
      <w:bookmarkStart w:id="162" w:name="l53"/>
      <w:bookmarkStart w:id="163" w:name="l187"/>
      <w:bookmarkEnd w:id="161"/>
      <w:bookmarkEnd w:id="162"/>
      <w:bookmarkEnd w:id="16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Предусмотреть мероприятия по обеспечению беспрепятственного доступа детей- инвалидов и детей с ОВЗ в соответствии с требованиями нормативных документ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64" w:name="l188"/>
      <w:bookmarkEnd w:id="164"/>
      <w:r>
        <w:rPr>
          <w:rStyle w:val="Dtm"/>
          <w:b/>
        </w:rPr>
        <w:t xml:space="preserve">29. </w:t>
      </w:r>
      <w:r>
        <w:rPr>
          <w:b/>
        </w:rPr>
        <w:t>Требования к инженерно-техническому укреплению объекта в целях обеспечения его антитеррористической защищенности:</w:t>
      </w:r>
      <w:bookmarkStart w:id="165" w:name="l54"/>
      <w:bookmarkStart w:id="166" w:name="l189"/>
      <w:bookmarkEnd w:id="165"/>
      <w:bookmarkEnd w:id="16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67" w:name="l190"/>
      <w:bookmarkEnd w:id="167"/>
      <w:r>
        <w:rPr>
          <w:rStyle w:val="Dtm"/>
          <w:b/>
        </w:rPr>
        <w:t xml:space="preserve">30. </w:t>
      </w:r>
      <w:r>
        <w:rPr>
          <w:b/>
        </w:rPr>
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</w:r>
      <w:bookmarkStart w:id="168" w:name="l26"/>
      <w:bookmarkStart w:id="169" w:name="l55"/>
      <w:bookmarkStart w:id="170" w:name="l25"/>
      <w:bookmarkEnd w:id="168"/>
      <w:bookmarkEnd w:id="169"/>
      <w:bookmarkEnd w:id="170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71" w:name="l191"/>
      <w:bookmarkEnd w:id="171"/>
      <w:r>
        <w:rPr>
          <w:rStyle w:val="Dtm"/>
          <w:b/>
        </w:rPr>
        <w:t xml:space="preserve">31. </w:t>
      </w:r>
      <w:r>
        <w:rPr>
          <w:b/>
        </w:rPr>
        <w:t>Требования к технической эксплуатации и техническому обслуживанию объекта:</w:t>
      </w:r>
      <w:bookmarkStart w:id="172" w:name="l192"/>
      <w:bookmarkEnd w:id="172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73" w:name="l193"/>
      <w:bookmarkEnd w:id="173"/>
      <w:r>
        <w:rPr>
          <w:rStyle w:val="Dtm"/>
        </w:rPr>
        <w:t>32.</w:t>
      </w:r>
      <w:r>
        <w:rPr/>
        <w:t>Требования к проекту организации строительства объекта:</w:t>
      </w:r>
      <w:bookmarkStart w:id="174" w:name="l194"/>
      <w:bookmarkEnd w:id="17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Предусмотреть проектом в случае необходимости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75" w:name="l195"/>
      <w:bookmarkEnd w:id="175"/>
      <w:r>
        <w:rPr>
          <w:rStyle w:val="Dtm"/>
          <w:b/>
        </w:rPr>
        <w:t xml:space="preserve">33. </w:t>
      </w:r>
      <w:r>
        <w:rPr>
          <w:b/>
        </w:rPr>
        <w:t>Требования о необходимости сноса или сохранения зданий, сооружений, вырубки или сохранения зеленых насаждений, реконструкции, капитального ремонта существующих линейных объектов в связи с планируемым строительством объекта, расположенных на земельном участке, на котором планируется строительство объекта:</w:t>
      </w:r>
      <w:bookmarkStart w:id="176" w:name="l27"/>
      <w:bookmarkEnd w:id="17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Определяется проектом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77" w:name="l196"/>
      <w:bookmarkEnd w:id="177"/>
      <w:r>
        <w:rPr>
          <w:rStyle w:val="Dtm"/>
          <w:b/>
        </w:rPr>
        <w:t xml:space="preserve">34. </w:t>
      </w:r>
      <w:r>
        <w:rPr>
          <w:b/>
        </w:rPr>
        <w:t>Требования к решениям по благоустройству прилегающей территории, малым архитектурным формам и планировочной организации земельного участка:</w:t>
      </w:r>
      <w:bookmarkStart w:id="178" w:name="l197"/>
      <w:bookmarkEnd w:id="17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бустройства территории должен соответствовать с согласованной с Заказчиком концепции по обустройству туристического центра города Выкса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 разработк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элемент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циональ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ланиров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должна осуществлять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соответств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концепци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и визуализацие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ю разработ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соответств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42.13330.2016 «Градостроительство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ль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ей 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мотре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естационарного объекта: торговый павильон со встроенным кафетерием и общественным туал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МАФ (лавочки, урны, качел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ый подсвет здания центра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 иллюминация на дерев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- наружное освещение территории с установкой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 услови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ирующ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ins w:id="55" w:author="Леонид Федоткин" w:date="2024-07-22T17:27:00Z">
        <w:r>
          <w:rPr>
            <w:rFonts w:cs="Times New Roman" w:ascii="Times New Roman" w:hAnsi="Times New Roman"/>
            <w:sz w:val="24"/>
            <w:szCs w:val="24"/>
          </w:rPr>
          <w:t>о</w:t>
        </w:r>
      </w:ins>
      <w:del w:id="56" w:author="Леонид Федоткин" w:date="2024-07-22T17:2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57" w:author="Леонид Федоткин" w:date="2024-07-22T17:27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>снабжающих организаций 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конодательством РФ.   </w:t>
      </w:r>
    </w:p>
    <w:p>
      <w:pPr>
        <w:pStyle w:val="Normal"/>
        <w:tabs>
          <w:tab w:val="clear" w:pos="708"/>
          <w:tab w:val="left" w:pos="1795" w:leader="none"/>
          <w:tab w:val="left" w:pos="2961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ки инженер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неучтенных затрат, определенных 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процессе проектирования, в рамках за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одательства РФ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мотре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910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 (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чнить проектом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архитек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й подсве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е центральной библиотеки S=900,8 м2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товая иллюминация на 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вьях 30 шт. (количеств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очнить проектом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мен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бъем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оста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роектов (элемент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бустройст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свещения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эта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ме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 установленным лимитом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е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м:  </w:t>
      </w:r>
    </w:p>
    <w:p>
      <w:pPr>
        <w:pStyle w:val="Normal"/>
        <w:tabs>
          <w:tab w:val="clear" w:pos="708"/>
          <w:tab w:val="left" w:pos="1976" w:leader="none"/>
          <w:tab w:val="left" w:pos="2433" w:leader="none"/>
          <w:tab w:val="left" w:pos="3062" w:leader="none"/>
          <w:tab w:val="left" w:pos="4911" w:leader="none"/>
          <w:tab w:val="left" w:pos="6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им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озамещение материалов и об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ания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примене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ремен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отделоч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атериалов, технологического </w:t>
        <w:tab/>
        <w:t>и инженер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б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м.  (по согласованию с заказчиком).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m"/>
          <w:b/>
          <w:b/>
        </w:rPr>
      </w:pPr>
      <w:r>
        <w:rPr>
          <w:rFonts w:cs="Times New Roman"/>
          <w:sz w:val="24"/>
          <w:szCs w:val="24"/>
        </w:rPr>
      </w:r>
      <w:bookmarkStart w:id="179" w:name="l198"/>
      <w:bookmarkStart w:id="180" w:name="l198"/>
      <w:bookmarkEnd w:id="180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35. </w:t>
      </w:r>
      <w:r>
        <w:rPr>
          <w:b/>
        </w:rPr>
        <w:t>Требования к разработке проекта рекультивации земель:</w:t>
      </w:r>
      <w:bookmarkStart w:id="181" w:name="l28"/>
      <w:bookmarkStart w:id="182" w:name="l56"/>
      <w:bookmarkEnd w:id="181"/>
      <w:bookmarkEnd w:id="182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83" w:name="l199"/>
      <w:bookmarkEnd w:id="183"/>
      <w:r>
        <w:rPr>
          <w:rStyle w:val="Dtm"/>
          <w:b/>
        </w:rPr>
        <w:t xml:space="preserve">36. </w:t>
      </w:r>
      <w:r>
        <w:rPr>
          <w:b/>
        </w:rPr>
        <w:t>Требования к местам складирования излишков грунта и (или) мусора при строительстве и протяженность маршрута их доставки:</w:t>
      </w:r>
      <w:bookmarkStart w:id="184" w:name="l57"/>
      <w:bookmarkStart w:id="185" w:name="l200"/>
      <w:bookmarkEnd w:id="184"/>
      <w:bookmarkEnd w:id="18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86" w:name="l201"/>
      <w:bookmarkEnd w:id="186"/>
      <w:r>
        <w:rPr>
          <w:rStyle w:val="Dtm"/>
          <w:b/>
        </w:rPr>
        <w:t xml:space="preserve">37. </w:t>
      </w:r>
      <w:r>
        <w:rPr>
          <w:b/>
        </w:rPr>
        <w:t>Требования к выполнению научно-исследовательских и опытно-конструкторских работ в процессе проектирования и строительства объекта:</w:t>
      </w:r>
      <w:bookmarkStart w:id="187" w:name="l29"/>
      <w:bookmarkEnd w:id="18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88" w:name="h222"/>
      <w:bookmarkStart w:id="189" w:name="l203"/>
      <w:bookmarkStart w:id="190" w:name="l202"/>
      <w:bookmarkEnd w:id="188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III. Иные требования к проектированию</w:t>
      </w:r>
    </w:p>
    <w:p>
      <w:pPr>
        <w:pStyle w:val="Default"/>
        <w:jc w:val="both"/>
        <w:rPr/>
      </w:pPr>
      <w:r>
        <w:rPr>
          <w:rStyle w:val="Dtm"/>
          <w:b/>
          <w:color w:val="000000"/>
        </w:rPr>
        <w:t xml:space="preserve">38. </w:t>
      </w:r>
      <w:r>
        <w:rPr>
          <w:b/>
          <w:color w:val="000000"/>
        </w:rPr>
        <w:t xml:space="preserve">Требования к составу </w:t>
      </w:r>
      <w:del w:id="58" w:author="Леонид Федоткин" w:date="2024-07-22T17:40:00Z">
        <w:r>
          <w:rPr>
            <w:b/>
            <w:color w:val="000000"/>
          </w:rPr>
          <w:delText xml:space="preserve">проектной </w:delText>
        </w:r>
      </w:del>
      <w:r>
        <w:rPr>
          <w:b/>
          <w:color w:val="000000"/>
        </w:rPr>
        <w:t>документации, в том числе требования о разработке разделов проектной документации, наличие которых не является обязательным (указываются при необходимости):</w:t>
      </w:r>
      <w:bookmarkStart w:id="191" w:name="l58"/>
      <w:bookmarkEnd w:id="191"/>
      <w:r>
        <w:rPr>
          <w:b/>
          <w:color w:val="000000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  <w:color w:val="000000"/>
          <w:del w:id="60" w:author="Леонид Федоткин" w:date="2024-07-22T17:40:00Z"/>
        </w:rPr>
      </w:pPr>
      <w:del w:id="59" w:author="Леонид Федоткин" w:date="2024-07-22T17:40:00Z">
        <w:r>
          <w:rPr>
            <w:b/>
            <w:color w:val="000000"/>
          </w:rPr>
        </w:r>
      </w:del>
    </w:p>
    <w:p>
      <w:pPr>
        <w:pStyle w:val="Dtp"/>
        <w:shd w:fill="FFFFFF" w:val="clear"/>
        <w:spacing w:before="0" w:after="0"/>
        <w:jc w:val="both"/>
        <w:textAlignment w:val="baseline"/>
        <w:rPr>
          <w:ins w:id="61" w:author="Леонид Федоткин" w:date="2024-07-22T17:41:00Z"/>
        </w:rPr>
      </w:pPr>
      <w:r>
        <w:rPr/>
        <w:t xml:space="preserve">Разработать документацию в соответствии с действующими требованиями, нормами и правилами. </w:t>
      </w:r>
    </w:p>
    <w:p>
      <w:pPr>
        <w:pStyle w:val="Dtp"/>
        <w:widowControl w:val="false"/>
        <w:shd w:fill="FFFFFF" w:val="clear"/>
        <w:suppressAutoHyphens w:val="true"/>
        <w:spacing w:lineRule="auto" w:line="240" w:before="0" w:after="0"/>
        <w:jc w:val="both"/>
        <w:textAlignment w:val="baseline"/>
        <w:rPr>
          <w:ins w:id="69" w:author="Леонид Федоткин" w:date="2024-07-22T17:42:00Z"/>
        </w:rPr>
      </w:pPr>
      <w:ins w:id="62" w:author="Леонид Федоткин" w:date="2024-07-22T17:41:00Z">
        <w:r>
          <w:rPr/>
          <w:t xml:space="preserve">Разработать </w:t>
        </w:r>
      </w:ins>
      <w:ins w:id="63" w:author="Леонид Федоткин" w:date="2024-07-22T17:41:00Z">
        <w:r>
          <w:rPr>
            <w:rFonts w:eastAsia="Times New Roman" w:cs="Times New Roman"/>
            <w:lang w:eastAsia="ru-RU" w:bidi="ar-SA"/>
          </w:rPr>
          <w:t>раздел документации,</w:t>
        </w:r>
      </w:ins>
      <w:ins w:id="64" w:author="Леонид Федоткин" w:date="2024-07-22T17:41:00Z">
        <w:r>
          <w:rPr/>
          <w:t xml:space="preserve"> обосновывающий меры по обеспечению</w:t>
        </w:r>
      </w:ins>
      <w:ins w:id="65" w:author="Леонид Федоткин" w:date="2024-07-22T17:41:00Z">
        <w:r>
          <w:rPr>
            <w:rFonts w:eastAsia="Times New Roman" w:cs="Times New Roman"/>
            <w:lang w:eastAsia="ru-RU" w:bidi="ar-SA"/>
          </w:rPr>
          <w:t xml:space="preserve"> сохранности объекта культурного (археологического) </w:t>
        </w:r>
      </w:ins>
      <w:ins w:id="66" w:author="Леонид Федоткин" w:date="2024-07-22T17:49:00Z">
        <w:r>
          <w:rPr/>
          <w:t>наследия (</w:t>
        </w:r>
      </w:ins>
      <w:ins w:id="67" w:author="Леонид Федоткин" w:date="2024-07-22T17:42:00Z">
        <w:r>
          <w:rPr/>
          <w:t>разрабатывается при необходимости)</w:t>
        </w:r>
      </w:ins>
      <w:ins w:id="68" w:author="Леонид Федоткин" w:date="2024-07-22T17:42:00Z">
        <w:r>
          <w:rPr>
            <w:rFonts w:eastAsia="Times New Roman" w:cs="Times New Roman"/>
            <w:lang w:eastAsia="ru-RU" w:bidi="ar-SA"/>
          </w:rPr>
          <w:t>.</w:t>
        </w:r>
      </w:ins>
    </w:p>
    <w:p>
      <w:pPr>
        <w:pStyle w:val="Dtp"/>
        <w:widowControl w:val="false"/>
        <w:shd w:fill="FFFFFF" w:val="clear"/>
        <w:suppressAutoHyphens w:val="true"/>
        <w:spacing w:lineRule="auto" w:line="240" w:before="0" w:after="0"/>
        <w:jc w:val="both"/>
        <w:textAlignment w:val="baseline"/>
        <w:rPr>
          <w:ins w:id="78" w:author="Леонид Федоткин" w:date="2024-07-22T17:42:00Z"/>
        </w:rPr>
      </w:pPr>
      <w:ins w:id="70" w:author="Леонид Федоткин" w:date="2024-07-22T17:42:00Z">
        <w:r>
          <w:rPr/>
          <w:t xml:space="preserve">Разработать </w:t>
        </w:r>
      </w:ins>
      <w:ins w:id="71" w:author="Леонид Федоткин" w:date="2024-07-22T17:49:00Z">
        <w:r>
          <w:rPr/>
          <w:t>раздел документации,</w:t>
        </w:r>
      </w:ins>
      <w:ins w:id="72" w:author="Леонид Федоткин" w:date="2024-07-22T17:42:00Z">
        <w:r>
          <w:rPr/>
          <w:t xml:space="preserve"> обосновывающий меры по обеспечению</w:t>
        </w:r>
      </w:ins>
      <w:ins w:id="73" w:author="Леонид Федоткин" w:date="2024-07-22T17:42:00Z">
        <w:r>
          <w:rPr>
            <w:rFonts w:eastAsia="Times New Roman" w:cs="Times New Roman"/>
            <w:lang w:eastAsia="ru-RU" w:bidi="ar-SA"/>
          </w:rPr>
          <w:t xml:space="preserve"> сохранности объектов культурного наследия, </w:t>
        </w:r>
      </w:ins>
      <w:ins w:id="74" w:author="Леонид Федоткин" w:date="2024-07-22T17:42:00Z">
        <w:r>
          <w:rPr>
            <w:rFonts w:eastAsia="Times New Roman" w:cs="Times New Roman"/>
            <w:color w:val="000000"/>
            <w:lang w:eastAsia="ru-RU" w:bidi="ar-SA"/>
          </w:rPr>
          <w:t xml:space="preserve">находящихся в границах воздействия при проведении работ по </w:t>
        </w:r>
      </w:ins>
      <w:ins w:id="75" w:author="Леонид Федоткин" w:date="2024-07-22T17:42:00Z">
        <w:r>
          <w:rPr/>
          <w:t>об</w:t>
        </w:r>
      </w:ins>
      <w:ins w:id="76" w:author="Леонид Федоткин" w:date="2024-07-22T17:42:00Z">
        <w:r>
          <w:rPr>
            <w:rFonts w:eastAsia="Times New Roman" w:cs="Times New Roman"/>
            <w:color w:val="000000"/>
            <w:lang w:eastAsia="ru-RU" w:bidi="ar-SA"/>
          </w:rPr>
          <w:t>устройству</w:t>
        </w:r>
      </w:ins>
      <w:ins w:id="77" w:author="Леонид Федоткин" w:date="2024-07-22T17:42:00Z">
        <w:r>
          <w:rPr>
            <w:rFonts w:eastAsia="Times New Roman" w:cs="Times New Roman"/>
            <w:lang w:eastAsia="ru-RU" w:bidi="ar-SA"/>
          </w:rPr>
          <w:t xml:space="preserve"> (разрабатывается при необходимости).</w:t>
        </w:r>
      </w:ins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Предусмотреть текстовую и графическую. При</w:t>
      </w:r>
      <w:r>
        <w:rPr>
          <w:spacing w:val="50"/>
        </w:rPr>
        <w:t xml:space="preserve"> </w:t>
      </w:r>
      <w:r>
        <w:rPr/>
        <w:t>выполнении</w:t>
      </w:r>
      <w:r>
        <w:rPr>
          <w:spacing w:val="50"/>
        </w:rPr>
        <w:t xml:space="preserve"> </w:t>
      </w:r>
      <w:r>
        <w:rPr/>
        <w:t>про</w:t>
      </w:r>
      <w:r>
        <w:rPr>
          <w:spacing w:val="-3"/>
        </w:rPr>
        <w:t>е</w:t>
      </w:r>
      <w:r>
        <w:rPr/>
        <w:t>кта</w:t>
      </w:r>
      <w:r>
        <w:rPr>
          <w:spacing w:val="49"/>
        </w:rPr>
        <w:t xml:space="preserve"> </w:t>
      </w:r>
      <w:r>
        <w:rPr/>
        <w:t>должны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итываться</w:t>
      </w:r>
      <w:r>
        <w:rPr>
          <w:spacing w:val="50"/>
        </w:rPr>
        <w:t xml:space="preserve"> </w:t>
      </w:r>
      <w:r>
        <w:rPr/>
        <w:t>требования законодательства РФ в действующей редакции на момент проектирования.</w:t>
      </w:r>
    </w:p>
    <w:p>
      <w:pPr>
        <w:pStyle w:val="Normal"/>
        <w:spacing w:lineRule="auto" w:line="240" w:before="0" w:after="0"/>
        <w:jc w:val="both"/>
        <w:rPr/>
      </w:pPr>
      <w:del w:id="79" w:author="Леонид Федоткин" w:date="2024-07-22T17:27:00Z">
        <w:r>
          <w:rPr>
            <w:rFonts w:cs="Times New Roman" w:ascii="Times New Roman" w:hAnsi="Times New Roman"/>
            <w:sz w:val="24"/>
            <w:szCs w:val="24"/>
          </w:rPr>
          <w:delText xml:space="preserve">Стадии </w:delText>
        </w:r>
      </w:del>
      <w:ins w:id="80" w:author="Леонид Федоткин" w:date="2024-07-22T17:27:00Z">
        <w:r>
          <w:rPr>
            <w:rFonts w:cs="Times New Roman" w:ascii="Times New Roman" w:hAnsi="Times New Roman"/>
            <w:sz w:val="24"/>
            <w:szCs w:val="24"/>
          </w:rPr>
          <w:t xml:space="preserve">Этапы </w:t>
        </w:r>
      </w:ins>
      <w:r>
        <w:rPr>
          <w:rFonts w:cs="Times New Roman" w:ascii="Times New Roman" w:hAnsi="Times New Roman"/>
          <w:sz w:val="24"/>
          <w:szCs w:val="24"/>
        </w:rPr>
        <w:t xml:space="preserve">проект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проектный анализ и разработка эскизного проекта архитектурно-планировочной концепции по «Обустройству туристического центра города» Выкса, согласно данного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ная документац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4. Сопровождение документации объекта обустройства в ГБУ Нижегородской области «НИЖЕГОРОДСМЕТА» для проведения экспертизы сметной документации. Оплата производится проектной организацией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192" w:name="l204"/>
      <w:bookmarkEnd w:id="192"/>
      <w:r>
        <w:rPr>
          <w:rStyle w:val="Dtm"/>
          <w:b/>
        </w:rPr>
        <w:t xml:space="preserve">39. </w:t>
      </w:r>
      <w:r>
        <w:rPr>
          <w:b/>
        </w:rPr>
        <w:t>Требования к подготовке сметной документации:</w:t>
      </w:r>
      <w:bookmarkStart w:id="193" w:name="l30"/>
      <w:bookmarkEnd w:id="193"/>
    </w:p>
    <w:p>
      <w:pPr>
        <w:pStyle w:val="Dtp"/>
        <w:shd w:fill="FFFFFF" w:val="clear"/>
        <w:spacing w:before="0" w:after="0"/>
        <w:jc w:val="both"/>
        <w:textAlignment w:val="baseline"/>
        <w:rPr/>
      </w:pPr>
      <w:del w:id="81" w:author="Леонид Федоткин" w:date="2024-07-22T17:27:00Z">
        <w:r>
          <w:rPr/>
          <w:delText xml:space="preserve">Проектную и </w:delText>
        </w:r>
      </w:del>
      <w:ins w:id="82" w:author="Леонид Федоткин" w:date="2024-07-22T17:27:00Z">
        <w:r>
          <w:rPr/>
          <w:t>Р</w:t>
        </w:r>
      </w:ins>
      <w:del w:id="83" w:author="Леонид Федоткин" w:date="2024-07-22T17:27:00Z">
        <w:r>
          <w:rPr/>
          <w:delText>р</w:delText>
        </w:r>
      </w:del>
      <w:r>
        <w:rPr/>
        <w:t>абочую документацию выполнить в бумажном виде с</w:t>
      </w:r>
      <w:r>
        <w:rPr>
          <w:spacing w:val="54"/>
        </w:rPr>
        <w:t xml:space="preserve"> </w:t>
      </w:r>
      <w:r>
        <w:rPr/>
        <w:t>приложением</w:t>
      </w:r>
      <w:r>
        <w:rPr>
          <w:spacing w:val="54"/>
        </w:rPr>
        <w:t xml:space="preserve"> </w:t>
      </w:r>
      <w:r>
        <w:rPr/>
        <w:t>чертежей</w:t>
      </w:r>
      <w:r>
        <w:rPr>
          <w:spacing w:val="54"/>
        </w:rPr>
        <w:t xml:space="preserve"> </w:t>
      </w:r>
      <w:r>
        <w:rPr/>
        <w:t>типовых</w:t>
      </w:r>
      <w:r>
        <w:rPr>
          <w:spacing w:val="55"/>
        </w:rPr>
        <w:t xml:space="preserve"> </w:t>
      </w:r>
      <w:r>
        <w:rPr/>
        <w:t>констр</w:t>
      </w:r>
      <w:r>
        <w:rPr>
          <w:spacing w:val="-7"/>
        </w:rPr>
        <w:t>у</w:t>
      </w:r>
      <w:r>
        <w:rPr/>
        <w:t>кций</w:t>
      </w:r>
      <w:r>
        <w:rPr>
          <w:spacing w:val="-2"/>
        </w:rPr>
        <w:t>,</w:t>
      </w:r>
      <w:r>
        <w:rPr/>
        <w:t xml:space="preserve"> издели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злов,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 документ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электронном</w:t>
      </w:r>
      <w:r>
        <w:rPr>
          <w:spacing w:val="33"/>
        </w:rPr>
        <w:t xml:space="preserve"> </w:t>
      </w:r>
      <w:r>
        <w:rPr/>
        <w:t>носителе</w:t>
      </w:r>
      <w:r>
        <w:rPr>
          <w:spacing w:val="35"/>
        </w:rPr>
        <w:t xml:space="preserve"> </w:t>
      </w:r>
      <w:r>
        <w:rPr/>
        <w:t>в  формате</w:t>
      </w:r>
      <w:r>
        <w:rPr>
          <w:spacing w:val="21"/>
        </w:rPr>
        <w:t xml:space="preserve"> </w:t>
      </w:r>
      <w:r>
        <w:rPr/>
        <w:t xml:space="preserve"> pdf. Сметную документацию разработать с использованием сертифицированного программного комплекса «</w:t>
      </w:r>
      <w:del w:id="84" w:author="Леонид Федоткин" w:date="2024-07-22T17:28:00Z">
        <w:r>
          <w:rPr/>
          <w:delText>Адепт</w:delText>
        </w:r>
      </w:del>
      <w:ins w:id="85" w:author="Леонид Федоткин" w:date="2024-07-22T17:28:00Z">
        <w:r>
          <w:rPr/>
          <w:t>Гранд-смета</w:t>
        </w:r>
      </w:ins>
      <w:r>
        <w:rPr/>
        <w:t xml:space="preserve">» </w:t>
      </w:r>
      <w:del w:id="86" w:author="Леонид Федоткин" w:date="2024-07-22T17:28:00Z">
        <w:r>
          <w:rPr/>
          <w:delText xml:space="preserve">(или ином сметном программном комплексе, позволяющем создавать файл универсального формата xml, работающего со всеми сметными программами) </w:delText>
        </w:r>
      </w:del>
      <w:r>
        <w:rPr/>
        <w:t xml:space="preserve">и в соответствии с Методикой, утвержденной Приказом Министерства строительства и жилищно-коммунального хозяйства Российской Федерации от 04.08.2020 № 421/пр, с применением ресурсно-индексного метода определения сметной стоимости в базовых ценах, внесенных в федеральный реестр сметных нормативов с пересчетом в текущие цены индексами, рекомендованными Минрегионом России на момент составления сметной документации на комплекс работ.  </w:t>
      </w:r>
      <w:bookmarkStart w:id="194" w:name="l205"/>
      <w:bookmarkEnd w:id="19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b/>
        </w:rPr>
        <w:t xml:space="preserve">40. </w:t>
      </w:r>
      <w:r>
        <w:rPr>
          <w:b/>
        </w:rPr>
        <w:t>Требования к разработке специальных технических условий:</w:t>
      </w:r>
      <w:bookmarkStart w:id="195" w:name="l59"/>
      <w:bookmarkStart w:id="196" w:name="l206"/>
      <w:bookmarkEnd w:id="195"/>
      <w:bookmarkEnd w:id="19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197" w:name="l207"/>
      <w:bookmarkEnd w:id="197"/>
      <w:r>
        <w:rPr>
          <w:rStyle w:val="Dtm"/>
          <w:b/>
        </w:rPr>
        <w:t xml:space="preserve">41. </w:t>
      </w:r>
      <w:r>
        <w:rPr>
          <w:b/>
        </w:rPr>
        <w:t>Требования о применении при разработке проектной документации документов в области стандартизации:</w:t>
      </w:r>
      <w:bookmarkStart w:id="198" w:name="l60"/>
      <w:bookmarkStart w:id="199" w:name="l31"/>
      <w:bookmarkEnd w:id="198"/>
      <w:bookmarkEnd w:id="199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00" w:name="l208"/>
      <w:bookmarkEnd w:id="200"/>
      <w:r>
        <w:rPr>
          <w:rStyle w:val="Dtm"/>
          <w:b/>
        </w:rPr>
        <w:t xml:space="preserve">42. </w:t>
      </w:r>
      <w:r>
        <w:rPr>
          <w:b/>
        </w:rPr>
        <w:t>Требования к выполнению демонстрационных материалов, макетов:</w:t>
      </w:r>
      <w:bookmarkStart w:id="201" w:name="l209"/>
      <w:bookmarkEnd w:id="201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Материалы предпроектного анализа и эскизного проекта в виде цветного альбома формата А4 или А3 передаются Заказчику в 2-х экземплярах на бумажной основе, в том числе 1 экз. в сброшюрованном виде + 1 экз. на электронном носителе в формате .pdf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bookmarkStart w:id="202" w:name="l210"/>
      <w:bookmarkEnd w:id="202"/>
      <w:r>
        <w:rPr>
          <w:rStyle w:val="Dtm"/>
          <w:b/>
        </w:rPr>
        <w:t xml:space="preserve">43. </w:t>
      </w:r>
      <w:r>
        <w:rPr>
          <w:b/>
        </w:rPr>
        <w:t>Требования о подготовке проектной документации, содержащей материалы в форме информационной модели (указываются при необходимости):</w:t>
      </w:r>
      <w:bookmarkStart w:id="203" w:name="l32"/>
      <w:bookmarkEnd w:id="203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Не требуется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b/>
          <w:b/>
        </w:rPr>
      </w:pPr>
      <w:bookmarkStart w:id="204" w:name="l211"/>
      <w:bookmarkEnd w:id="204"/>
      <w:r>
        <w:rPr>
          <w:rStyle w:val="Dtm"/>
          <w:b/>
        </w:rPr>
        <w:t xml:space="preserve">44. </w:t>
      </w:r>
      <w:r>
        <w:rPr>
          <w:b/>
        </w:rPr>
        <w:t>Требование о применении типовой проектной документации, типового проектного решения:</w:t>
      </w:r>
      <w:bookmarkStart w:id="205" w:name="l212"/>
      <w:bookmarkEnd w:id="205"/>
      <w:r>
        <w:rPr>
          <w:b/>
        </w:rPr>
        <w:t> </w:t>
      </w:r>
      <w:r>
        <w:rPr>
          <w:rStyle w:val="Dtr"/>
          <w:b/>
        </w:rPr>
        <w:t>(в ред. Приказа Минстроя РФ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normativ.kontur.ru/document?moduleId=1&amp;documentId=455625" \l "l23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от 07.08.2023 N 565/пр</w:t>
      </w:r>
      <w:r>
        <w:rPr>
          <w:rStyle w:val="InternetLink"/>
          <w:b/>
          <w:color w:val="000000"/>
        </w:rPr>
        <w:fldChar w:fldCharType="end"/>
      </w:r>
      <w:r>
        <w:rPr>
          <w:rStyle w:val="Dtr"/>
          <w:b/>
        </w:rPr>
        <w:t>)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Не требуется</w:t>
      </w:r>
      <w:bookmarkStart w:id="206" w:name="l224"/>
      <w:bookmarkEnd w:id="206"/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Dtm"/>
          <w:b/>
        </w:rPr>
        <w:t xml:space="preserve">45. </w:t>
      </w:r>
      <w:r>
        <w:rPr>
          <w:b/>
        </w:rPr>
        <w:t>Прочие дополнительные требования и указания, конкретизирующие объем проектных работ (указываются при необходимости):</w:t>
      </w:r>
      <w:bookmarkStart w:id="207" w:name="l61"/>
      <w:bookmarkStart w:id="208" w:name="l214"/>
      <w:bookmarkEnd w:id="207"/>
      <w:bookmarkEnd w:id="208"/>
    </w:p>
    <w:p>
      <w:pPr>
        <w:pStyle w:val="Dtp"/>
        <w:shd w:fill="FFFFFF" w:val="clear"/>
        <w:spacing w:before="0" w:after="0"/>
        <w:jc w:val="both"/>
        <w:textAlignment w:val="baseline"/>
        <w:rPr>
          <w:b w:val="false"/>
          <w:b w:val="false"/>
          <w:del w:id="88" w:author="Леонид Федоткин" w:date="2024-07-22T17:40:00Z"/>
        </w:rPr>
      </w:pPr>
      <w:del w:id="87" w:author="Леонид Федоткин" w:date="2024-07-22T17:40:00Z">
        <w:r>
          <w:rPr>
            <w:b w:val="false"/>
          </w:rPr>
        </w:r>
      </w:del>
    </w:p>
    <w:p>
      <w:pPr>
        <w:pStyle w:val="Dtp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документация передаётся Заказчику в 2-х экземплярах на бумажной основе, в том числе 1 экз. в сброшюрованном виде + 1 экз. на электронном носителе в формате .dwg .pdf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- Разработанную сметную представить в 2-х экземплярах на бумажной основе, 1 экз. на электронном носителе в форматах *xml, *xls, в формате «PDF» (с подписями и печатями), полностью соответствующему бумажному варианту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bookmarkStart w:id="209" w:name="l215"/>
      <w:bookmarkEnd w:id="209"/>
      <w:r>
        <w:rPr>
          <w:rStyle w:val="Dtm"/>
          <w:b/>
        </w:rPr>
        <w:t xml:space="preserve">46. </w:t>
      </w:r>
      <w:r>
        <w:rPr>
          <w:b/>
        </w:rPr>
        <w:t>К заданию на проектирование прилагаются:</w:t>
      </w:r>
      <w:bookmarkStart w:id="210" w:name="l216"/>
      <w:bookmarkEnd w:id="21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highlight w:val="red"/>
        </w:rPr>
        <w:t>46.1.</w:t>
      </w:r>
      <w:r>
        <w:rPr>
          <w:highlight w:val="red"/>
        </w:rPr>
        <w:t xml:space="preserve"> </w:t>
      </w:r>
      <w:del w:id="89" w:author="Леонид Федоткин" w:date="2024-07-22T17:44:00Z">
        <w:r>
          <w:rPr>
            <w:highlight w:val="red"/>
          </w:rPr>
          <w:delText>Выкопировка из генплана.</w:delText>
        </w:r>
      </w:del>
      <w:ins w:id="90" w:author="Леонид Федоткин" w:date="2024-07-22T17:44:00Z">
        <w:bookmarkStart w:id="211" w:name="l33"/>
        <w:bookmarkEnd w:id="211"/>
        <w:r>
          <w:rPr/>
          <w:t>Границы проектирования</w:t>
        </w:r>
      </w:ins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46.2. Сметная документация на проектирование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12" w:name="l217"/>
      <w:bookmarkEnd w:id="2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еонид Федоткин" w:date="2024-07-22T17:15:00Z" w:initials="Р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ут нужно писать программу, в рамках которой объект реализуется. Как я понимаю она есть</w:t>
      </w:r>
    </w:p>
  </w:comment>
  <w:comment w:id="1" w:author="Леонид Федоткин" w:date="2024-07-22T17:17:00Z" w:initials="Р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Леонид Федоткин" w:date="2024-07-22T17:21:00Z" w:initials="Р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ns w:id="92" w:author="Olga Sviridova" w:date="2019-03-19T18:11:00Z"/>
      </w:rPr>
    </w:pPr>
    <w:ins w:id="91" w:author="Olga Sviridova" w:date="2019-03-19T18:11:00Z">
      <w:r>
        <w:rPr>
          <w:rFonts w:cs="Times New Roman" w:ascii="Times New Roman" w:hAnsi="Times New Roman"/>
        </w:rPr>
      </w:r>
    </w:ins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0" w:after="0"/>
      <w:jc w:val="both"/>
      <w:outlineLvl w:val="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0:00Z</dcterms:created>
  <dc:creator>Пользователь Windows</dc:creator>
  <dc:description/>
  <cp:keywords/>
  <dc:language>en-US</dc:language>
  <cp:lastModifiedBy>Леонид Федоткин</cp:lastModifiedBy>
  <cp:lastPrinted>2023-10-16T13:54:00Z</cp:lastPrinted>
  <dcterms:modified xsi:type="dcterms:W3CDTF">2024-07-22T14:50:00Z</dcterms:modified>
  <cp:revision>27</cp:revision>
  <dc:subject/>
  <dc:title/>
</cp:coreProperties>
</file>